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1925</wp:posOffset>
            </wp:positionH>
            <wp:positionV relativeFrom="paragraph">
              <wp:posOffset>13843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июля 2016 г.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19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5.10.2015 № 602 «Об утверждении муниципальной программы «Обеспечение безопасности дорожного движения в Ливенском районе на 2016 - 2018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ст.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01.12.2011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.01.2015 № 41 «Об утверждении Порядка формирования и использования бюджетных ассигнований Дорожного фонда Орловской области», постановления Правительства Орловской области от 27.01.2015 № 42 «Об утверждении порядка предоставления за счет средств Дорожного фонда Орловской области субсидий местным бюджетам», решением Ливенского районного Совета народных депутатов от 25.07.2013 № 22/239-РС «О создании муниципального дорожного фонда Ливенского района Орловской области»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15.10.2015  № 602 «Об утверждении муниципальной программы «Обеспечение безопасности дорожного движения в Ливенском районе на 2016 - 2018 годы» (в редакции постановления администрации Ливенского района от 28 марта 2016 г. №122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 администрации Ливенского района от 15.10.2015 № 602 «Об утверждении муниципальной программы «Обеспечение безопасности дорожного движения в Ливенском районе на 2016 - 2018 годы» :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аспорт муниципальной программы Ливенского района «Обеспечение безопасности дорожного движения в Ливенском районе на 2016 - 2018 годы» изложить в новой редакции, согласно приложению 1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раздел I. «Характеристика проблемы, на решение которой направлена Программа» дополнить абзацами 1, 2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По территории Ливенского района проходит 1174,15 км автомобильных дорог, из них: федеральных автомобильных дорог 50 км, региональных автомобильных дорог 269,85 км, районных автомобильных дорог 145,929 км, автомобильных дорог сельских поселений (улично-дорожной сети, в т.ч. подъезды к социально значимым объектам) 751,5 км»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«Социально значимыми объектами сельской инфраструктуры, расположенными в направлении автомобильных дорог, являются администрации сельских поселений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ельдшерско-акушерские пункты, СДК, магазины, детские сады, объекты добычи полезных ископаемых, питомники, сельскохозяйственные объекты, объекты питьевого водоснабжения сельских населенных пунктов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раздел </w:t>
      </w:r>
      <w:r>
        <w:rPr>
          <w:rFonts w:cs="Arial" w:ascii="Arial" w:hAnsi="Arial"/>
          <w:bCs/>
        </w:rPr>
        <w:t>II. «Цель и задачи Программы, сроки и этапы ее реализации, а также целевые индикаторы и показатели, отражающие ход ее выполнения» дополнить строками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- улучшение нормативно-технического состояния автомобильных дорог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лучшение условий проживания граждан в сельской мес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еспечение круглогодичного транспортного сообщ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)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еречень основных мероприятий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оведение конкурсов-соревнований и олимпиад по безопасности дорожного движения. Организация подписки и приобретение наглядных пособ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ведение районных и участие в областных конкурсах-соревнованиях команд юных инспекторов дорожного движения (ЮИД) «Безопасное колесо» и олимпиады ПД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участие во всероссийских соревнова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ация подписки общеобразовательных учреждений района на ежемесячную детскую газету «Добрая дорога детства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существление дорожной деятель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устройство пешеходных переходов вблизи образовательных учреждений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емонт дорожного покрытия автодороги местного значения с. Крутое, ул. Заливенская, ул. Кирова Ливенского района, Орловской области»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абзац второй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«Перечень целевых показателей (индикаторов) результативности муниципальной программы» дополнить строкой четыре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- улучшение нормативно - технического состояния автодорог»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)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бщий объем финансирования программы составляет 12 912,022  тыс. рублей, в том числе по годам: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6 – 876, 422 тыс. рублей (средства бюджета Ливенского района)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016 -  8 500 тыс. руб. (средства Дорожного фонда Орловской области); 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7 – 1747,8 тыс. рублей (средства бюджета Ливенского район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8 – 1787,8 тыс. рублей (средства бюджета Ливенского райо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, исходя из возможностей бюджета Ливенского района»;</w:t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</w:rPr>
        <w:t>7) приложение 1 к муниципальной программе «Обеспечение безопасности дорожного движения в Ливенском районе на 2016 - 2018 годы», изложить в новой редакции, согласно приложению 2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ложение 3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3;</w:t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</w:rPr>
        <w:t>9) Приложение 4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4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ложение 5 к муниципальной программе «Обеспечение безопасности дорожного движения в Ливенском районе на 2016 - 2018 годы» изложить в новой редакции, согласно приложению 5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народовать настоящее постановление путем размещения его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ы администрации</w:t>
        <w:tab/>
        <w:tab/>
        <w:tab/>
        <w:tab/>
        <w:tab/>
        <w:t>А.И. Кожухов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1 июля 2016 г. № 3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Ливенского района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- 2018 годы»</w:t>
      </w:r>
    </w:p>
    <w:p>
      <w:pPr>
        <w:pStyle w:val="Normal"/>
        <w:ind w:firstLine="25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троительству, архитектуре и жилищно-коммунальному хозяйству администрации Ливенского района; управление образования администрации Ливенского район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 к 2018 году на 20% по сравнению с 2014 годом, улучшение нормативно-технического состояния автомобильных доро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участников дорожного движения, мер по охране жизни и здоровья граждан при их нахождении на улицах сельских посе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гативного отношения к нарушителям правил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работы по профилактик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лучшение условий проживания граждан в сельской мест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руглогодичного транспортного сообщения</w:t>
            </w:r>
          </w:p>
        </w:tc>
      </w:tr>
      <w:tr>
        <w:trPr>
          <w:trHeight w:val="1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этап, 2016 - 2018 годы</w:t>
            </w:r>
          </w:p>
        </w:tc>
      </w:tr>
      <w:tr>
        <w:trPr>
          <w:trHeight w:val="1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детей, пострадавших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яжесть последствий в дорожно-транспортных происшествиях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912,022 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76, 422 тыс. рублей (средства бюджета Ливенского район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8 500 тыс. руб. (средства бюджета Орловской области (средства Дорожного фонда Орловской области)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747,8 тыс. рублей (средства бюджета Ливенского района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787,8 тыс. рублей (средства бюджета Ливенского район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2016 - 2018 г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лиц, погибших в дорожно-транспортных происшествиях на 20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детей, пострадавших в дорожно-транспортных происшествиях на 3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тяжести последствий в дорожно-транспортных происшествиях на 4,15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нормативно-технического состояния автомобильных дорог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623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797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 июля 2016 г. № 319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ивенском районе на 2016 - 2018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дорожного движения в Ливенском районе на 2016 - 2018 годы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05"/>
        <w:gridCol w:w="3594"/>
        <w:gridCol w:w="1635"/>
        <w:gridCol w:w="1625"/>
        <w:gridCol w:w="3235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проведение конкурсов-соревнований и олимпиады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 осуществление дорожной деятельно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>
          <w:trHeight w:val="2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 и содержание автомобильных дорог общего пользования местного значения с использованием субсидий из Дорожного фонд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нормативно-технического состояния автомобильных дорог, условий проживания граждан в сельской местности, обеспечение круглогодичного транспортного сообщения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firstLine="7797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1 июля 2016 г. № 319</w:t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858"/>
        <w:gridCol w:w="850"/>
        <w:gridCol w:w="2018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на 2016 - 2018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детей, пострадав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тяжести последствий в дорожно-транспортных происшест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постановлению </w:t>
      </w:r>
    </w:p>
    <w:p>
      <w:pPr>
        <w:pStyle w:val="Normal"/>
        <w:ind w:firstLine="7797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 июля 2016 г. № 319</w:t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муниципальной программы за счет средств бюджета Ливенского района 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68"/>
        <w:gridCol w:w="3208"/>
        <w:gridCol w:w="713"/>
        <w:gridCol w:w="714"/>
        <w:gridCol w:w="714"/>
        <w:gridCol w:w="714"/>
        <w:gridCol w:w="1249"/>
        <w:gridCol w:w="1276"/>
        <w:gridCol w:w="909"/>
        <w:gridCol w:w="994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6 - 2018 годы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; управление по строительству, архитектуре и жилищно-коммунальному хозяйству администрации Ливенского района); 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12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8</w:t>
            </w:r>
          </w:p>
        </w:tc>
      </w:tr>
      <w:tr>
        <w:trPr>
          <w:trHeight w:val="104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124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разовательных учреждений района на ежемесячную детскую газету «Добрая дорога детств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,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8</w:t>
            </w:r>
          </w:p>
        </w:tc>
      </w:tr>
      <w:tr>
        <w:trPr>
          <w:trHeight w:val="268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о пешеходных переходов вблизи образовательных учреждени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>
          <w:trHeight w:val="268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46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4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жного покрытия автодороги местного значения с. Крутое, ул. Заливенская, ул.Кирова Ливенского района, Орловской обла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Д 003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46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4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79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к постановлению </w:t>
      </w:r>
    </w:p>
    <w:p>
      <w:pPr>
        <w:pStyle w:val="Normal"/>
        <w:ind w:firstLine="7797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от 11 июля 2016 г. № 319</w:t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 «Обеспечение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и дорожного движения в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ском районе на 2016 - 2018 годы»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16 - 2018 годы»</w:t>
      </w:r>
    </w:p>
    <w:p>
      <w:pPr>
        <w:pStyle w:val="Normal"/>
        <w:ind w:firstLine="25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5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70"/>
        <w:gridCol w:w="992"/>
        <w:gridCol w:w="992"/>
        <w:gridCol w:w="2190"/>
        <w:gridCol w:w="73"/>
        <w:gridCol w:w="1310"/>
        <w:gridCol w:w="1260"/>
        <w:gridCol w:w="1260"/>
        <w:gridCol w:w="2549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 результат  реализации  мероприятий муниципальной программ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 Проведение районных соревнований и участие в областных конкурсах-соревнованиях команд юных инспекторов дорожного движения (ЮИД) «Безопасное колесо» и олимпиад ПДД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Участие во Всероссийских соревнованиях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Организация подписки общеобразовательных учреждений района на ежемесячную детскую газету «Добрая дорога детства»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осуществление дорожной деятельности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Обустройство пешеходных переходов вблизи образовательных учреждений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с использованием субсидий из Дорожного фонда Орловской области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</w:rPr>
              <w:t>1. ремонт дорожного покрытия автодороги местного значения с. Крутое, ул. Заливенская, ул. Кирова Ливенского района,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 сообщения.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76,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7,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,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7,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2:00Z</dcterms:created>
  <dc:creator>+</dc:creator>
  <dc:description/>
  <cp:keywords/>
  <dc:language>en-US</dc:language>
  <cp:lastModifiedBy>Упр_орг</cp:lastModifiedBy>
  <cp:lastPrinted>2016-07-11T16:17:00Z</cp:lastPrinted>
  <dcterms:modified xsi:type="dcterms:W3CDTF">2016-07-12T06:08:00Z</dcterms:modified>
  <cp:revision>9</cp:revision>
  <dc:subject/>
  <dc:title/>
</cp:coreProperties>
</file>