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мая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9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отопительного сезона 2015 – 201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адачах по подготовке жилищно-коммун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мплекса Ливенского района к работе в осенне-зим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16 – 201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целом отопительный сезон 2015 – 2016 годов прошел в штатном режиме, без срывов и аварий. В  соответствии  с утвержденными планами-графиками,  с мая по октябрь 2015 года, во всех сельских поселениях района проведены необходимые мероприятия по подготовке объектов коммунального хозяйства и социальной сферы к предстоящему отопительному сезону.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 указанный   период подготовлены к работе в осенне-зимний период 108  котельных, отапливающих жилой фонд, и объекты  социальной сферы, в том числе 9 квартальных, 13 км. тепловых сетей,  водопроводные и канализационные сети. Сформированы запасы материально-технических ресурсов для ликвидации аварийных ситуаций на объектах жилищно-коммунального комплекса рай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ый объем работ проведен по подготовке к отопительному сезону жилищного фонда. В 2015 году капитально отремонтирован 1 многоквартирный жилой дом. На остальных домах выполнен необходимый объем ремонтно-профилактически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еобходимых условий устойчивой работы жилищно-коммунального комплекса района к работе в период отопительного сезона 2016 - 2017 годов и в соответствии с постановлением Правительства Орловской области № 144 от 10 мая 2011 года «Об утверждении Порядка ежегодной подготовки и проведения отопительного сезона в Орловской области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Рекомендовать главам администраций сельских поселений Ливенского района Орловской области утвердить составы и положения о межведомственных комиссиях по подготовке объектов жилищно-коммунального хозяйства сельских поселений Ливенского района Орловской области к работе в зимних условиях и прохождению отопительного сез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екомендовать  руководителям  ООО «Жилком», ООО «Водсервис», ООО «Теплосервис» (С.Х. Саидов), ООО «Аквасервис» (С.Н. Янзин), ООО «Ливнысервисгаз» (Н.В. Овсянников), главам администраций сельских посел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До 20 мая 2016 года разработать планы-графики  подготовки объектов жилищно-коммунального хозяйства, предусмотрев на эти цели необходимые средства и источники финанс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Установить приоритетное финансирование расходов по подготовке к зиме предприятий жилищно-коммунального комплекса и объектов социальной сферы, принять меры, обеспечивающие полный расчет за потребленные энергоресурсы и погашение образовавшейся задолж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должить создание финансовых и материальных резервов для оперативного исправления неисправностей в предстоящий отопительный сез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комендовать руководителям теплоснабжающих и теплосетевых организаций ООО «Теплосервис» (С.Х. Саидов), ОАО «ОЗСК» Ливенский филиал (А.В. Анисимов), ООО «Аквасервис» (С.Н. Янзин), управлений образования администрации Ливенского района (В.М. Ревин), культуры и архивного дела администрации Ливенского района (Е.Н. Анисимова), БУЗ Орловской области «Ливенская ЦРБ» (А.Н. Крючков), главам администраций сельских поселений при подготовке к предстоящему отопительному сезону особое внимание уделить мерам по обеспечению промышленной и энергетической безопасности: оформление актов испытания тепловых сетей, проверка сопротивления контуров заземления, состояния дымоходов и вентканалов, установка и поверка сигнализаторов загазованности, приборов КИПиА, ежегодная переаттестация и обучение персонала, страхование и регистрация опасных производственных объектов, оформление лицензий на право их эксплуатации, оснащение опасных производственных объектов резервными источниками электроснабжения, проведение технического освидетельствования сетей газопотребления, отслуживших нормативный ср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ачальнику  управления по строительству, архитектуре и жилищно-коммунальному хозяйству  администрации Ливенского района (О.Б. Семенихин)    обеспечить постоянный контроль за выполнением планов-графиков подготовки к зиме и предоставлением необходимой оперативн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 Начальнику  управления  финансов администрации Ливенского района (Л.А. Дьяконова)  обеспечить  приоритетное  финансирование  мероприятий, связанных с подготовкой к очередному отопительному сезону учреждений  социальной сферы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Считать сроком окончания подготовки к отопительному сезону и получения паспортов готовности объектов 1 октября 2016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 Утвердить состав межведомственной комиссии по подготовке объектов жилищно-коммунального хозяйства и социальной сферы Ливенского района Орловской области к работе в зимних условиях и прохождению отопительного сезона  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Контроль за исполнением настоящего постановления возложить на первого заместителя главы администрации Ливенского района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ивенского района    Орловской области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« 12 » мая 2016 г.  № 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 подготовке  о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ого  хозяйства и социальной сферы Ливенского района Орловской области    к  работе  в  зимних условиях и прохождению отопительного сез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жухов Алексей Иванович – первый 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Ливенского района  по координ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производственной деятельности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ихин Олег Борисович  – начальник управления по строительств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архитектуре и жилищно-коммунальному хозя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администрации Ливенского района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заместитель председателя комиссии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ычева Нина Николаевна – начальник отдела жилищно-коммун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хозяйства управления по строительству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архитектуре и жилищно-коммунальном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хозяйству администрации Лив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исимова Елена Николаевна – начальник управления  культуры и архивного дел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администрации Лив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вин Валерий Михайлович – начальник управления образования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Ливенского района;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яева Ольга Евгеньевна   – заместитель главного врача БУЗ Орлов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«Ливенская ЦРБ» 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гин Дмитрий Владимирович  – начальник Ливенского РЭС филиала ОА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«МРСК Центра»-«Орелэнерго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искорян Самвел Георгиевич –  управляющий филиала в г. Ливны ОАО «Газпром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азораспределение Орел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сянников Николай Вячеславович – директор ООО «Ливнысервисгаз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по 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хтурин Алексей Сергеевич – старший государственный инспекто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остехнадзор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идов Саид Халидович      –        генеральный директор ООО Жилком»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ОО «Водсервис», ООО «Теплосервис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Янзин Сергей Николаевич – директор ООО «Аквасервис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исимов Алексей Васильевич – директор Ливенского филиала ОАО «ОЗС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сельских поселений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1">
    <w:name w:val="WW8Num3z1"/>
    <w:qFormat/>
    <w:rPr>
      <w:rFonts w:ascii="Arial" w:hAnsi="Arial" w:cs="Arial"/>
      <w:sz w:val="24"/>
      <w:szCs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4:00Z</dcterms:created>
  <dc:creator>Клиент</dc:creator>
  <dc:description/>
  <cp:keywords/>
  <dc:language>en-US</dc:language>
  <cp:lastModifiedBy>Упр_орг</cp:lastModifiedBy>
  <cp:lastPrinted>2015-05-15T12:26:00Z</cp:lastPrinted>
  <dcterms:modified xsi:type="dcterms:W3CDTF">2016-05-13T11:07:00Z</dcterms:modified>
  <cp:revision>7</cp:revision>
  <dc:subject/>
  <dc:title>Об  итогах  работы  предприятий  коммунального</dc:title>
</cp:coreProperties>
</file>