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7640</wp:posOffset>
            </wp:positionV>
            <wp:extent cx="57150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Style16"/>
        <w:ind w:left="-54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Style16"/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 17 » февраля 2016 года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№ 45</w:t>
      </w:r>
    </w:p>
    <w:p>
      <w:pPr>
        <w:pStyle w:val="ConsPlusNonformat"/>
        <w:widowControl/>
        <w:ind w:firstLine="993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TextBody"/>
        <w:spacing w:lineRule="auto" w:line="240" w:before="0" w:after="0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ubtitle"/>
        <w:tabs>
          <w:tab w:val="clear" w:pos="708"/>
          <w:tab w:val="left" w:pos="4030" w:leader="none"/>
          <w:tab w:val="left" w:pos="4081" w:leader="none"/>
          <w:tab w:val="left" w:pos="4983" w:leader="none"/>
          <w:tab w:val="left" w:pos="5047" w:leader="none"/>
          <w:tab w:val="left" w:pos="5441" w:leader="none"/>
        </w:tabs>
        <w:ind w:right="4535" w:hanging="0"/>
        <w:jc w:val="both"/>
        <w:rPr>
          <w:rFonts w:eastAsia="Arial Unicode MS"/>
        </w:rPr>
      </w:pPr>
      <w:r>
        <w:rPr>
          <w:b w:val="false"/>
          <w:sz w:val="24"/>
          <w:lang w:val="ru-RU"/>
        </w:rPr>
        <w:t>Об организации работы по введению федерального государственного образовательного стандарта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в образовательных организациях Ливенского района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spacing w:lineRule="auto" w:line="240" w:before="0" w:after="0"/>
        <w:ind w:firstLine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В целях организации работы управления образования администрации Ливенского района по введению федерального государственного образовательного стандарта обучающихся с ограниченными возможностями здоровья (далее ФГОС ОВЗ) и федерального государственного образовательного стандарта обучающихся с умственной отсталостью в образовательных организациях Ливенского района администрация Ливенского района </w:t>
      </w:r>
      <w:r>
        <w:rPr>
          <w:rFonts w:eastAsia="Arial Unicode MS" w:cs="Arial" w:ascii="Arial" w:hAnsi="Arial"/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инять к сведению информацию начальника управления образования администрации Ливенского района В.М. Ревина об</w:t>
      </w:r>
      <w:r>
        <w:rPr>
          <w:rFonts w:cs="Arial" w:ascii="Arial" w:hAnsi="Arial"/>
        </w:rPr>
        <w:t xml:space="preserve"> организации работы по введению ФГОС ОВЗ и ФГОС обучающихся с умственной отсталостью в образовательных организациях Ливенского района </w:t>
      </w:r>
      <w:r>
        <w:rPr>
          <w:rFonts w:cs="Arial" w:ascii="Arial" w:hAnsi="Arial"/>
          <w:bCs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ю образования администрации Ливенского района (В.М. Ревин) продолжить работу по введению ФГОС ОВЗ и ФГОС обучающихся с умственной отсталостью в образовательных организациях Ливе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фициальное опубликование и размещение настоящего постановления на официальном сайте муниципального образования - Ливенский район Орл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cs="Arial" w:ascii="Arial" w:hAnsi="Arial"/>
          <w:lang w:eastAsia="ru-RU"/>
        </w:rPr>
        <w:t>Глава района</w:t>
        <w:tab/>
        <w:tab/>
        <w:tab/>
        <w:tab/>
        <w:tab/>
        <w:t xml:space="preserve"> Ю.Н. Ревин</w:t>
      </w:r>
    </w:p>
    <w:p>
      <w:pPr>
        <w:pStyle w:val="Normal"/>
        <w:suppressAutoHyphens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Приложение к постановлению администрации Ливенского района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17 » февраля 2016 г.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введению федерального государственного образовательного стандарта обучающихся с ограниченными возможностями здоровья и федерального государственного образовательного стандарта обучающихся с умственной отсталостью в образовательных организациях Ливен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равлением образования администрации Ливенского района совместно с образовательными организациями ведется большая работа по введению нового федерального государственного образовательного стандарта (далее ФГОС) обучающихся с ограниченными возможностями здоровья (далее ОВЗ) и ФГОС обучающихся с умственной отсталостью. Нормативно-правовая база приведена в соответствие с ФГОС ОВЗ и ФГОС  обучающихся с умственной отсталостью. На заседаниях рабочих групп управления образования и образовательных организаций района разработаны и утверждены планы-графики мероприятий по введению ФГОС ОВЗ и ФГОС обучающихся с умственной отсталость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реализации государственной программы Российской Федерации «Доступная среда» в Ливенском районе была активизирована работа по созданию условий для инклюзивного образования в образовательных организациях. Шесть школ Ливенского района вошли в программу «Доступная среда». В них созданы все необходимые условия для реализации ФГОС ОВЗ и ФГОС обучающихся с умственной отсталостью. Педагоги направлены на обучающие семинары по использованию специального оборудования в учебном процессе. Более 70 педагогов, 15 руководителей образовательных организаций и 4 специалиста службы сопровождения прошли курсы по вопросам организации инклюзив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овым направлением образовательной политики - обеспечение доступности качественного образования для детей с ОВЗ и инвалидностью - в Ливенском районе работает Муниципальное бюджетное учреждение для детей, нуждающихся в психолого-педагогической, медицинской и социальной помощи, «Образовательный центр психолого-педагогической, медицинской и социальной помощи Ливенского района» (далее МБУ «ОЦППМСП»), который осуществляет координирующую, ресурсную, помогающую функции во взаимодействии с образовательными организациями. Также на базе центра активизирована работа психолого-медико-педагогической комиссии. Во всех школах района созданы психолого-педагогические консилиу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ое внимание в районе уделяется разъяснительной работе среди родителей по организации инклюзивного образования, введению ФГОС ОВЗ. Руководители и педагогические работники образовательных организаций принимают активное участие в обучающих мероприятиях по реализации ФГОС ОВЗ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специалистов управления образования администрации Ливенского района, МБУ «ОЦППМСП», педагогов-психологов в заседании рабочей группы по введению ФГОС ОВЗ и ФГОС обучающихся с умственной отсталостью в Орлов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Участие специалистов управления образования администрации Ливенского района, МБУ «ОЦППМСП», педагогов-психологов 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Региональных педагогических чтениях «Реализация инклюзивного образования в Орлов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рабочей группы управления образования администрации Ливенского района по введению ФГОС ОВЗ и ФГОЗ обучающихся с умственной отсталостью  с участием специалистов МБУ «ОЦППМСП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«правовой приемной» в управлении образования администрации Ливенского района и МБУ «ОЦППМСП» для родителей, детей и подростков с ОВЗ и умственной отсталостью, инвалидностью по получению дополнительных консультаций о правах и льгота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частие управления образования  администрации Ливенского района и образовательных организаций района  во Всероссийской недели инклюзив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общешкольных родительских собраний с целью популяризации идеи инклюзив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«круглого стола» с участием педагогов, специалистов МБУ «ОЦППМСП», родителей на тему: «Реализация инклюзивного образования в образовательных организациях Ливенского райо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мотр открытых учебных занятий по реализации инклюзивного образования на базе МБОУ «Сахзаводская СОШ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й семинар на тему: «Инклюзивное образование: школа равных возможностей» на базе МБУ «ОЦППМСП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ворческого занятия «Дарю сердце» в образовательных организациях Ливе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лассных часов «Урок доброты» в образовательных организациях Ливе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ино-дискуссии «Смотрим кино вместе» с участием детей, родителей и педагогов образовательных организаций Ливенск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сайтах образовательных организаций информации в поддержку инклюзив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Подзаголовок Знак"/>
    <w:qFormat/>
    <w:rPr>
      <w:rFonts w:ascii="Arial" w:hAnsi="Arial" w:cs="Arial"/>
      <w:b/>
      <w:bCs/>
      <w:sz w:val="48"/>
      <w:szCs w:val="24"/>
      <w:lang w:eastAsia="zh-CN"/>
    </w:rPr>
  </w:style>
  <w:style w:type="character" w:styleId="Style14">
    <w:name w:val="Верхний колонтитул Знак"/>
    <w:qFormat/>
    <w:rPr>
      <w:rFonts w:eastAsia="Calibri"/>
      <w:sz w:val="28"/>
      <w:szCs w:val="22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6:00Z</dcterms:created>
  <dc:creator>Дорофеева</dc:creator>
  <dc:description/>
  <cp:keywords/>
  <dc:language>en-US</dc:language>
  <cp:lastModifiedBy>Упр_орг</cp:lastModifiedBy>
  <cp:lastPrinted>2016-02-15T13:41:00Z</cp:lastPrinted>
  <dcterms:modified xsi:type="dcterms:W3CDTF">2016-02-17T12:28:00Z</dcterms:modified>
  <cp:revision>11</cp:revision>
  <dc:subject/>
  <dc:title>РОССИЙСКАЯ ФЕДЕРАЦИЯ</dc:title>
</cp:coreProperties>
</file>