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СОСН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>20» сентября 2011 года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   № 77/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Сосновк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основского сельского Совета народных депутатов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носимых главой Сосн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 в качестве правотворче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ы, нормативных правовых актов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дминистрации  Сос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Соснов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проведения антикоррупционной экспертизы проектов нормативных правовых актов  Сосновского сельского Совета народных депутатов, вносимых главой Соснов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Сосновского сельского поселения Ливенского района,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пяти рабочих дней с момента издания настоящего постановления ознакомить персонально под роспись всех сотрудников администрации Сосновского сельского поселения Ливенского района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Сосновского сельского поселения Ливенского района от 05.03.2010 года №9 «Об антикоррупционной экспертизе проектов нормативных правовых актов Сосновского сельского поселения Ливенского района, вносимых  главой Сосновского сельского поселения Ливенского района в качестве законодательной инициативы, нормативных правовых актов администрации   Сосновского сельского поселения Ливенского район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основского</w:t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В.В.Зацепилин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 Сос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0.09. 2011 года № 77/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антикоррупционной экспертиз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проектов нормативных правовых актов   Сосновского сельского Совета народных депутатов, вносимых главой  Сосновского 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Сосновского сельского поселения  Ли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проведения антикоррупционной экспертизы проектов нормативных правовых актов Сосновского сельского Совета народных депутатов, вносимых главой Соснов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 Сосновского сельского поселения Ливенского района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Сосновского сельского Совета народных депутатов, вносимых главой Соснов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 Сосновского сельского поселения Ливенского района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В администрации Сосновского сельского поселения Ливенского района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Антикоррупционная экспертиза действующих нормативных правовых актов (проектов нормативных правовых актов) администрации Сосновского сельского поселения Ливенского района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проведения антикоррупционной экспертизы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Сосновского сельского Совета народных депутатов,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вносимых главой  Сосновского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ачестве правотворческой инициативы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Сосновского сельского поселения  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реквизиты нормативного правового акта (проект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нормативного правового акта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Специалистом администрации Сосновского 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, утвержденной постановлением Правительства Российской Федерации от 26 февраля 2010 года N 96, постановлением администрации Сосновского сельского поселения Ливенского района  от "22" сентября  2011 года N 101 "Об утверждении Порядка проведения  антикоррупционной экспертизы проектов нормативных правовых актов Сосновского сельского Совета народных депутатов, вносимых главой Сосновского сельского поселения Ливенского района в  качестве  правотворческой инициативы, нормативных правовых  актов  и  проектов  нормативных  правовых актов администрации  Сосновского сельского поселения Ливенского района",  проведена  антикоррупционная   экспертиз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ого 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r:id="rId2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ется способ устранения коррупциогенных факторов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ключения 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49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8:00Z</dcterms:created>
  <dc:creator>user</dc:creator>
  <dc:description/>
  <cp:keywords/>
  <dc:language>en-US</dc:language>
  <cp:lastModifiedBy>Администратор</cp:lastModifiedBy>
  <cp:lastPrinted>2015-04-03T10:00:00Z</cp:lastPrinted>
  <dcterms:modified xsi:type="dcterms:W3CDTF">2015-04-03T06:08:00Z</dcterms:modified>
  <cp:revision>2</cp:revision>
  <dc:subject/>
  <dc:title>РОССИЙСКАЯ ФЕДЕРАЦИЯ</dc:title>
</cp:coreProperties>
</file>