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РОССИЙСКАЯ ФЕДЕРАЦИЯ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ОРЛОВСКАЯ ОБЛАСТЬ ЛИВЕНСКИЙ РАЙОН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Times New Roman"/>
        </w:rPr>
      </w:pPr>
      <w:r>
        <w:rPr>
          <w:rFonts w:eastAsia="Arial" w:cs="Arial"/>
          <w:b/>
          <w:bCs/>
          <w:color w:val="auto"/>
          <w:spacing w:val="20"/>
          <w:sz w:val="24"/>
          <w:szCs w:val="24"/>
          <w:lang w:val="ru-RU" w:eastAsia="zxx" w:bidi="ar-SA"/>
        </w:rPr>
        <w:t xml:space="preserve"> 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25» октября 2010 г.                                                         №125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.Успенское</w:t>
      </w:r>
    </w:p>
    <w:p>
      <w:pPr>
        <w:pStyle w:val="Normal"/>
        <w:spacing w:before="120" w:after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административного регламента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и Галического сельского поселения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Предоставление информации об очередност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я жилых помещений на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словиях социального найма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постановлениями администрации Галического сельского поселения №91 от «29» июля 2010 г.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» и   № 119 от «20» октября 2010г.  «</w:t>
      </w:r>
      <w:r>
        <w:rPr>
          <w:rFonts w:eastAsia="Times New Roman" w:cs="Arial" w:ascii="Arial" w:hAnsi="Arial"/>
          <w:vanish/>
          <w:color w:val="auto"/>
          <w:sz w:val="24"/>
          <w:szCs w:val="24"/>
          <w:lang w:val="ru-RU" w:eastAsia="zxx" w:bidi="ar-SA"/>
        </w:rPr>
        <w:t>#G0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реестра муниципальных услуг Галического сельского поселения Ливенского района», администрация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Printc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1.Утвердить  административный регламент по предоставлению администрацией Галического сельского поселения  муниципальной услуги «П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xx" w:bidi="ar-SA"/>
        </w:rPr>
        <w:t>»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Галиче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А.И.Голови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аличе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«25» октября 2010 года №125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дминистрации Галического сельского поселения по предоставлению муниципальной услуги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»</w:t>
      </w:r>
    </w:p>
    <w:p>
      <w:pPr>
        <w:pStyle w:val="Printc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c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. Административный регламент по предоставлению муниципальной услуги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. Муниципальная услуга предоставляется непосредственно администрацией Галиче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1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Наименование муниципальной услуг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 xml:space="preserve">Наименование органа, предоставляющего муниципальную услугу: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дминистрация Галического сельского поселения Ливенского района Орловской области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1) получение информации об очередно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я жилых помещений на условиях социального найма (далее – очередность)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) отказ в выдаче информации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) при обращении письменно – направление заявителю справки об очередности по форме согласно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Приложению 1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к Административному регламенту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4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Сроки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5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Конституция Российской Федерации (Российская газета, № 7, 21.01.2009)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) Жилищный кодекс Российской Федерации (Российская газета, № 1, 12.01.2005)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) 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6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при обращении к специалисту администра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- паспорт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ли иной документ, удостоверяющий личность заявителя;</w:t>
      </w:r>
    </w:p>
    <w:p>
      <w:pPr>
        <w:pStyle w:val="Normal"/>
        <w:autoSpaceDE w:val="false"/>
        <w:ind w:left="0" w:right="0" w:firstLine="72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имени гражданина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документы, предусмотренные настоящим пунктом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7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недостоверность сведений, содержащихся в документах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) 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8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9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left="0" w:right="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8"/>
        <w:gridCol w:w="2371"/>
        <w:gridCol w:w="2946"/>
        <w:gridCol w:w="16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Место нахожд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График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Администрация Галического сельского поселения Ливенского района Орловской област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Орловская область, Ливенский район, с.Успенское ул.Мильшина, д.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8(48677)</w:t>
            </w:r>
          </w:p>
          <w:p>
            <w:pPr>
              <w:pStyle w:val="Printj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2-17-72</w:t>
            </w:r>
          </w:p>
        </w:tc>
      </w:tr>
    </w:tbl>
    <w:p>
      <w:pPr>
        <w:pStyle w:val="Printj"/>
        <w:spacing w:before="0" w:after="0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) Получить информацию об очередности заявители могут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) 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4) 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) 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б) 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2.10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) 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номера кабинета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графика работы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фамилии, имена, отчества и должности специалиста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графика личного приема специалистов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рием документов специалистами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При обращении заявителя письменно: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ступление и регистрация заявления о предоставлении информации об очередности (далее – заявление) в администрацию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left="0" w:right="0" w:firstLine="72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пециалисты администрации в течение пятнадцати минут уточняет номер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 очеред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 Основанием для начала предоставления муниципальной услуги при обращении заявителя письменно является поступление заявления и документов  в администрацию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течение пятнадцати рабочих дней с даты регистрации заявления в администрации специалисты администрации проверяют документы, уточняют номер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 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Printc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4.1. 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c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5.1. 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5.2. 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5.3. 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5.4. В письменном обращении указываются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очтовый адрес, по которому должен быть направлен ответ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излагает суть предложения, заявления или жалобы;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личная подпись заявителя (его уполномоченного представителя) и дата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Дополнительно в обращении могут быть указаны: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5. Решения, действия (бездействие) администрации  могут быть обжалованы в суд, арбитражный су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Printj"/>
        <w:spacing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ложение 1</w:t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сельского поселения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ab/>
        <w:tab/>
        <w:t xml:space="preserve">            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_________________________________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проживающего (ей) по адресу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ЗАЯ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(Личная подпись, дат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Print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540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540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(заявителя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Уважаемый (ая)__________________________________!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дминистрация______сельского поселения Ливенского района, рассмотрев Ваше обращение, сообщает следующее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________сельском поселении Ливенского района с _______________года, составом семьи ____________ человек(а)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аша очередь в _________ году № _________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исполнитель Ф.И.О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телефон: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8:00Z</dcterms:created>
  <dc:creator>user</dc:creator>
  <dc:description/>
  <dc:language>en-US</dc:language>
  <cp:lastModifiedBy>user</cp:lastModifiedBy>
  <cp:lastPrinted>2010-11-08T19:53:00Z</cp:lastPrinted>
  <dcterms:modified xsi:type="dcterms:W3CDTF">2010-10-15T10:31:00Z</dcterms:modified>
  <cp:revision>9</cp:revision>
  <dc:subject/>
  <dc:title>АДМИНИСТРАТИВНЫЙ РЕГЛАМЕНТ</dc:title>
</cp:coreProperties>
</file>