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ru-RU" w:eastAsia="zxx" w:bidi="ar-SA"/>
        </w:rPr>
        <w:t>ОРЛОВСКАЯ ОБЛАСТЬ  ЛИВЕНСКИ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ru-RU" w:eastAsia="zxx" w:bidi="ar-SA"/>
        </w:rPr>
        <w:t>АДМИНИСТРАЦИЯ ГАЛИЧЕ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ru-RU" w:eastAsia="zxx" w:bidi="ar-SA"/>
        </w:rPr>
        <w:t>ПОСТАНОВЛЕНИЕ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eastAsia="Times New Roman" w:cs="Arial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ru-RU" w:eastAsia="zxx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"29" июля 2011 г.</w:t>
        <w:tab/>
        <w:tab/>
        <w:tab/>
        <w:tab/>
        <w:tab/>
        <w:tab/>
        <w:t xml:space="preserve">                      №91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.Успенское</w:t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zxx" w:bidi="ar-SA"/>
        </w:rPr>
        <w:t>Об утверждении Порядка использования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бюджетных ассигнований резервного фонда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администрации Галического сельского поселения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Ливенского района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целях приведения нормативных правовых актов Галического сельского поселения Ливенского района в соответствие с действующим законодательством Российской Федерации, в соответствии со статьей 81 Бюджетного кодекса Российской Федерации, администрация Галического сельского поселения Ливенского района постановляет: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pacing w:val="-29"/>
          <w:sz w:val="24"/>
          <w:szCs w:val="24"/>
          <w:lang w:val="ru-RU" w:eastAsia="zxx" w:bidi="ar-SA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Утвердить Порядок использования бюджетных ассигнований резервного фонда администрации Галического cельского поселения  Ливенского района  согласно приложени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pacing w:val="-16"/>
          <w:sz w:val="24"/>
          <w:szCs w:val="24"/>
          <w:lang w:val="ru-RU" w:eastAsia="zxx" w:bidi="ar-SA"/>
        </w:rPr>
        <w:t>2.Ведущему специалисту (бухгалтеру)</w:t>
      </w:r>
      <w:r>
        <w:rPr>
          <w:rStyle w:val="Appleconvertedspace"/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 администрации Галического Ливенского района (И.Г.Звязкина)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 обеспечивать финансирование расходов из резервного фонда администрации Ливенского района на основании распоряжений администрации Галического сельского поселения Ливенского района.</w:t>
      </w:r>
    </w:p>
    <w:p>
      <w:pPr>
        <w:pStyle w:val="Normal"/>
        <w:shd w:fill="FFFFFF" w:val="clear"/>
        <w:ind w:left="0" w:right="0" w:firstLine="709"/>
        <w:rPr/>
      </w:pPr>
      <w:r>
        <w:rPr>
          <w:rFonts w:eastAsia="Times New Roman" w:cs="Arial" w:ascii="Arial" w:hAnsi="Arial"/>
          <w:color w:val="000000"/>
          <w:spacing w:val="-16"/>
          <w:sz w:val="24"/>
          <w:szCs w:val="24"/>
          <w:lang w:val="ru-RU" w:eastAsia="zxx" w:bidi="ar-SA"/>
        </w:rPr>
        <w:t>3.</w:t>
      </w:r>
      <w:r>
        <w:rPr>
          <w:rStyle w:val="Appleconvertedspace"/>
          <w:rFonts w:eastAsia="Times New Roman" w:cs="Arial" w:ascii="Arial" w:hAnsi="Arial"/>
          <w:color w:val="auto"/>
          <w:spacing w:val="-16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zxx" w:bidi="ar-SA"/>
        </w:rPr>
        <w:t xml:space="preserve">Признать утратившим  силу постановление главы администрации Галического сельского поселения Ливенского района от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shd w:fill="FFFFFF" w:val="clear"/>
          <w:lang w:val="ru-RU" w:eastAsia="zxx" w:bidi="ar-SA"/>
        </w:rPr>
        <w:t>04.12.2006 года №31 «Об утверждении Положения «О порядке расходования средств резервного фонда администрации Галического сельского поселения Ливенского района».</w:t>
      </w:r>
    </w:p>
    <w:p>
      <w:pPr>
        <w:pStyle w:val="2"/>
        <w:tabs>
          <w:tab w:val="clear" w:pos="851"/>
          <w:tab w:val="left" w:pos="900" w:leader="none"/>
          <w:tab w:val="left" w:pos="1080" w:leader="none"/>
        </w:tabs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Контроль за исполнением настоящего постановления оставляю за собой.</w:t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851"/>
          <w:tab w:val="left" w:pos="0" w:leader="none"/>
          <w:tab w:val="left" w:pos="392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Галического</w:t>
      </w:r>
    </w:p>
    <w:p>
      <w:pPr>
        <w:pStyle w:val="2"/>
        <w:tabs>
          <w:tab w:val="clear" w:pos="851"/>
          <w:tab w:val="left" w:pos="570" w:leader="none"/>
          <w:tab w:val="left" w:pos="993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Н.В.Строев</w:t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right"/>
        <w:rPr>
          <w:rFonts w:ascii="Arial" w:hAnsi="Arial"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Приложение</w:t>
        <w:br/>
      </w:r>
      <w:r>
        <w:rPr>
          <w:rFonts w:eastAsia="Times New Roman" w:cs="Arial" w:ascii="Arial" w:hAnsi="Arial"/>
          <w:color w:val="000000"/>
          <w:spacing w:val="-11"/>
          <w:sz w:val="24"/>
          <w:szCs w:val="24"/>
          <w:lang w:val="ru-RU" w:eastAsia="zxx" w:bidi="ar-SA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pacing w:val="-1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  <w:lang w:val="ru-RU" w:eastAsia="zxx" w:bidi="ar-SA"/>
        </w:rPr>
        <w:t xml:space="preserve">Галического сельского поселения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pacing w:val="-1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  <w:lang w:val="ru-RU" w:eastAsia="zxx" w:bidi="ar-SA"/>
        </w:rPr>
        <w:t>Ливенского район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pacing w:val="-1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  <w:lang w:val="ru-RU" w:eastAsia="zxx" w:bidi="ar-SA"/>
        </w:rPr>
        <w:t>от  «29» июля 2011 г.   №91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pacing w:val="-1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val="ru-RU" w:eastAsia="zxx" w:bidi="ar-SA"/>
        </w:rPr>
        <w:t>использования бюджетных ассигнований резервного фонд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>администрации Галического сельского поселения Ливенского район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. ОБЩИЕ ПОЛОЖ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  <w:lang w:val="ru-RU" w:eastAsia="zxx" w:bidi="ar-SA"/>
        </w:rPr>
        <w:t>1.1.</w:t>
      </w:r>
      <w:r>
        <w:rPr>
          <w:rStyle w:val="Appleconvertedspace"/>
          <w:rFonts w:eastAsia="Times New Roman" w:cs="Arial" w:ascii="Arial" w:hAnsi="Arial"/>
          <w:color w:val="auto"/>
          <w:spacing w:val="-1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Настоящий Порядок использования бюджетных ассигнований резервного фонда администрации Галического сельского поселения Ливенского района (далее - Порядок) устанавливает порядок выделения и использования бюджетных ассигнований резервного фонда администрации Ливенского района (далее – резервный фонд), </w:t>
      </w:r>
      <w:r>
        <w:rPr>
          <w:rStyle w:val="Applestylespan"/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регламентирует осуществление контроля за использованием указанных средств и отчетность об их использован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pacing w:val="-12"/>
          <w:sz w:val="24"/>
          <w:szCs w:val="24"/>
          <w:lang w:val="ru-RU" w:eastAsia="zxx" w:bidi="ar-SA"/>
        </w:rPr>
        <w:t xml:space="preserve">1.2.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Резервный фонд предусматривается  в расходной части бюджета Галического сельского поселения Ливенского района для финансового обеспечения непредвиденных расходов местного значения, в том числе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val="ru-RU" w:eastAsia="zxx" w:bidi="ar-SA"/>
        </w:rPr>
        <w:t>1.2.1.</w:t>
      </w:r>
      <w:r>
        <w:rPr>
          <w:rStyle w:val="Appleconvertedspace"/>
          <w:rFonts w:eastAsia="Times New Roman" w:cs="Arial" w:ascii="Arial" w:hAnsi="Arial"/>
          <w:color w:val="auto"/>
          <w:spacing w:val="-7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Выполнение работ по ликвидации последствий стихийных бедствий и других чрезвычайных ситуаций местного значения (далее ликвидация последствий чрезвычайной ситуации)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проведение поисковых и аварийно-спасательных работ, оплата расходов организаций, привлекаемых в установленном порядке для проведения аварийно-спасательных работ и иных мероприятий, связанных с ликвидацией последствий чрезвычайной ситуаци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проведение неотложных аварийно-восстановитель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пострадавших в результате чрезвычайной ситуаци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приобретение материальных ресурсов для ликвидации чрезвычайной ситуации местного значения, их доставка и кратковременное хранение для первоочередного жизнеобеспечения пострадавших граждан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развертывание и содержание временных пунктов проживания и питания для эвакуируемых пострадавших граждан в течение необходимого срока, но не более 1 месяца;</w:t>
      </w:r>
    </w:p>
    <w:p>
      <w:pPr>
        <w:pStyle w:val="Normal"/>
        <w:shd w:fill="FFFFFF" w:val="clear"/>
        <w:ind w:left="0" w:right="0" w:firstLine="708"/>
        <w:rPr/>
      </w:pPr>
      <w:r>
        <w:rPr>
          <w:rStyle w:val="Applestylespan"/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предупреждение ситуаций, которые могут привести к нарушению функционирования систем жизнеобеспечения населения Галического сельского поселения Ливенского района и ликвидацию их последствий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Style w:val="Applestylespan"/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предупреждение массовых заболеваний и эпидемий на территории Галического сельского поселения Ливенского района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Style w:val="Applestylespan"/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.2.2 Реализацию мероприятий по ликвидации угроз и недопущению чрезвычайных ситуаций локального, муниципального и межмуниципального характер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val="ru-RU" w:eastAsia="zxx" w:bidi="ar-SA"/>
        </w:rPr>
        <w:t>1.2.3</w:t>
      </w:r>
      <w:r>
        <w:rPr>
          <w:rStyle w:val="Appleconvertedspace"/>
          <w:rFonts w:eastAsia="Times New Roman" w:cs="Arial" w:ascii="Arial" w:hAnsi="Arial"/>
          <w:color w:val="auto"/>
          <w:spacing w:val="-8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Осуществление других непредвиденных расходов для решения вопросов, отнесенных к компетенции Галического сельского поселения Ливенского района, которые не могли быть предусмотрены при утверждении бюджета  Галического сельского поселения Ливенского района  на текущий финансовый год и не могут быть отложены до внесения изменений в бюджет Галического сельского поселения Ливенского района на текущий финансовый год или до утверждения бюджета Галического сельского поселения Ливенского района на очередной финансовый год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.</w:t>
      </w:r>
      <w:r>
        <w:rPr>
          <w:rStyle w:val="Applestylespan"/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3. Размер резервного фонда устанавливается решением Галического сельского Совета народных депутатов о бюджете на очередной финансовый год  и  на плановый период и не может превышать 3% утвержденного указанным решением  общего объема расход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Applestylespan"/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Галического сельского Совета народных депутатов о бюджете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.4 Средства резервного фонда могут предоставляться юридическим и физическим лицам, зарегистрированным и проживающим на территории Галического сельского поселения Ливенского района. Непосредственное финансирование расходов из резервного фонда производится через главных распорядителей средств бюджета Галического сельского поселения  Ливенского района и бюджеты сельских поселени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2. ПОРЯДОК ПРЕДОСТАВЛЕНИЯ И ИСПОЛЬЗОВАНИЯ СРЕДСТВ ИЗ РЕЗЕРВНОГО ФОНД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2.1. Основанием для рассмотрения вопроса о выделении  бюджетных ассигнований резервного фонда на финансирование непредвиденных расходов, указанных в пункте 1.2 настоящего Порядка, является письменное обращение (далее – обращение) администрации Галического сельского поселения Ливенского района,  бюджетного учреждения в соответствующих направлению расходования средств сферах деятельности,  или обращение иных организаций и учреждений на имя главы администрации Галического сельского поселения Ливенского района по форме согласно приложению 1 к настоящему Порядку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Одновременно с обращением представляются следующие документы:</w:t>
      </w:r>
    </w:p>
    <w:p>
      <w:pPr>
        <w:pStyle w:val="Normal"/>
        <w:shd w:fill="FFFFFF" w:val="clear"/>
        <w:jc w:val="left"/>
        <w:rPr/>
      </w:pPr>
      <w:r>
        <w:rPr>
          <w:rStyle w:val="Appleconvertedspace"/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аналитическая записка, обосновывающая необходимость выделения средств из резервного фонда;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подробная смета расходов с расшифровкой кодов операций сектора государственного управления по каждому направлению расходования средств, утвержденная руководителем бюджетного учреждения, главой сельского поселения согласно приложению 2 к настоящему Порядку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ab/>
        <w:t>- акт отделения надзорной деятельности по Ливенскому району Главного  управления МЧС России по Орловской области (в случае необходимости расходования ассигнований резервного фонда на ликвидацию последствий чрезвычайных ситуаций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ab/>
        <w:t xml:space="preserve">- протокол комиссии по предупреждению и ликвидации чрезвычайных ситуаций и обеспечению пожарной безопасности ( в случае необходимости расходования ассигнований резервного фонда на ликвидацию последствий чрезвычайных ситуаций локального характера).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2.3. После подписания проекта распоряжения администрации Галического сельского поселения Ливенского района главой Галического сельского поселения Ливенского района   администрация Галического сельского поселения Ливенского района  осуществляет перечисление средств в установленном бюджетным законодательством порядке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eastAsia="Times New Roman" w:cs="Arial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zxx" w:bidi="ar-SA"/>
        </w:rPr>
        <w:t>3. КОНТРОЛЬ ЗА ИСПОЛЬЗОВАНИЕМ СРЕДСТВ,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ПРЕДОСТАВЛЕННЫХ ИЗ РЕЗЕРВНОГО ФОНД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val="ru-RU" w:eastAsia="zxx" w:bidi="ar-SA"/>
        </w:rPr>
        <w:t>3.1</w:t>
      </w:r>
      <w:r>
        <w:rPr>
          <w:rStyle w:val="Appleconvertedspace"/>
          <w:rFonts w:eastAsia="Times New Roman" w:cs="Arial" w:ascii="Arial" w:hAnsi="Arial"/>
          <w:color w:val="auto"/>
          <w:spacing w:val="-7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Главные распорядители бюджетных средств,   которым выделяются средства резервного фонда, ежемесячно в срок до 10 числа месяца, следующего за отчетным, представляют в  администрацию Галического сельского поселения Ливенского района отчеты о расходовании средств резервного фонда отдельно по каждому распоряжению о выделении средств резервного фонда согласно приложению 3 к настоящему Порядку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val="ru-RU" w:eastAsia="zxx" w:bidi="ar-SA"/>
        </w:rPr>
        <w:t>3.2.</w:t>
      </w:r>
      <w:r>
        <w:rPr>
          <w:rStyle w:val="Appleconvertedspace"/>
          <w:rFonts w:eastAsia="Times New Roman" w:cs="Arial" w:ascii="Arial" w:hAnsi="Arial"/>
          <w:color w:val="auto"/>
          <w:spacing w:val="-7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В случае неполного расходования средств резервного фонда неиспользованные средства подлежат возврату в бюджет Галического сельского поселения Ливенского района  в установленном бюджетным законодательством порядке в срок не позднее 10 числа месяца следующего за отчетным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3.3. Администрация Галического сельского поселения Ливенского района ежеквартально представляет информацию об использовании средств резервного фонда  в составе отчета  об исполнении бюджета Галического сельского поселения Ливенского района главе администрации Галического сельского поселения Ливенского района и  в Галический сельский Совет народных депутатов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к Порядку использования бюджетных ассигнований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резервного фонда администрации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Галического сельского поселения Ливенского района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УТВЕРЖДАЮ: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eastAsia="zxx" w:bidi="ar-SA"/>
        </w:rPr>
        <w:t>в сумм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_________________рублей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Глава администрации Галического сельского поселения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Ливенского района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_________________Н.В. Строев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«_____________»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pacing w:val="-9"/>
          <w:sz w:val="24"/>
          <w:szCs w:val="24"/>
          <w:lang w:val="ru-RU" w:eastAsia="zxx" w:bidi="ar-SA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__________</w:t>
      </w:r>
      <w:r>
        <w:rPr>
          <w:rFonts w:eastAsia="Times New Roman" w:cs="Arial" w:ascii="Arial" w:hAnsi="Arial"/>
          <w:color w:val="000000"/>
          <w:spacing w:val="-13"/>
          <w:sz w:val="24"/>
          <w:szCs w:val="24"/>
          <w:lang w:val="ru-RU" w:eastAsia="zxx" w:bidi="ar-SA"/>
        </w:rPr>
        <w:t>г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zxx" w:bidi="ar-SA"/>
        </w:rPr>
        <w:t>ОБРАЩЕНИЕ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по выделению средств из резервного фонда администрации Галического сельского поселения Ливенского район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На основании п. 2.1. порядка использования бюджетных ассигнований резервного фонда администрации Галического сельского поселения Ливенского района прошу Вас выделить из резервного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фонда администрации Ливенского района в сумме</w:t>
      </w:r>
      <w:r>
        <w:rPr>
          <w:rStyle w:val="Appleconvertedspace"/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 ______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рублей на ________________________________________________________________________________            (наименование направления расходования средств</w:t>
      </w:r>
      <w:r>
        <w:rPr>
          <w:rStyle w:val="Appleconvertedspace"/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)</w:t>
      </w:r>
    </w:p>
    <w:p>
      <w:pPr>
        <w:pStyle w:val="Normal"/>
        <w:shd w:fill="FFFFFF" w:val="clear"/>
        <w:ind w:left="0" w:right="0" w:firstLine="709"/>
        <w:rPr>
          <w:rStyle w:val="Appleconvertedspace"/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shd w:fill="FFFFFF" w:val="clear"/>
        <w:ind w:left="0" w:right="0" w:firstLine="709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Приложения:</w:t>
      </w:r>
    </w:p>
    <w:p>
      <w:pPr>
        <w:pStyle w:val="Normal"/>
        <w:shd w:fill="FFFFFF" w:val="clear"/>
        <w:ind w:left="0" w:right="0" w:firstLine="709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.Аналитическая записка</w:t>
      </w:r>
    </w:p>
    <w:p>
      <w:pPr>
        <w:pStyle w:val="Normal"/>
        <w:shd w:fill="FFFFFF" w:val="clear"/>
        <w:ind w:left="0" w:right="0" w:firstLine="709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2.Смета расходов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3.Акт отделения надзорной деятельности по Ливенскому району Главного  управления МЧС России по Орловской области (в случае необходимости расходования ассигнований резервного фонда на ликвидацию последствий чрезвычайных ситуаций);</w:t>
      </w:r>
    </w:p>
    <w:p>
      <w:pPr>
        <w:pStyle w:val="Normal"/>
        <w:shd w:fill="FFFFFF" w:val="clear"/>
        <w:ind w:left="0" w:right="0" w:firstLine="709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4. Протокол комиссии по предупреждению и ликвидации чрезвычайных ситуаций и обеспечению пожарной безопасности ( в случае необходимости расходования ассигнований резервного фонда на ликвидацию последствий чрезвычайных ситуаций локального характера)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zxx" w:bidi="ar-SA"/>
        </w:rPr>
        <w:t xml:space="preserve">Глава Галического сельского поселения        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zxx" w:bidi="ar-SA"/>
        </w:rPr>
        <w:t>Руководитель бюджетного учреждения                                                                   Ф.И.О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5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5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pacing w:val="-5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pacing w:val="-5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Приложение 2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zxx" w:bidi="ar-SA"/>
        </w:rPr>
        <w:t>к Порядку использования бюджетных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ассигнований резервного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фонда администрации Галического сельского поселения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Ливенского район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4253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УТВЕРЖДАЮ</w:t>
      </w:r>
    </w:p>
    <w:p>
      <w:pPr>
        <w:pStyle w:val="Normal"/>
        <w:shd w:fill="FFFFFF" w:val="clear"/>
        <w:ind w:left="0" w:right="0" w:firstLine="4253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4536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4536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Глава Галического сельского поселения</w:t>
      </w:r>
    </w:p>
    <w:p>
      <w:pPr>
        <w:pStyle w:val="Normal"/>
        <w:shd w:fill="FFFFFF" w:val="clear"/>
        <w:ind w:left="0" w:right="0" w:firstLine="4536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(руководитель бюджетного учреждения)</w:t>
      </w:r>
    </w:p>
    <w:p>
      <w:pPr>
        <w:pStyle w:val="Normal"/>
        <w:shd w:fill="FFFFFF" w:val="clear"/>
        <w:ind w:left="0" w:right="0" w:firstLine="4536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______________________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eastAsia="zxx" w:bidi="ar-SA"/>
        </w:rPr>
        <w:t>Ф.И.О.</w:t>
      </w:r>
    </w:p>
    <w:p>
      <w:pPr>
        <w:pStyle w:val="Normal"/>
        <w:shd w:fill="FFFFFF" w:val="clear"/>
        <w:ind w:left="0" w:right="0" w:firstLine="4536"/>
        <w:jc w:val="center"/>
        <w:rPr>
          <w:rFonts w:ascii="Arial" w:hAnsi="Arial" w:eastAsia="Times New Roman" w:cs="Arial"/>
          <w:color w:val="000000"/>
          <w:spacing w:val="-5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4536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«___________» __________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val="ru-RU" w:eastAsia="zxx" w:bidi="ar-SA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____</w:t>
      </w:r>
      <w:r>
        <w:rPr>
          <w:rFonts w:eastAsia="Times New Roman" w:cs="Arial" w:ascii="Arial" w:hAnsi="Arial"/>
          <w:color w:val="000000"/>
          <w:spacing w:val="-13"/>
          <w:sz w:val="24"/>
          <w:szCs w:val="24"/>
          <w:lang w:val="ru-RU" w:eastAsia="zxx" w:bidi="ar-SA"/>
        </w:rPr>
        <w:t>г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pacing w:val="-13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13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Смета расходов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на 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pacing w:val="-8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val="ru-RU" w:eastAsia="zxx" w:bidi="ar-SA"/>
        </w:rPr>
        <w:t>наименование направления расходования средств резервного фонда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pacing w:val="-8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val="ru-RU" w:eastAsia="zxx" w:bidi="ar-SA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79"/>
        <w:gridCol w:w="3292"/>
        <w:gridCol w:w="60"/>
        <w:gridCol w:w="40"/>
      </w:tblGrid>
      <w:tr>
        <w:trPr>
          <w:trHeight w:val="284" w:hRule="atLeast"/>
        </w:trPr>
        <w:tc>
          <w:tcPr>
            <w:tcW w:w="32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7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329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убле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52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асходов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КОСГУ</w:t>
            </w:r>
          </w:p>
        </w:tc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X</w:t>
            </w:r>
          </w:p>
        </w:tc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rPr/>
      </w:pPr>
      <w:r>
        <w:br w:type="page"/>
      </w: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Приложение 3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zxx" w:bidi="ar-SA"/>
        </w:rPr>
        <w:t>к Порядку использования бюджетных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ассигнований резервного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фонда администрации Галического сельского поселения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Ливенского район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zxx" w:bidi="ar-SA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об использовании средств резервного фонда администрации Галического сельского поселения Ливенского района по</w:t>
        <w:br/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zxx" w:bidi="ar-SA"/>
        </w:rPr>
        <w:t>распоряжению администрации  Галического сельского поселения Ливенского района  о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___________№ 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pacing w:val="-6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0"/>
        <w:gridCol w:w="2430"/>
        <w:gridCol w:w="1755"/>
        <w:gridCol w:w="181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Наименование  </w:t>
              <w:br/>
              <w:t xml:space="preserve">мероприятий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КОСГУ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Утвержденные   </w:t>
              <w:br/>
              <w:t xml:space="preserve">по распоряжению </w:t>
              <w:br/>
              <w:t xml:space="preserve">бюджетные    </w:t>
              <w:br/>
              <w:t xml:space="preserve">ассигнования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Исполнено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Отклонение </w:t>
              <w:br/>
              <w:t xml:space="preserve">(остаток)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Итого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X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ата и сумма возврата остатка, потребность в котором отсутствует _________________________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val="ru-RU" w:eastAsia="zxx" w:bidi="ar-SA"/>
        </w:rPr>
        <w:t xml:space="preserve">М. П.      </w:t>
      </w:r>
      <w:r>
        <w:rPr>
          <w:rStyle w:val="Appleconvertedspace"/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Глава </w:t>
      </w:r>
      <w:r>
        <w:rPr>
          <w:rStyle w:val="Appleconvertedspace"/>
          <w:rFonts w:eastAsia="Times New Roman" w:cs="Arial" w:ascii="Arial" w:hAnsi="Arial"/>
          <w:color w:val="000000"/>
          <w:spacing w:val="-1"/>
          <w:sz w:val="24"/>
          <w:szCs w:val="24"/>
          <w:lang w:val="ru-RU" w:eastAsia="zxx" w:bidi="ar-SA"/>
        </w:rPr>
        <w:t>администрации</w:t>
      </w:r>
      <w:r>
        <w:rPr>
          <w:rStyle w:val="Appleconvertedspace"/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 Галического сельского поселения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zxx" w:bidi="ar-SA"/>
        </w:rPr>
        <w:t>Ливенского района,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ru-RU" w:eastAsia="zxx" w:bidi="ar-SA"/>
        </w:rPr>
        <w:t xml:space="preserve">                        </w:t>
      </w: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руководитель бюджетного учреждения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  <w:lang w:val="ru-RU" w:eastAsia="zxx" w:bidi="ar-SA"/>
        </w:rPr>
        <w:t>Ф. И.О.</w:t>
      </w:r>
    </w:p>
    <w:p>
      <w:pPr>
        <w:pStyle w:val="Normal"/>
        <w:rPr>
          <w:rFonts w:ascii="Arial" w:hAnsi="Arial" w:eastAsia="Times New Roman" w:cs="Arial"/>
          <w:color w:val="auto"/>
          <w:spacing w:val="-8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pacing w:val="-8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0" w:right="0" w:firstLine="567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18:00Z</dcterms:created>
  <dc:creator>*</dc:creator>
  <dc:description/>
  <dc:language>en-US</dc:language>
  <cp:lastModifiedBy>*</cp:lastModifiedBy>
  <cp:lastPrinted>2011-08-10T15:29:00Z</cp:lastPrinted>
  <dcterms:modified xsi:type="dcterms:W3CDTF">1997-12-31T21:31:00Z</dcterms:modified>
  <cp:revision>21</cp:revision>
  <dc:subject/>
  <dc:title>РОССИЙСКАЯ ФЕДЕРАЦИЯ</dc:title>
</cp:coreProperties>
</file>