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ru-RU"/>
        </w:rPr>
        <w:t xml:space="preserve">ОРЛОВСКАЯ ОБЛАСТЬ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ЛИВЕНСКИЙ РАЙОН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АДМИНИСТРАЦИЯ ЗДОРОВЕЦ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 января  2011г.</w:t>
        <w:tab/>
        <w:tab/>
        <w:tab/>
        <w:tab/>
        <w:tab/>
        <w:t>№0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местах размещения агитацион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риалов по выборам депутатов представительных </w:t>
      </w:r>
    </w:p>
    <w:p>
      <w:pPr>
        <w:pStyle w:val="Normal"/>
        <w:rPr/>
      </w:pPr>
      <w:r>
        <w:rPr>
          <w:sz w:val="28"/>
          <w:szCs w:val="28"/>
          <w:lang w:val="ru-RU"/>
        </w:rPr>
        <w:t>органов местного самоуправления Ливен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глав муниципальных образований Ливен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1. На основании п.7 ст.54 Федерального закона Российской Федерации  от 12 июня 2002 года № 67-ФЗ «Об основных гарантиях избирательных прав и права на участие в референдуме граждан Российской Федерации по предложению ТИК Ливенского района и избирательной комиссии Здоровецкого  сельского поселения по согласованию с владельцами определить специальные места для размещения печатных агитационных материалов на территории Здоровецкого сельского поселения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азмещение данной и иной  информации в других местах запрещается, является административным правонарушением и влечет за собой  административную ответственност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Настоящее распоряжение опубликовать в СМИ и в сети Интерне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Глава Здоровец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сельского поселения </w:t>
        <w:tab/>
        <w:tab/>
        <w:tab/>
        <w:tab/>
        <w:tab/>
        <w:t>В.Н.Дворец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ab/>
        <w:t xml:space="preserve"> </w:t>
      </w: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ind w:left="1416" w:hanging="0"/>
        <w:rPr/>
      </w:pPr>
      <w:r>
        <w:rPr>
          <w:sz w:val="26"/>
          <w:szCs w:val="26"/>
          <w:lang w:val="ru-RU"/>
        </w:rPr>
        <w:t xml:space="preserve">                                                   </w:t>
      </w:r>
      <w:r>
        <w:rPr>
          <w:sz w:val="26"/>
          <w:szCs w:val="26"/>
          <w:lang w:val="ru-RU"/>
        </w:rPr>
        <w:t>к распоряжению      администрации</w:t>
      </w:r>
    </w:p>
    <w:p>
      <w:pPr>
        <w:pStyle w:val="Normal"/>
        <w:rPr/>
      </w:pPr>
      <w:r>
        <w:rPr>
          <w:sz w:val="26"/>
          <w:szCs w:val="26"/>
          <w:lang w:val="ru-RU"/>
        </w:rPr>
        <w:tab/>
        <w:tab/>
        <w:tab/>
        <w:tab/>
        <w:tab/>
        <w:tab/>
        <w:t xml:space="preserve">       Здоровецкого  сельского поселения</w:t>
      </w:r>
    </w:p>
    <w:p>
      <w:pPr>
        <w:pStyle w:val="Normal"/>
        <w:rPr/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>от  31.01.2011 г.№04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4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стк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то для размещения агитационных  материало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ка  объявлений  у здания магазина «Чайка» пос.Нагорны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оска объявлений около дома №24 в пос. Ямской Выгон, ул.Молодежн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ка объявлений у здания магазина райпо №63 д.Смагино, пл.Свердл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ка объявлений у здания магазина райпо №60 д.Зубцово, ул.Вишнев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ка объявлений у здания магазина райпо №62 д.Мочилы, ул.Первомайск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ка объявлений у здания магазина «Островок» д.Островок, ул.Солнечна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ка объявлений у здания магазина  райпо №58 д.Здоровецкие Выселки, ул.Центральн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ка объявлений у здания магазина райпо №59 с.Здоровец, ул.Нов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оска объявлений у здания МОУ «Здоровецкая средняя общеобразовательная школа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44:00Z</dcterms:created>
  <dc:creator>user</dc:creator>
  <dc:description/>
  <cp:keywords/>
  <dc:language>en-US</dc:language>
  <cp:lastModifiedBy> </cp:lastModifiedBy>
  <cp:lastPrinted>2011-01-31T10:44:00Z</cp:lastPrinted>
  <dcterms:modified xsi:type="dcterms:W3CDTF">2011-02-03T13:51:00Z</dcterms:modified>
  <cp:revision>3</cp:revision>
  <dc:subject/>
  <dc:title>РОССИЙСКАЯ ФЕДЕРАЦИЯ</dc:title>
</cp:coreProperties>
</file>