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ОРЛОВСКАЯ ОБЛАСТЬ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Ливенский район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>Администрация Сосно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 января 2011г.</w:t>
        <w:tab/>
        <w:tab/>
        <w:tab/>
        <w:tab/>
        <w:tab/>
        <w:t>№ 2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естах размещения агитацион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ов по выборам депутатов представительны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ов местного самоуправления Ливенского района 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 муниципальных образований Ливе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На основании п.7 ст.54 Федерального закона Российской Федерации  от 12 июня 2002 года № 67-ФЗ «Об основных гарантиях избирательных прав и права на участие в референдуме граждан Российской Федерации по предложению ТИК Ливенского района и избирательной комиссии Сосновского сельского поселения  по  согласованию с владельцами определить специальные места для размещения печатных агитационных материалов на территории Сосновского сельского поселения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азмещение данной и иной  информации в других местах запрещается, является административным правонарушением и влечет за собой  административную ответствен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3. Настоящее распоряжение опубликовать в СМИ и в сети Интерне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И.о. главы Сосн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сельского поселения </w:t>
        <w:tab/>
        <w:t xml:space="preserve">                 В.В.Зацепил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</w:t>
      </w: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</w:t>
      </w:r>
      <w:r>
        <w:rPr>
          <w:sz w:val="26"/>
          <w:szCs w:val="26"/>
          <w:lang w:val="ru-RU"/>
        </w:rPr>
        <w:t>к распоряжению  администрации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 xml:space="preserve">   Сосновск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>от 31.01.2011г.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>№ 2-р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к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 для размещения агитационных  материал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 объявлений  у здания - магазина  райпо № 55 д.Важж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объявлений у здания почтового отделения связи  по ул.Овражная д.Важж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объявлений у здания магазина райпо № 52 с.Соснов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объявлений у здания молочно-товарной фермы д.Брыково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3:00Z</dcterms:created>
  <dc:creator>user</dc:creator>
  <dc:description/>
  <cp:keywords/>
  <dc:language>en-US</dc:language>
  <cp:lastModifiedBy>Бородина</cp:lastModifiedBy>
  <cp:lastPrinted>2011-02-02T08:07:00Z</cp:lastPrinted>
  <dcterms:modified xsi:type="dcterms:W3CDTF">2011-02-02T05:10:00Z</dcterms:modified>
  <cp:revision>5</cp:revision>
  <dc:subject/>
  <dc:title>РОССИЙСКАЯ ФЕДЕРАЦИЯ</dc:title>
</cp:coreProperties>
</file>