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зовательных учреждений</w:t>
      </w:r>
    </w:p>
    <w:tbl>
      <w:tblPr>
        <w:tblW w:w="147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678"/>
        <w:gridCol w:w="2188"/>
        <w:gridCol w:w="2188"/>
        <w:gridCol w:w="2635"/>
        <w:gridCol w:w="2188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  <w:t>(если есть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Барановская средняя общеобразователь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Барано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82, с. Бараново, ул. Войнова, д 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novscool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43-3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Введен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веден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43, с. Введенское, ул. Ливенская, д.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shcool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Вязово-Дубрав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язово-Дубра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5, с.Вязовая Дубрава, ул.Центральная д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asovayadubrava2009@yandex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Дутов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уто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35,                         д. Семенихино, ул. Школьная, д.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tschool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71-4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Екатериновская 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Екатерино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1, с. Екатериновка,ул.Центральная, 14,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atshcool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34-2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Здоровец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Здоровец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34, с. Здоровец, ул. Новая д. 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orovec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11-2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азан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азан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2, с. Казанское, ул. Церковный выгон, д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nosenko@yandex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32-2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озьмин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озьмин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4, с. Козьминка, ул. Молодежная д.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mschool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37-2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оротыш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оротыш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44, с. Коротыш, ул. Молодежная, д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_ksch @ 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 7-95-4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руглян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руглян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7,  с.Круглое, ул.Круглянская, д.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kola-krugloe57@rambler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Липовец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повец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9,  поселок Совхозный, ул.Школьная,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lla@liv.ore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33-4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авеснен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Навеснен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6, с. Навесное, ул. Парковая, д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nav@liv.ore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 77) 5-41-3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икольская средняя общеобразовательная 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Николь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0,с. Никольское,  ул. Советская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skаya-shkola@rambler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6-51-1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Орлов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рло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7,  д.Орлово, ул.Орловская, д.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ovo1933@yandex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5-21-1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Остров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стро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6,  с. Остров, ул. Центральная д.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_island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61-4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Покров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кро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33, с. Покровка Первая, ул.Сельская,  д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rovka 1-6 @ rumbler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5-42-4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Речиц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ечиц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04, Речица, ул. Центральная, д.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h@nm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6-31-63</w:t>
            </w:r>
          </w:p>
        </w:tc>
      </w:tr>
      <w:tr>
        <w:trPr>
          <w:trHeight w:val="8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Росстан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сстан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40, д. Росстани, ул. Ассовиахим, д.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tany-school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6-72-4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вободно-Дубрав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вободно-Дубра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4, с.Свободная Дубрава,  Ул.Школьная 4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4-36-1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Сергиевская средняя общеобразователь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Сергие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08, с. Сергиевское, ул. Голицына, д.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_school_livr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5-55-4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Успен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Успен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0,  с.Успенское, ул. Мильшина,33 "а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penkola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91-5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Хвощевская  средняя 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Хвоще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7,  д. Гремячий Колодезь, ул. Центральная, 41 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oshschool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Воротынская основна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оротынская основ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8, с. Воротынск,  ул. Школьная, д. 5 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otynsk52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Вязовицкая основна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язовицкая основ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06, д. Важжова, ул. Овражная д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azovik-livny@yandex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5-81-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Калининская общеобразовательная основная школа им.  Н.Н.Поликарпо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алининская основ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2, с. Калинино,   ул.Набережная д.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inino1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ировская основна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ировская основ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8,  д. Петровка, ул. Центральная, д.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ny-kirova-shkola@yandex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5-46-6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уначенская основна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уначенская основная общеобразователь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1, с. Кунач, ул. Церковная д.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sv-ivan@rambler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Липовецкая основная общеобразователь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повецкая основ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7,  д. Липовец, ул. Кузьмина д.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ovschool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основская основна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сновская основ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05, с. Сосновка,  ул. Центральная, д.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ubar@yandex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5-81-2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Троицкая общеобразовательн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Троиц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09, с. Троицкое,  ул. Садовая, д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i-school@rambler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5-62-5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для детей дошкольного и младшего школьного возраста начальная школа-детский сад д. Барк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начальная школа-детский сад д. Барк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57</w:t>
            </w:r>
          </w:p>
          <w:p>
            <w:pPr>
              <w:pStyle w:val="Normal"/>
              <w:jc w:val="center"/>
              <w:rPr/>
            </w:pPr>
            <w:r>
              <w:rPr/>
              <w:t>д. Барково, ул. Комсомольская,  2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 3 пос. Совхоз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 № 3 пос. Совхоз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овхозный, ул. Садовая, д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  4-33-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 8 с. Короты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   № 8 с. Короты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ротыш, ул. Овражная,       д. 6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 7-96-2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Центр детского творчества» Ливенского района Орлов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«Центр детского творчества» Ливенского района Орлов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Ливенского района Орлов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«Детско-юношеская спортивная школа» Ливенского района Орлов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пенское, ул. Мильшина, д.  33 «А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 2-10-9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ля детей, нуждающихся в психолого-педагогической  и медико-социальной помощи «Центр психолого-медико-социального сопровождения» Ливенского района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Центр ПМ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абережный, ул. Школьная,        д. 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8677)  2-10-9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Ливе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вен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51, пос. Набережный, ул. Школьная д. 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nskaya-school@yandex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3-16-9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ахзавод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ахзавод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3801,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п. Сахзаводской, пл. Комсомольская д. 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xzavodska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7-86-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4:00Z</dcterms:created>
  <dc:creator> </dc:creator>
  <dc:description/>
  <cp:keywords/>
  <dc:language>en-US</dc:language>
  <cp:lastModifiedBy> </cp:lastModifiedBy>
  <dcterms:modified xsi:type="dcterms:W3CDTF">2010-09-23T08:54:00Z</dcterms:modified>
  <cp:revision>2</cp:revision>
  <dc:subject/>
  <dc:title/>
</cp:coreProperties>
</file>