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образовательных учреждений</w:t>
      </w:r>
    </w:p>
    <w:tbl>
      <w:tblPr>
        <w:tblW w:w="1475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9"/>
        <w:gridCol w:w="4678"/>
        <w:gridCol w:w="2188"/>
        <w:gridCol w:w="2188"/>
        <w:gridCol w:w="2635"/>
        <w:gridCol w:w="2188"/>
      </w:tblGrid>
      <w:tr>
        <w:trPr>
          <w:cantSplit w:val="true"/>
        </w:trPr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6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</w:tc>
        <w:tc>
          <w:tcPr>
            <w:tcW w:w="2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-mail</w:t>
            </w:r>
          </w:p>
          <w:p>
            <w:pPr>
              <w:pStyle w:val="Normal"/>
              <w:jc w:val="center"/>
              <w:rPr/>
            </w:pPr>
            <w:r>
              <w:rPr/>
              <w:t>(если есть)</w:t>
            </w:r>
          </w:p>
        </w:tc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лефон</w:t>
            </w:r>
          </w:p>
        </w:tc>
      </w:tr>
      <w:tr>
        <w:trPr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ое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кращенное</w:t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образовательное учреждение Барановская средняя общеобразовательная школ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Барановская средняя школ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482, с. Бараново, ул. Войнова, д 5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ranovscool@mail.ru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48677) 4-43-34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общеобразовательное учреждение «Введенская средняя общеобразовательная школа»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Введенская средняя школ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843, с. Введенское, ул. Ливенская, д.38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edshcool@mail.ru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920) 803-58-90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общеобразовательное учреждение «Вязово-Дубравская средняя общеобразовательная школа»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Вязово-Дубравская средняя школ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825, с.Вязовая Дубрава, ул.Центральная д.6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yasovayadubrava2009@yandex.ru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906) 664-81-52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общеобразовательное учреждение «Дутовская средняя общеобразовательная школа»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Дутовская средняя школ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835,                         д. Семенихино, ул. Школьная, д.9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utschool@mail.ru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48677) 4-71-47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общеобразовательное учреждение «Екатериновская  средняя общеобразовательная школа»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Екатериновская средняя школ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821, с. Екатериновка,ул.Центральная, 14,а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katshcool@mail.ru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48677) 4-34-21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общеобразовательное учреждение «Здоровецкая средняя общеобразовательная школа»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Здоровецкая средняя школ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834, с. Здоровец, ул. Новая д. 4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dorovec@mail.ru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48677) 4-11-20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общеобразовательное учреждение «Казанская средняя общеобразовательная школа»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Казанская средняя школ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822, с. Казанское, ул. Церковный выгон, д.1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.nosenko@yandex.ru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48677) 4-32-20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общеобразовательное учреждение «Козьминская средняя общеобразовательная школа»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Козьминская средняя школ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814, с. Козьминка, ул. Молодежная д.1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zmschool@mail.ru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48677) 4-37-28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общеобразовательное учреждение «Коротышская средняя общеобразовательная школа»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Коротышская средняя школ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844, с. Коротыш, ул. Молодежная, д 7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u_ksch @ mail.ru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48677)  7-95-49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общеобразовательное учреждение «Круглянская средняя общеобразовательная школа»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Круглянская средняя школ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827,  с.Круглое, ул.Круглянская, д.36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hkola-krugloe57@rambler.ru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905) 168 -70-48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общеобразовательное учреждение «Липовецкая средняя общеобразовательная школа»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Липовецкая средняя школ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819,  поселок Совхозный, ул.Школьная, 1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ella@liv.orel.ru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48677) 4-33-41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общеобразовательное учреждение «Навесненская средняя общеобразовательная школа»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Навесненская средняя школ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826, с. Навесное, ул. Парковая, д.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knav@liv.orel.ru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486 77) 5-41-30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общеобразовательное учреждение «Никольская средняя общеобразовательная  школа»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Никольская средняя школ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820,с. Никольское,  ул. Советская,3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kolskаya-shkola@rambler.ru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48677) 6-51-17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общеобразовательное учреждение «Орловская средняя общеобразовательная школа»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Орловская средняя школ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817,  д.Орлово, ул.Орловская, д.9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rlovo1933@yandex.ru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48677)52117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общеобразовательное учреждение «Островская средняя общеобразовательная школа»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Островская средняя школ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816,  с. Остров, ул. Центральная д. 1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v_island@mail.ru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48677) 4-61-48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общеобразовательное учреждение «Покровская средняя общеобразовательная школа»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Покровская средняя школ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833, с. Покровка Первая, ул.Сельская,  д.6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krovka 1-6 @ rumbler.ru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48677) 5-42-43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общеобразовательное учреждение «Речицкая средняя общеобразовательная школа»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Речицкая средняя школ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804, Речица, ул. Центральная, д.44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ch@nm.ru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48677) 6-31-63</w:t>
            </w:r>
          </w:p>
        </w:tc>
      </w:tr>
      <w:tr>
        <w:trPr>
          <w:trHeight w:val="802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общеобразовательное учреждение «Росстанская средняя общеобразовательная школа»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Росстанская средняя школ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840, д. Росстани, ул. Ассовиахим, д.4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sstany-school@mail.ru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48677) 6-72-43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общеобразовательное учреждение «Свободно-Дубравская средняя общеобразовательная школа»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Свободно-Дубравская средняя школ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824, с.Свободная Дубрава,  Ул.Школьная 4а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48677)4-36-18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образовательное учреждение Сергиевская средняя общеобразовательная школ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 Сергиевская средняя школ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808, с. Сергиевское, ул. Голицына, д. 1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rg_school_livr@mail.ru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48677) 5-55-44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общеобразовательное учреждение «Успенская средняя общеобразовательная школа»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Успенская средняя школ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810,  с.Успенское, ул. Мильшина,33 "а"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spenkola@mail.ru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48677) 4-91-59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общеобразовательное учреждение «Хвощевская  средняя  общеобразовательная школа»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Хвощевская средняя школ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817,  д. Гремячий Колодезь, ул. Центральная, 41 А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voshschool@mail.ru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906) 569-23-31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общеобразовательное учреждение «Воротынская основная общеобразовательная школа»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Воротынская основная школ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818, с. Воротынск,  ул. Школьная, д. 5 а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orotynsk52@mail.ru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906) 568-55-96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общеобразовательное учреждение «Вязовицкая основная общеобразовательная школа»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Вязовицкая основная школ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806, д. Важжова, ул. Овражная д.3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yazovik-livny@yandex.ru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48677) 5-81-32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образовательное учреждение Калининская общеобразовательная основная школа им.  Н.Н.Поликарпов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Калининская основная школ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812, с. Калинино,   ул.Набережная д.9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linino1@mail.ru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915)-502-60-53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общеобразовательное учреждение «Кировская основная общеобразовательная школа»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Кировская основная школ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828,  д. Петровка, ул. Центральная, д. 4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vny-kirova-shkola@yandex.ru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48677) 5-46-68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общеобразовательное учреждение «Куначенская основная общеобразовательная школа»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Куначенская основная общеобразовательная школ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811, с. Кунач, ул. Церковная д.28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usv-ivan@ramblerl.ru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906) 568-56-15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образовательное учреждение Липовецкая основная общеобразовательная школ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Липовецкая основная школ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817,  д. Липовец, ул. Кузьмина д.3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povschool@mail.ru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906)-571-39-32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общеобразовательное учреждение «Сосновская основная общеобразовательная школа»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Сосновская основная школ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805, с. Сосновка,  ул. Центральная, д. 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gubar@yandex.ru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48677) 5-81-21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образовательное учреждение Троицкая общеобразовательная средняя школ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Троицкая средняя школ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809, с. Троицкое,  ул. Садовая, д.3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oi-school@rambler.ru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48677) 5-62-56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образовательное учреждение  для детей дошкольного и младшего школьного возраста начальная школа-детский сад д. Барково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образовательное учреждение  начальная школа-детский сад д. Барково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857</w:t>
            </w:r>
          </w:p>
          <w:p>
            <w:pPr>
              <w:pStyle w:val="Normal"/>
              <w:jc w:val="center"/>
              <w:rPr/>
            </w:pPr>
            <w:r>
              <w:rPr/>
              <w:t>д. Барково, ул. Комсомольская,  2 «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910) 267-08-49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дошкольное образовательное учреждение детский сад № 3 пос. Совхозный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ДОУ детский сад  № 3 пос. Совхозный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. Совхозный, ул. Садовая, д.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48677)   4-33-07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дошкольное образовательное учреждение детский сад № 8 с. Коротыш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ДОУ детский сад    № 8 с. Коротыш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Коротыш, ул. Овражная,       д. 6 «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48677)  7-96-25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образовательное учреждение дополнительного образования детей «Центр детского творчества» Ливенского района Орловской област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ДОД «Центр детского творчества» Ливенского района Орловской област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образовательное учреждение дополнительного образования детей «Детско-юношеская спортивная школа» Ливенского района Орловской област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ДОД «Детско-юношеская спортивная школа» Ливенского района Орловской област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Успенское, ул. Мильшина, д.  33 «А»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48677)  2-10-97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образовательное учреждение для детей, нуждающихся в психолого-педагогической  и медико-социальной помощи «Центр психолого-медико-социального сопровождения» Ливенского района Орловской обла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Центр ПМСС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Набережный, ул. Школьная,        д.  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848677)  2-10-97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общеобразовательное учреждение «Ливенская средняя общеобразовательная школ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Ливенская средняя школ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851, пос. Набережный, ул. Школьная д. 35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venskaya-school@yandex.ru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48677) 3-16-98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общеобразовательное учреждение «Сахзаводская средняя общеобразовательная школа»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Сахзаводская средняя школ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03801,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/>
              </w:rPr>
              <w:t xml:space="preserve">   </w:t>
            </w:r>
            <w:r>
              <w:rPr/>
              <w:t>п. Сахзаводской, пл. Комсомольская д. 36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xzavodska@mail.ru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48677) 7-86-02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41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11:55:00Z</dcterms:created>
  <dc:creator> </dc:creator>
  <dc:description/>
  <cp:keywords/>
  <dc:language>en-US</dc:language>
  <cp:lastModifiedBy> </cp:lastModifiedBy>
  <dcterms:modified xsi:type="dcterms:W3CDTF">2010-06-29T07:33:00Z</dcterms:modified>
  <cp:revision>4</cp:revision>
  <dc:subject/>
  <dc:title/>
</cp:coreProperties>
</file>