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975" w:leader="none"/>
        </w:tabs>
        <w:ind w:firstLine="709"/>
        <w:jc w:val="both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9 февраля 2024 г.</w:t>
      </w:r>
      <w:r>
        <w:rPr>
          <w:rFonts w:cs="Arial" w:ascii="Arial" w:hAnsi="Arial"/>
          <w:sz w:val="22"/>
          <w:szCs w:val="22"/>
        </w:rPr>
        <w:tab/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>68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ind w:right="434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right="434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б организации и осуществлении регулярных перевозок детей на школьных маршрутах в границах Ливенского района </w:t>
      </w:r>
    </w:p>
    <w:p>
      <w:pPr>
        <w:pStyle w:val="Normal"/>
        <w:ind w:right="434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о исполнение Федерального закона от 10 декабря 1995 года  № 196-ФЗ «О безопасности дорожного движения», в соответствии с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29 декабря 2012 года  № 273-ФЗ «Об образовании в Российской Федерации», Правилами организованной перевозки группы детей автобусами, утвержденными постановлением Правительства Российской Федерации от 23 сентября 2020 года  № 1527, в целях организации и обеспечения безопасности перевозок обучающихся школьными автобусами, администрация Ливенского  района  постановляет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>1. Утвердить прилагаемое Положение об организации и осуществлении регулярных перевозок детей на школьных маршрутах в границах Ливенского   района Орловской области (далее – Положение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>2.Управлению образования администрации Ливенского района  Орловской области обеспечить реализацию настоящего постановления в подведомственных образовательных организациях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>3. Управлению организационной, контрольной и кадровой 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>4. Признать утратившим силу постановление администрации Ливенского района от 12 октября 2018 года  № 371 «Положение об организации и осуществлении регулярных перевозок детей на школьных маршрутах в границах Ливенского района Орловской области»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>5. Настоявшее постановление 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>6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Глава района                                            А.И. Шолохов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риложение к постановлению </w:t>
      </w:r>
    </w:p>
    <w:p>
      <w:pPr>
        <w:pStyle w:val="Normal"/>
        <w:ind w:left="504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Ливенского района</w:t>
      </w:r>
    </w:p>
    <w:p>
      <w:pPr>
        <w:pStyle w:val="Normal"/>
        <w:ind w:left="504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>29 февраля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2024 года № 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>6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б организации и осуществлении регулярных перевозок детей на школьных маршрутах в границах Ливенского район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1. Настоящее Положение об организации и осуществлении регулярных перевозок детей на школьных маршрутах в границах Ливенского района Орловской области (далее – Положение) определят основные требования по обеспечению безопасности дорожного движения и обеспечению прав и законных интересов обучающихся и их родителей (законных представителей) при осуществлении специальных (школьных) перевозок автобусным транспортом (далее – школьные перевозки)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.2. В настоящем Положении используются следующие основные понятия: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Школьные перевозки - организованные перевозки обучающихся, не относящиеся к перевозкам общего пользования. По своему назначению подразделяются на: регулярные перевозки обучающихся от мест проживания до места расположения образовательной организации и обратно по утвержденным школьным автобусным маршрутам; 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специальные перевозки групп обучающихся при организации экскурсионных, развлекательных, спортивных и иных культурномассовых мероприятий, перевозки в летние оздоровительные лагеря отдыха и т.д.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Школьный автобус - специально оборудованное транспортное средство с количеством посадочных мест 8 и более, предназначенное для осуществления школьных автобусных перевозок.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еревозчик - владелец автотранспортного средства, принявший на себя предусмотренную гражданским законодательством ответственность за выполнение обязательств по перевозке.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Заказчик -  муниципальные общеобразовательные организации, ответственные за организацию обучения, отдыха, лечения обучающихся, проведение спортивных, оздоровительных, туристско-экскурсионных, культурно просветительных и иных мероприятий, пользующиеся услугами перевозчика для доставки обучающихся к местам осуществления мероприятий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Школьный автобусный маршрут - установленный путь следования школьного автобуса от начального пункта через промежуточные остановочные пункты до конечного пункта, по которому осуществляется перевозка обучающихся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Паспорт школьного автобусного маршрута - основной документ, характеризующий маршрут движения школьного автобуса и содержащий сведения о маршруте, наличие линейных и дорожных сооружений, остановочных пунктов, расстояния между ними, состояние дороги, разворотных площадок, а также работу школьных автобусов на школьном автобусном маршруте с момента его открытия. 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еестр школьных автобусных маршрутов - перечень установленных маршрутов перевозок обучающихся до образовательных организаций и обратно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4. Настоящее Положение предусматривает осуществление необходимых мер по приведению улично-дорожной сети вокруг образовательных организаций и по маршрутам следования автобусов для перевозки обучающихся по автомобильным дорогам в границах Ливенского района Орловской области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5. Настоящее Положение разработано в соответствии с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Федеральным законом от 10.12.1995 № 196-ФЗ «О безопасности дорожного движения»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Федеральным законом от 29.12.2012 № 273-ФЗ «Об образовании в Российской Федерации»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Правилами организованной перевозки группы детей автобусами, утвержденными постановлением Правительства Российской Федерации от 23.09.2020 № 1527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постановлением Главного государственного санитарного врача Российской Федерации от 28.09.2020 № 28 «Об утверждении СанПиН 2.4.2.3648-2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постановлением Совета Министров – Правительства Российской Федерации от 23.10.1993 № 1090 «О правилах дорожного движения»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6. К перевозкам обучающихся относится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доставка обучающихся в образовательные организации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доставка обучающихся по окончании занятий (организованных мероприятий) в населенные пункты по месту жительства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организованные перевозки групп детей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Требования к открытию маршрутов для перевозки обучающихся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1. Организация специальных школьных перевозок на новых и действующих маршрутах осуществляется в установленном порядке в соответствии с действующими правилами организации специальных автобусных маршрутов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2. Муниципальные образовательные организации, не обладающие необходимой производственно-технической, кадровой и нормативно-методической базой, позволяющей обеспечить безопасность дорожного движения при осуществлении школьных перевозок, заключают договоры на техническое обслуживание и ремонт автобусов со специализированными организациями, имеющими соответствующий сертификат, а на медицинское обеспечение - с организациями, имеющими соответствующие лицензии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Муниципальные образовательные организации, обладающие необходимой производственно-технической, кадровой и нормативно-методической базой, позволяющей обеспечить безопасность дорожного движения при осуществлении школьных перевозок, и имеющие лицензии на осуществление соответствующих видов деятельности, организуют школьные перевозки самостоятельн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3. Регулярные школьные маршруты открываются постановлением администрации Ливенского района Орловской области  при соблюдении условий, обеспечивающих безопасность движения, а также после предоставления  образовательной организацией следующих документов: схему маршрута с указанием линейных и дорожных сооружений и опасных участков  и акта обследования дорожных условий и организации движения школьного автобуса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4. Оценка соответствия технического состояния и уровня содержания автомобильных дорог, улиц, автобусных остановок, искусственных сооружений, железнодорожных переездов установленным требованиям безопасности движения осуществляется на основании обследования маршрутов комиссией, формируемой по решению администрации района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5. Обследование школьных маршрутов производится перед их открытием и в процессе эксплуатации  в порядке, определяемом действующими законодательными и иными нормативными правовыми документами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6. Результаты обследования оформляются актом. При выявлении на маршруте недостатков, угрожающих безопасности дорожного движения,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-транспортных происшествий на маршруте и дается заключение о возможности открытия школьного маршрута или эксплуатации действующего маршрута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2.7. По результатам обследования дорожных условий составляется акт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2.8. Запрещается открытие школьных маршрутов через нерегулируемые железнодорожные переезды и ледовые переправы.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9. Процедуру формирования и ведения Реестра школьных маршрутов (далее – Реестр) осуществляет управление образования администрации Ливенского района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 Требования к организации школьных перевозок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1. Образовательные организации организуют перевозку обучающихся самостоятельно при выполнении следующих условий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1.1. 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перевозки обучающихся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1.2. Автобусы, используемые для осуществления перевозки групп обучающихся, должны соответствовать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ГОСТ Р 51160-98 «Автобусы для перевозки детей»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требованиям пункта 3 Правил организованной перевозки групп детей, утвержденных постановлением Правительства Российской Федерации от 23.09.2020 г. № 1527 «Об утверждении правил организованной перевозки группы детей автобусами»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1.3. Техническое состояние автобуса должно отвечать требованиям основных положений по допуску транспортных средств к эксплуатации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1.4. Своевременное проведение технического осмотра, обслуживание и ремонт автобусов для перевозки обучающихся в порядке и сроки, определяемые действующими нормативными документами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1.5. Проведение ежедневного предрейсового контроля технического состояния автобусов с соответствующими отметками в путевом листе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1.6. Прием на работу и допуск к осуществлению перевозки пассажиров водителей, имеющих соответствующие квалификацию и стаж работы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1.7. Организация стажировок для водителей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1.8. Организация занятий по повышению профессионального мастерства водителей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1.9. Проведение инструктажей о требованиях безопасности дорожного движения с водителями, сопровождающими, обучающимися в порядке и сроки, определяемые действующими нормативными документами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1.10. Проведение в установленные сроки медицинского освидетельствования водителей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1.11. Регулярное проведение предрейсовых и послерейсовых медицинских осмотров водителей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3.1.12. Соблюдение требований, установленных законодательством Российской Федерации, в части соблюдения режимов труда и отдыха водителей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1.13. Регулярное обеспечение водителей необходимой оперативной информацией об условиях движения и работе на маршруте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1.14. Обеспечение стоянки и охраны автобусов для перевозки обучающихся для исключения возможности самовольного их использования водителями организации, а также посторонними лицами, или причинения автобусам каких-либо повреждений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1.15. Сопровождение группы обучающихся преподавателями или специально назначенными взрослыми, которые в процессе перевозки должны находиться у каждой двери автобуса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1.16. Наличие документов, необходимых водителю автобуса при организованной перевозке группы детей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водительское удостоверение на право управления транспортным средством соответствующей категории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регистрационные документы на данное транспортное средство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путевой лист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страховой полис обязательного страхования гражданской ответственности владельца транспортного средства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копия графика движения и схемы маршрута, утвержденные руководителем или должностным лицом, ответственным за обеспечение безопасности дорожного движения, организации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копия документа, содержащего порядок посадки детей в автобус, установленный руководителем или должностным лицом, ответственным за обеспечение безопасности дорожного движения образовательной организации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документ, содержащий сведения о водителе (с указанием фамилии, имени, отчества водителя, его телефона)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список назначенных сопровождающих (с указанием фамилии, имени, отчества каждого сопровождающего, его телефона), список детей (с указанием фамилии, имени, отчества и возраста каждого ребенка)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1.17. Использование школьных автобусов исключительно в целях осуществления перевозки обучающихся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1.18. Соблюдение иных требований действующих нормативных правовых актов Российской Федерации по обеспечению безопасности дорожного движения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2. Руководитель общеобразовательного учреждения, в ведении которого находится школьный автобус, может использовать его в каникулярное время, выходные и праздничные дни для подвоза обучающихся на внешкольные мероприятия только после письменного согласования начальника управления образования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3. В случаях, не терпящих отлагательства, когда дорожные или метеорологические условия представляют угрозу безопасности перевозки детей, руководители организаций, осуществляющие школьные перевозки, дорожные, коммунальные организации, органы ГИБДД обязаны в соответствии со своими полномочиями прекратить движение школьных автобусов. Временное прекращение или ограничение движения школьных автобусов осуществляется в соответствии с нормативными документами, определяющими порядок информирования о неблагоприятных изменениях дорожно-климатических условий, параметры дорожных, метеорологических и иных условий, при которых временно прекращается или ограничивается движение на школьном маршруте, меры по обеспечению дальнейшего следования обучающихся и ответственность должностных лиц за принятые решения.</w:t>
      </w:r>
    </w:p>
    <w:p>
      <w:pPr>
        <w:pStyle w:val="Normal"/>
        <w:shd w:fill="FFFFFF" w:val="clear"/>
        <w:ind w:firstLine="17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sz w:val="24"/>
          <w:szCs w:val="24"/>
        </w:rPr>
        <w:t>3.4 Регулярный подвоз обучающихся к образовательным организациям на занятия и обратно осуществляется по специальным школьным маршрутам, с определенной периодичностью, по расписанию, с посадкой и высадкой детей на предусмотренных маршрутом остановочных пунктах.</w:t>
      </w:r>
    </w:p>
    <w:p>
      <w:pPr>
        <w:pStyle w:val="Normal"/>
        <w:shd w:fill="FFFFFF" w:val="clear"/>
        <w:ind w:firstLine="17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 w:val="24"/>
          <w:szCs w:val="24"/>
        </w:rPr>
        <w:t>3.5.Схемы школьных маршрутов и паспорта дорожной безопасности образовательных организаций разрабатываются образовательными организациями, согласовываются с управлением образования администрации Ливенского  района, ОГИБДД МВД России «Ливенский» и утверждаются руководителем образовательной организации.</w:t>
      </w:r>
    </w:p>
    <w:p>
      <w:pPr>
        <w:pStyle w:val="Normal"/>
        <w:shd w:fill="FFFFFF" w:val="clear"/>
        <w:ind w:firstLine="17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 Обязанности должностных лиц по организации и осуществлению перевозок обучающихся образовательных организаций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1. Директор образовательной организации является лицом, ответственным за обеспечение безопасности автобусных перевозок обучающихся и состояние работы в организации по предупреждению дорожно-транспортных происшествий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2. Лица, организующие и осуществляющие перевозки обучающихся, несут в установленном законодательством Российской Федерации порядке ответственность за жизнь и здоровье обучающихся образовательной организации, перевозимых автобусом, а также за нарушение их прав и свобод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8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ind w:left="3240" w:hanging="0"/>
      <w:outlineLvl w:val="0"/>
    </w:pPr>
    <w:rPr>
      <w:rFonts w:cs="Courier New"/>
      <w:bCs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bCs/>
      <w:sz w:val="48"/>
      <w:szCs w:val="24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Верхний колонтитул Знак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 w:val="false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center"/>
    </w:pPr>
    <w:rPr>
      <w:rFonts w:cs="Courier New"/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560" w:firstLine="5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60" w:after="0"/>
      <w:ind w:firstLine="720"/>
    </w:pPr>
    <w:rPr>
      <w:rFonts w:cs="Courier New"/>
      <w:b w:val="false"/>
      <w:i w:val="false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60" w:after="0"/>
      <w:ind w:firstLine="420"/>
    </w:pPr>
    <w:rPr>
      <w:rFonts w:cs="Courier New"/>
      <w:b w:val="false"/>
      <w:i w:val="fals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79"/>
      <w:ind w:firstLine="720"/>
      <w:jc w:val="both"/>
    </w:pPr>
    <w:rPr>
      <w:rFonts w:cs="Courier New"/>
      <w:b w:val="false"/>
      <w:i w:val="false"/>
    </w:rPr>
  </w:style>
  <w:style w:type="paragraph" w:styleId="Style17">
    <w:name w:val="Цитата"/>
    <w:basedOn w:val="Normal"/>
    <w:qFormat/>
    <w:pPr>
      <w:widowControl w:val="false"/>
      <w:autoSpaceDE w:val="false"/>
      <w:spacing w:before="40" w:after="0"/>
      <w:ind w:left="360" w:right="400" w:hanging="380"/>
      <w:jc w:val="both"/>
    </w:pPr>
    <w:rPr>
      <w:rFonts w:cs="Courier New"/>
      <w:b w:val="false"/>
      <w:i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i w:val="false"/>
      <w:sz w:val="48"/>
      <w:szCs w:val="24"/>
    </w:rPr>
  </w:style>
  <w:style w:type="paragraph" w:styleId="Style19">
    <w:name w:val="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Cs/>
      <w:i w:val="false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2:00Z</dcterms:created>
  <dc:creator>Пользователь</dc:creator>
  <dc:description/>
  <cp:keywords/>
  <dc:language>en-US</dc:language>
  <cp:lastModifiedBy>Упр_орг</cp:lastModifiedBy>
  <cp:lastPrinted>2024-03-11T14:41:00Z</cp:lastPrinted>
  <dcterms:modified xsi:type="dcterms:W3CDTF">2024-03-12T08:27:00Z</dcterms:modified>
  <cp:revision>10</cp:revision>
  <dc:subject/>
  <dc:title>РОССИЙСКАЯ  ФЕДЕРАЦИЯ</dc:title>
</cp:coreProperties>
</file>