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48640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ОРЛОВСКАЯ ОБЛ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sz w:val="28"/>
          <w:szCs w:val="28"/>
        </w:rPr>
        <w:t>АДМИНИСТРАЦИЯ ЛИВЕН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</w:rPr>
        <w:t>____________________</w:t>
      </w:r>
      <w:r>
        <w:rPr>
          <w:rFonts w:cs="Arial" w:ascii="Arial" w:hAnsi="Arial"/>
          <w:sz w:val="24"/>
          <w:szCs w:val="24"/>
        </w:rPr>
        <w:t xml:space="preserve">2023 </w:t>
      </w:r>
      <w:r>
        <w:rPr>
          <w:rFonts w:cs="Arial CYR" w:ascii="Arial CYR" w:hAnsi="Arial CYR"/>
          <w:sz w:val="24"/>
          <w:szCs w:val="24"/>
        </w:rPr>
        <w:t>г.</w:t>
      </w:r>
      <w:r>
        <w:rPr>
          <w:rFonts w:cs="Arial CYR" w:ascii="Arial CYR" w:hAnsi="Arial CYR"/>
        </w:rPr>
        <w:tab/>
      </w:r>
      <w:r>
        <w:rPr>
          <w:rFonts w:cs="Arial CYR" w:ascii="Arial CYR" w:hAnsi="Arial CYR"/>
          <w:sz w:val="24"/>
          <w:szCs w:val="24"/>
        </w:rPr>
        <w:t>№</w:t>
      </w:r>
      <w:r>
        <w:rPr>
          <w:rFonts w:cs="Arial CYR" w:ascii="Arial CYR" w:hAnsi="Arial CYR"/>
        </w:rPr>
        <w:t>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993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г. Ливны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uppressAutoHyphens w:val="true"/>
        <w:autoSpaceDE w:val="false"/>
        <w:spacing w:lineRule="auto" w:line="240" w:before="0" w:after="0"/>
        <w:ind w:right="36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autoSpaceDE w:val="false"/>
        <w:spacing w:lineRule="auto" w:line="240" w:before="0" w:after="0"/>
        <w:ind w:right="4677" w:hanging="0"/>
        <w:jc w:val="both"/>
        <w:rPr>
          <w:rFonts w:ascii="Arial CYR" w:hAnsi="Arial CYR" w:cs="Arial CYR"/>
          <w:color w:val="000000"/>
          <w:sz w:val="24"/>
          <w:szCs w:val="24"/>
        </w:rPr>
      </w:pPr>
      <w:r>
        <w:rPr>
          <w:rFonts w:cs="Arial CYR" w:ascii="Arial CYR" w:hAnsi="Arial CYR"/>
          <w:color w:val="000000"/>
          <w:sz w:val="24"/>
          <w:szCs w:val="24"/>
        </w:rPr>
        <w:t>Об оплате труда работников бюджетных учреждений Ливенского района в сфере оценки качества образования и привлекаемых работников для организации и проведения независимой оценки качества образования в Ливенском райо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целях улучшения результатов деятельности, повышения материальной заинтересованности работников бюджетных учреждений Ливенского района в сфере оценки качества образования и привлекаемых работников для организации                и проведения независимой оценки качества образования в Ливенском районе,           на основании закона Орловской области от 01 февраля 2023 года № 2872-ОЗ «О наделении органов местного самоуправления муниципальных образований Орловской области государственным полномочием по выплате педагогическим работникам муниципальных образовательных организаций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, в соответствии с постановлением Правительства Орловской области от 06 марта 2023 года № 182 «О внесении изменений в постановление Правительства Орловской области от 03 июня 2016 года №213 «Об оплате труда работников бюджетных учреждений Орловской области в сфере оценки качества образования и привлекаемых работников для организации и проведения независимой оценки качества образования в Орловской области», администрация Ливенского района п о с т а н о в л я е 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 CYR" w:ascii="Arial CYR" w:hAnsi="Arial CYR"/>
          <w:sz w:val="24"/>
          <w:szCs w:val="24"/>
        </w:rPr>
        <w:t>Утверд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cs="Arial CYR" w:ascii="Arial CYR" w:hAnsi="Arial CYR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  <w:lang w:eastAsia="ru-RU"/>
        </w:rPr>
        <w:t xml:space="preserve">Примерное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ложение</w:t>
      </w:r>
      <w:r>
        <w:rPr>
          <w:rFonts w:cs="Arial" w:ascii="Arial" w:hAnsi="Arial"/>
          <w:sz w:val="24"/>
          <w:szCs w:val="24"/>
          <w:lang w:eastAsia="ru-RU"/>
        </w:rPr>
        <w:t xml:space="preserve"> об оплате труда работников бюджетных учреждений Ливенского района в сфере оценки качества образования согласно приложению 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рядок</w:t>
      </w:r>
      <w:r>
        <w:rPr>
          <w:rFonts w:cs="Arial" w:ascii="Arial" w:hAnsi="Arial"/>
          <w:sz w:val="24"/>
          <w:szCs w:val="24"/>
          <w:lang w:eastAsia="ru-RU"/>
        </w:rPr>
        <w:t xml:space="preserve"> оплаты труда руководителей, заместителей руководителей          и главных бухгалтеров бюджетных учреждений Ливенского района в сфере оценки качества образования согласно приложению 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 xml:space="preserve">1.3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ложение</w:t>
      </w:r>
      <w:r>
        <w:rPr>
          <w:rFonts w:cs="Arial" w:ascii="Arial" w:hAnsi="Arial"/>
          <w:sz w:val="24"/>
          <w:szCs w:val="24"/>
          <w:lang w:eastAsia="ru-RU"/>
        </w:rPr>
        <w:t xml:space="preserve"> об оплате труда привлекаемых работников для организации    и проведения независимой оценки качества образования в Ливенском районе согласно приложению 3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 CYR" w:ascii="Arial CYR" w:hAnsi="Arial CYR"/>
          <w:sz w:val="24"/>
          <w:szCs w:val="24"/>
        </w:rPr>
        <w:t xml:space="preserve">Управлению организационной, контрольной и кадровой работы 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>Интернет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 CYR" w:ascii="Arial CYR" w:hAnsi="Arial CYR"/>
          <w:sz w:val="24"/>
          <w:szCs w:val="24"/>
        </w:rPr>
        <w:t>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 CYR" w:ascii="Arial CYR" w:hAnsi="Arial CYR"/>
          <w:sz w:val="24"/>
          <w:szCs w:val="24"/>
        </w:rPr>
        <w:t>Контроль за исполнением настоящего постановления возложить на заместителя главы администрации по социально-экономическим вопросам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Глава района                                   А.И. Шолохов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Arial CYR" w:ascii="Arial CYR" w:hAnsi="Arial CYR"/>
          <w:sz w:val="24"/>
          <w:szCs w:val="24"/>
        </w:rPr>
        <w:t>Приложение 1 к постановлению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администрации Ливе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от ___________2023 г. № _____</w:t>
      </w:r>
    </w:p>
    <w:p>
      <w:pPr>
        <w:pStyle w:val="Normal"/>
        <w:tabs>
          <w:tab w:val="clear" w:pos="708"/>
          <w:tab w:val="center" w:pos="5175" w:leader="none"/>
          <w:tab w:val="left" w:pos="645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175" w:leader="none"/>
          <w:tab w:val="left" w:pos="6450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мерное положение об оплате труда работников бюджетных учреждений Ливенского района в сфере оценки качества образования</w:t>
      </w:r>
    </w:p>
    <w:p>
      <w:pPr>
        <w:pStyle w:val="Normal"/>
        <w:tabs>
          <w:tab w:val="clear" w:pos="708"/>
          <w:tab w:val="center" w:pos="5175" w:leader="none"/>
          <w:tab w:val="left" w:pos="6450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Примерное положение об оплате труда работников бюджетных учреждений Ливенского района в сфере оценки качества образования (далее также - Положение) устанавливает систему оплаты труда для работников бюджетных учреждений Ливенского района в сфере оценки качества образования (далее - учреждения, работники бюджетных учреждений Ливенского района в сфере оценки качества образ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Система оплаты труда работников бюджетных учреждений Ливенского района в сфере оценки качества образования устанавливается коллективным договором, соглашением, локальным нормативным актом учреждений в соответствии                  с трудовым законодательством, иными нормативными правовыми актами Российской Федерации и Орловской области, содержащими нормы трудового права, Положением, а также с учетом мнения выборного профсоюзного или иного представительного органа работников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Система оплаты труда работников бюджетных учреждений Ливенского района в сфере оценки качества образования основывается на следующи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соблюдение основных гарантий, установленных трудов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дифференциация заработной платы исходя из сложности, качества выполняемых работ, уровня образования, квалификации работника, условий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рименение доплат, надбавок компенсационного и стимулирующе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учет мнения Федерации профсоюзов Ливенского района по условиям оплаты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 Финансирование расходов на выплату заработной платы работникам бюджетных учреждений Ливенского района в сфере оценки качества образования, предусмотренных Положением, осуществляется за счет средств бюджет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рлов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в пределах лимитов бюджетных обязательств, доведенных до главного распорядителя бюджетных средств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В Положении используются следующие терми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должностной оклад - фиксированный размер оплаты труда работника бюджетного учреждения Ливенского района в сфере оценки качества образования   за исполнение трудовых (должностных) обязанностей определенной сложности       за календарный месяц без учета компенсационных и стимулирующих выпл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коэффициент кратности надбавок - размер увеличения, применяемый             к должностному окладу работника бюджетного учреждения Ливенского района           в сфере оценки качества образования за работу с персональными данными, конфиденциальность, сложность, напряженность рабочего графика и специальный режим работы (далее - коэффициент кратности надбав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6. Иные понятия используются в значениях, определенных Трудовым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дексом</w:t>
      </w:r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. Система оплаты труда работников бюджетных учреждений Ливенского района в сфере оценки качества образования включает в себя должностные оклады, коэффициенты кратности надбавок, ежемесячное премирование, иные выплаты компенсационного и стимулирующе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. Размер месячного денежного содержания работника бюджетного учреждения Ливенского района в сфере оценки качества образования состоит из должностного оклада с учетом коэффициента кратности надбавок, премии из расчета 100% должностного оклада с учетом коэффициента кратности надбавок, а также иных выплат компенсационного и стимулирующе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. Выплаты компенсационного характера работников бюджетных учреждений Ливенского района в сфере оценки качества образования исчисляются                      из должностного оклада с учетом коэффициента кратности надба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0. Выплаты стимулирующего характера работников бюджетных учреждений Ливенского района в сфере оценки качества образования исчисляются                      из должностного оклада без учета других повышений, надбавок и допл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1. При формировании фонда оплаты труда работников бюджетных учреждений Ливенского района в сфере оценки качества образования и привлекаемых работников следует руководствова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рядком</w:t>
      </w:r>
      <w:r>
        <w:rPr>
          <w:rFonts w:cs="Arial" w:ascii="Arial" w:hAnsi="Arial"/>
          <w:sz w:val="24"/>
          <w:szCs w:val="24"/>
          <w:lang w:eastAsia="ru-RU"/>
        </w:rPr>
        <w:t xml:space="preserve"> оплаты труда работников бюджетных учреждений Ливенского района в сфере оценки качества образования, указанным в приложении 1                   к Примерному положению об оплате труда работников бюджетных учреждений Ливенского района в сфере оценки качества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рядком</w:t>
      </w:r>
      <w:r>
        <w:rPr>
          <w:rFonts w:cs="Arial" w:ascii="Arial" w:hAnsi="Arial"/>
          <w:sz w:val="24"/>
          <w:szCs w:val="24"/>
          <w:lang w:eastAsia="ru-RU"/>
        </w:rPr>
        <w:t xml:space="preserve"> оплаты труда руководителей, заместителей руководителей             и главных бухгалтеров бюджетных учреждений Ливенского района в сфере оценки качества образования, указанным в приложении 2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ложением</w:t>
      </w:r>
      <w:r>
        <w:rPr>
          <w:rFonts w:cs="Arial" w:ascii="Arial" w:hAnsi="Arial"/>
          <w:sz w:val="24"/>
          <w:szCs w:val="24"/>
          <w:lang w:eastAsia="ru-RU"/>
        </w:rPr>
        <w:t xml:space="preserve"> об оплате труда привлекаемых работников для организации       и проведения независимой оценки качества образования в Ливенском районе, представленным в приложении 3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)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орядк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платы труда педагогических работников дополнительного профессионального образования (повышения квалификации и профессиональной переподготовки) бюджетных учреждений Ливенского района в сфере оценки качества образования, указанным в приложении 2 к Примерному положению об оплате труда работников бюджетных учреждений Ливенского района в сфере оценки качества образования.</w:t>
      </w:r>
    </w:p>
    <w:p>
      <w:pPr>
        <w:pStyle w:val="Normal"/>
        <w:tabs>
          <w:tab w:val="clear" w:pos="708"/>
          <w:tab w:val="center" w:pos="5175" w:leader="none"/>
          <w:tab w:val="left" w:pos="645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75" w:leader="none"/>
          <w:tab w:val="left" w:pos="645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175" w:leader="none"/>
          <w:tab w:val="left" w:pos="645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175" w:leader="none"/>
          <w:tab w:val="left" w:pos="645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175" w:leader="none"/>
          <w:tab w:val="left" w:pos="645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175" w:leader="none"/>
          <w:tab w:val="left" w:pos="645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175" w:leader="none"/>
          <w:tab w:val="left" w:pos="645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175" w:leader="none"/>
          <w:tab w:val="left" w:pos="645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175" w:leader="none"/>
          <w:tab w:val="left" w:pos="645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175" w:leader="none"/>
          <w:tab w:val="left" w:pos="645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175" w:leader="none"/>
          <w:tab w:val="left" w:pos="645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175" w:leader="none"/>
          <w:tab w:val="left" w:pos="645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175" w:leader="none"/>
          <w:tab w:val="left" w:pos="645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175" w:leader="none"/>
          <w:tab w:val="left" w:pos="645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175" w:leader="none"/>
          <w:tab w:val="left" w:pos="645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175" w:leader="none"/>
          <w:tab w:val="left" w:pos="645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175" w:leader="none"/>
          <w:tab w:val="left" w:pos="645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right="2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right="2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имерному положению 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right="2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лате труда работников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right="24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 учреждений Ливенского района в сфере оценки качества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175" w:leader="none"/>
          <w:tab w:val="left" w:pos="6450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 оплаты труда работников бюджетных учреждений Ливенского района в сфере оценки качества образования</w:t>
      </w:r>
    </w:p>
    <w:p>
      <w:pPr>
        <w:pStyle w:val="Normal"/>
        <w:tabs>
          <w:tab w:val="clear" w:pos="708"/>
          <w:tab w:val="center" w:pos="5175" w:leader="none"/>
          <w:tab w:val="left" w:pos="6450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175" w:leader="none"/>
          <w:tab w:val="left" w:pos="645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/>
          <w:color w:val="000000"/>
          <w:sz w:val="24"/>
          <w:szCs w:val="24"/>
        </w:rPr>
        <w:t>. Должностной оклад</w:t>
      </w:r>
    </w:p>
    <w:p>
      <w:pPr>
        <w:pStyle w:val="Normal"/>
        <w:tabs>
          <w:tab w:val="clear" w:pos="708"/>
          <w:tab w:val="center" w:pos="5175" w:leader="none"/>
          <w:tab w:val="left" w:pos="6450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Должностные оклады устанавливаются работникам бюджетных учреждений Ливенского района в сфере оценки качества образования за выполнение ими трудовых (должностных) обязанностей, обусловленных трудовым договором,           за полностью отработанное рабочее время согласно действующему законодательству на основании отнесения занимаемых ими должностей                     к профессиональным квалификационным группам, утвержденным приказами Министерства здравоохранения и социального развития Российской Федерации от 29 мая 2008 год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№ 247н</w:t>
      </w:r>
      <w:r>
        <w:rPr>
          <w:rFonts w:cs="Arial" w:ascii="Arial" w:hAnsi="Arial"/>
          <w:sz w:val="24"/>
          <w:szCs w:val="24"/>
          <w:lang w:eastAsia="ru-RU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, от 3 июля 2008 год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№ 305н</w:t>
      </w:r>
      <w:r>
        <w:rPr>
          <w:rFonts w:cs="Arial" w:ascii="Arial" w:hAnsi="Arial"/>
          <w:sz w:val="24"/>
          <w:szCs w:val="24"/>
          <w:lang w:eastAsia="ru-RU"/>
        </w:rPr>
        <w:t xml:space="preserve"> «Об утверждении профессиональных квалификационных групп должностей работников сферы научных исследований и разработок»,                в следующих размерах:</w:t>
      </w:r>
    </w:p>
    <w:p>
      <w:pPr>
        <w:pStyle w:val="Normal"/>
        <w:tabs>
          <w:tab w:val="clear" w:pos="708"/>
          <w:tab w:val="center" w:pos="5175" w:leader="none"/>
          <w:tab w:val="left" w:pos="645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587"/>
        <w:gridCol w:w="1701"/>
        <w:gridCol w:w="175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алификацион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жностной оклад, рубл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хн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хан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ист по защите информ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6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Юрисконсуль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ухгалтер II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5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ухгалтер I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6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кономист I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6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тематик I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6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ист по защите информации I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6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женер-программист I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6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лектроник I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6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2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ущий научный сотрудн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3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экспе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5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инжен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5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инженер - начальник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67</w:t>
            </w:r>
          </w:p>
        </w:tc>
      </w:tr>
    </w:tbl>
    <w:p>
      <w:pPr>
        <w:pStyle w:val="Normal"/>
        <w:tabs>
          <w:tab w:val="clear" w:pos="708"/>
          <w:tab w:val="center" w:pos="5175" w:leader="none"/>
          <w:tab w:val="left" w:pos="645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Должностные оклады устанавливаются работникам бюджетных учреждений Ливенского района в сфере оценки качества образования по профессиям рабочих     за выполнение ими трудовых (должностных) обязанностей, обусловленных трудовым договором, за полностью отработанное рабочее время согласно действующему законодательству исходя из отнесения занимаемых ими должностей                            к профессиональным квалификационным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группам</w:t>
      </w:r>
      <w:r>
        <w:rPr>
          <w:rFonts w:cs="Arial" w:ascii="Arial" w:hAnsi="Arial"/>
          <w:sz w:val="24"/>
          <w:szCs w:val="24"/>
          <w:lang w:eastAsia="ru-RU"/>
        </w:rPr>
        <w:t xml:space="preserve"> общеотраслевых профессий рабочих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, в следующих размерах:</w:t>
      </w:r>
    </w:p>
    <w:p>
      <w:pPr>
        <w:pStyle w:val="Normal"/>
        <w:tabs>
          <w:tab w:val="clear" w:pos="708"/>
          <w:tab w:val="center" w:pos="5175" w:leader="none"/>
          <w:tab w:val="left" w:pos="645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587"/>
        <w:gridCol w:w="1701"/>
        <w:gridCol w:w="1757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должности рабоч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алификацион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жностной оклад, рублей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бочий по комплексному обслуживанию и ремонту зд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борщик служебных помещ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ворн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0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лесарь-сантехн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лесарь-сантехн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0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0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дитель автомоби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00</w:t>
            </w:r>
          </w:p>
        </w:tc>
      </w:tr>
    </w:tbl>
    <w:p>
      <w:pPr>
        <w:pStyle w:val="Normal"/>
        <w:tabs>
          <w:tab w:val="clear" w:pos="708"/>
          <w:tab w:val="center" w:pos="5175" w:leader="none"/>
          <w:tab w:val="left" w:pos="645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175" w:leader="none"/>
          <w:tab w:val="left" w:pos="645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Раздел II. Выплаты компенсационного характера</w:t>
      </w:r>
    </w:p>
    <w:p>
      <w:pPr>
        <w:pStyle w:val="Normal"/>
        <w:tabs>
          <w:tab w:val="clear" w:pos="708"/>
          <w:tab w:val="center" w:pos="5175" w:leader="none"/>
          <w:tab w:val="left" w:pos="6450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К должностному окладу работников бюджетных учреждений Ливенского района в сфере оценки качества образования применяется коэффициент кратности надбавок в следующих размерах по должност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0"/>
        <w:gridCol w:w="452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кратности надбавок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инженер - начальник отдел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9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инжене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9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ущий научный сотрудни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7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экспер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6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женер-программист I категори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тематик I категори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лектроник I категори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6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ухгалтер I категори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кономист I категори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ист по защите информации 1 категори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4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ухгалтер II категори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Юрисконсуль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ист по защите информаци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4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хни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6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хани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дитель автомобил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борщик служебных помещен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бочий по комплексному обслуживанию и ремонту здан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ворни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54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лесарь-сантехни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Установление коэффициента кратности надбавок конкретному работнику бюджетного учреждения Ливенского района в сфере оценки качества образования осуществляется на основании приказа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Установление коэффициента кратности надбавок осуществляется с учетом уровня профессиональной подготовленности работника бюджетного учреждения Ливенского района в сфере оценки качества образования, опыта и стажа работы, сложности, важности выполняемой работы, степени самостоятельности                      и ответственности при выполнении поставленных задач, результативности, качества работы и других фактор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За работу с вредными и (или) опасными условиями труда работникам бюджетных учреждений Ливенского района в сфере оценки качества образования устанавливается доплата в размере 20% от должностного оклада с учетом коэффициента кратности надба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За совмещение должностей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работникам бюджетных учреждений Ливенского района в сфере оценки качества образования производится доплата. Размер доплаты и срок, на который она устанавливается, определяются по соглашению сторон трудовым договором с учетом содержания        и (или) объема дополнительной рабо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За работу, не входящую в круг основных должностных обязанностей, без освобождения от работы, определенной трудовым договором, производится доплата. Размер доплаты и срок, на который она устанавливается, определяются   по соглашению сторон трудовым договором с учетом содержания и (или) объема дополнительной рабо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7. Оплата сверхурочной работы, оплата труда в выходные и нерабочие праздничные дни, в ночное время производятся в соответствии со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татьями 152 - 154</w:t>
      </w:r>
      <w:r>
        <w:rPr>
          <w:rFonts w:cs="Arial" w:ascii="Arial" w:hAnsi="Arial"/>
          <w:sz w:val="24"/>
          <w:szCs w:val="24"/>
          <w:lang w:eastAsia="ru-RU"/>
        </w:rPr>
        <w:t xml:space="preserve"> Трудового кодекса Российской Федерации.</w:t>
      </w:r>
    </w:p>
    <w:p>
      <w:pPr>
        <w:pStyle w:val="Normal"/>
        <w:tabs>
          <w:tab w:val="clear" w:pos="708"/>
          <w:tab w:val="center" w:pos="5175" w:leader="none"/>
          <w:tab w:val="left" w:pos="645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75" w:leader="none"/>
          <w:tab w:val="left" w:pos="6450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III. Выплаты стимулирующего характера</w:t>
      </w:r>
    </w:p>
    <w:p>
      <w:pPr>
        <w:pStyle w:val="Normal"/>
        <w:tabs>
          <w:tab w:val="clear" w:pos="708"/>
          <w:tab w:val="center" w:pos="5175" w:leader="none"/>
          <w:tab w:val="left" w:pos="6450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Стимулирующая часть фонда оплаты труда работников бюджетных учреждений Ливенского района в сфере оценки качества образования предусматривает ежемесячное премирование работников бюджетных учреждений Ливенского района в сфере оценки качества образования из расчета 100% должностного оклада с учетом коэффициента кратности надба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Работникам бюджетных учреждений Ливенского района в сфере оценки качества образования в пределах выделенных лимитов бюджетных обязательств могут устанавливаться надбавки стимулирующего характера. Надбавки стимулирующего характера начисляются на должностной оклад. Максимальный размер персональной надбавки стимулирующего характера - два должностных оклада. Надбавки стимулирующего характера устанавливаются на определенный срок, но не более одного года. Надбавки стимулирующего характера выплачиваются из фонда оплаты труда работников бюджетных учреждений Ливенского района в сфере оценки качества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Персональные надбавки стимулирующего характера работникам бюджетных учреждений Ливенского района в сфере оценки качества образования выплачиваются на основании приказа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Работникам бюджетных учреждений Ливенского района в сфере оценки качества образования могут быть выплачены премия по результатам работы            за квартал (год) и единовременная премия за выполнение сложных и особо важных заданий при наличии экономии фонда оплаты труда работников бюджетных учреждений Ливенского района в сфере оценки качества образования. Премии выплачиваются на основании приказа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Конкретные размеры премий определяются в соответствии с личным вкладом работника бюджетного учреждения Ливенского района в сфере оценки качества образования в общие результаты деятельности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Работникам бюджетных учреждений Ливенского района в сфере оценки качества образования при условии наличия дисциплинарных взысканий ежемесячная премия, премия по результатам работы за квартал (год)                         и единовременная премия не выплачиваются до момента снятия дисциплинарных взыск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IV. Оказание материальной помощ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1. При уходе в ежегодный оплачиваемый отпуск работникам бюджетных учреждений Ливенского района в сфере оценки качества образования выплачивается материальная помощь в размере двух должностных окладов              с учетом коэффициента кратности надба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2. При делении отпуска на части материальная помощь выплачивается при предоставлении первой части отпу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3. В случае неиспользования отпуска в текущем году выплата материальной помощи производится в конце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4. Вновь принятым работникам бюджетных учреждений Ливенского района          в сфере оценки качества образования материальная помощь при уходе в ежегодный оплачиваемый отпуск выплачивается пропорционально отработанному времени        в текуще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5. Работникам бюджетных учреждений Ливенского района в сфере оценки качества образования, уволенным в течение года по причине призыва на службу        в Вооруженные Силы Российской Федерации, ухода на пенсию, сокращения численности или штата, ушедшим в отпуск по беременности и родам, материальная помощь к отпуску выплачивается пол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6. Работникам бюджетных учреждений Ливенского района в сфере оценки качества образования при наличии экономии фонда оплаты труда работников бюджетных учреждений Ливенского района в сфере оценки качества образования оказывается материальная помощ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1) в связи с бракосочетанием, рождением ребенка, уходом на пен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) к юбилейным датам (50, 55, 60, 65, 70 л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) в связи с ухудшением материального положения, заболе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) в случае пож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5) на ритуальные услуги, погребение близких родственников работника бюджетного учреждения Ливенского района в сфере оценки качества образования (супруг, супруга, родители, дети) либо родственникам работника бюджетного учреждения Ливенского района в сфере оценки качества образования в случае его смер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7. Оказание материальной помощи работникам бюджетных учреждений Ливенского района в сфере оценки качества образования производится                    на основании письменного заявления работников бюджетных учреждений Ливенского района в сфере оценки качества образования или родственников работников бюджетных учреждений Ливенского района в сфере оценки качества образования      и приказов руководителей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right="24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right="2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имерному положению 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right="2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лате труда работников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right="24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 учреждений Ливенского района в сфере оценки качества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right="2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2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платы труда педагогических работников дополнительного профессионального образования (повышения квалификации и</w:t>
      </w:r>
    </w:p>
    <w:p>
      <w:pPr>
        <w:pStyle w:val="Normal"/>
        <w:suppressAutoHyphens w:val="true"/>
        <w:autoSpaceDE w:val="false"/>
        <w:spacing w:lineRule="auto" w:line="240" w:before="0" w:after="0"/>
        <w:ind w:right="2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фессиональной переподготовки) бюджетных учреждений Ливенского района в сфере оценки качества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right="24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right="240" w:hanging="5103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I. Должностной оклад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right="240" w:hanging="5103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Должностные оклады устанавливаются педагогическим работникам дополнительного профессионального образования (повышения квалификации                и профессиональной переподготовки) бюджетных учреждений Ливенского района           в сфере оценки качества образования (далее - работники, учреждения) за выполнение ими трудовых (должностных) обязанностей, обусловленных трудовым договором,         за полностью отработанное рабочее время согласно действующему законодательству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иказу</w:t>
      </w:r>
      <w:r>
        <w:rPr>
          <w:rFonts w:cs="Arial" w:ascii="Arial" w:hAnsi="Arial"/>
          <w:sz w:val="24"/>
          <w:szCs w:val="24"/>
          <w:lang w:eastAsia="ru-RU"/>
        </w:rPr>
        <w:t xml:space="preserve">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                   и служащих, раздел «Квалификационные характеристики должностей работников образования» в следующих размерах: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3005"/>
        <w:gridCol w:w="1871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уппа персонал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жностной оклад, рублей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итель структурного подраз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31</w:t>
            </w:r>
          </w:p>
        </w:tc>
      </w:tr>
      <w:tr>
        <w:trPr/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дагогический персонал (основной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тодис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3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рший методис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3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right="240" w:hanging="5103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II. Выплаты компенсационного характера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right="240" w:hanging="5103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К должностному окладу работников бюджетных учреждений Ливенского района в сфере оценки качества образования применяется коэффициент кратности надбавок в следующих размерах по должност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0"/>
        <w:gridCol w:w="452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кратности надбавок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тодис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рший методис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Установление коэффициента кратности надбавок осуществляется                  на основании приказа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Установление коэффициента кратности надбавок осуществляется с учетом уровня профессиональной подготовленности работника, опыта и стажа работы, сложности, важности выполняемой работы, степени самостоятельности                       и ответственности при выполнении поставленных задач, результативности, качества работы и других фактор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За работу с вредными и (или) опасными условиями труда работникам бюджетного учреждения Ливенского района в сфере оценки качества образования устанавливается доплата в размере 20% от должностного оклада с учетом коэффициента кратности надба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За совмещение должностей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работникам производится доплата. Размер доплаты и срок, на который она устанавливается, определяются по соглашению сторон трудовым договором с учетом содержания        и (или) объема дополнительной рабо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За работу, не входящую в круг основных должностных обязанностей, без освобождения от работы, определенной трудовым договором, устанавливается доплата. Размер доплаты и срок, на который она устанавливается, определяются по соглашению сторон трудовым договором с учетом содержания и (или) объема дополнительной рабо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7. Оплата сверхурочной работы, оплата труда в выходные и нерабочие праздничные дни, в ночное время производятся в соответствии со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татьями 152 - 154</w:t>
      </w:r>
      <w:r>
        <w:rPr>
          <w:rFonts w:cs="Arial" w:ascii="Arial" w:hAnsi="Arial"/>
          <w:sz w:val="24"/>
          <w:szCs w:val="24"/>
          <w:lang w:eastAsia="ru-RU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III. Выплаты стимулирующего характера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Стимулирующая часть фонда оплаты труда работников бюджетных учреждений Ливенского района в сфере оценки качества образования предусматривает ежемесячное премирование работников из расчета 100% должностного оклада с учетом коэффициента кратности надба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Работникам бюджетных учреждений Ливенского района в сфере оценки качества образования в пределах выделенных лимитов бюджетных обязательств устанавливаются надбавки стимулирующего характера. Надбавки стимулирующего характера начисляются на должностной оклад. Максимальный размер персональной надбавки стимулирующего характера - два должностных оклада. Надбавки стимулирующего характера устанавливаются на определенный срок, но не более одного года. Надбавки стимулирующего характера выплачиваются из фонда оплаты труда работник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Персональные надбавки стимулирующего характера работникам бюджетных учреждений Ливенского района в сфере оценки качества образования выплачиваются на основании приказа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Работникам бюджетных учреждений Ливенского района в сфере оценки качества образования выплачиваются премия по результатам работы за квартал (год) и единовременная премия за выполнение сложных и особо важных заданий при наличии экономии фонда оплаты труда работников. Премии выплачиваются на основании приказа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Конкретные размеры премий определяются в соответствии с личным вкладом работника учреждения в общие результаты деятельности учрежд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Работникам бюджетных учреждений Ливенского района в сфере оценки качества образования при условии наличия дисциплинарных взысканий ежемесячная премия, премия по результатам работы за квартал (год)                         и единовременная премия не выплачиваются до момента снятия дисциплинарных взыска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Раздел IV. Оказание материальной помощи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При уходе в ежегодный оплачиваемый отпуск работникам бюджетных учреждений Ливенского района в сфере оценки качества образования выплачивается материальная помощь в размере двух должностных окладов               с учетом коэффициента кратности надба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При делении отпуска на части материальная помощь выплачивается при предоставлении первой части отпус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В случае неиспользования отпуска в текущем году выплата материальной помощи производится в конце го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Вновь принятым работникам бюджетных учреждений Ливенского района          в сфере оценки качества образования материальная помощь при уходе в ежегодный оплачиваемый отпуск выплачивается пропорционально отработанному времени        в текущем год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Работникам бюджетных учреждений Ливенского района в сфере оценки качества образования, уволенным в течение года по причине призыва на службу        в Вооруженные Силы Российской Федерации, ухода на пенсию, сокращения численности или штата, ушедшим в отпуск по беременности и родам, материальная помощь к отпуску выплачивается полность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Работникам бюджетных учреждений Ливенского района в сфере оценки качества образования при наличии экономии фонда оплаты труда работников учреждений оказывается материальная помощ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в связи с бракосочетанием, рождением ребенка, уходом на пенси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к юбилейным датам (50, 55, 60, 65, 70 лет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в связи с ухудшением материального положения, заболевание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в случае пожар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на ритуальные услуги, погребение близких родственников работника учреждения (супруг, супруга, родители, дети) либо родственникам работника учреждения в случае его смер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. Оказание материальной помощи работникам бюджетных учреждений Ливенского района в сфере оценки качества образования производится на основании письменного заявления работника учреждения или родственников работника учреждения и приказа руководителя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 к постановлению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2023 г. № 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платы труда руководителей, заместителей руководителей и главных бухгалтеров бюджетных учреждений Ливенского района в сфере оценки качества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I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Порядок оплаты труда руководителей, заместителей руководителей                и главных бухгалтеров бюджетных учреждений Ливенского района в сфере оценки качества образования (далее - Порядок) вводится в целях повышения материальной заинтересованности руководителей, заместителей руководителей и главных бухгалтеров бюджетных учреждений Ливенского района в сфере оценки качества образования (далее также - учрежд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Финансирование расходов на выплату заработной платы руководителям, заместителям руководителей и главным бухгалтерам (далее также - руководящие работники) учреждений осуществляется за счет средств бюджет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рлов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в пределах лимитов бюджетных обязательств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оведенных</w:t>
      </w:r>
      <w:r>
        <w:rPr>
          <w:rFonts w:cs="Arial" w:ascii="Arial" w:hAnsi="Arial"/>
          <w:sz w:val="24"/>
          <w:szCs w:val="24"/>
          <w:lang w:eastAsia="ru-RU"/>
        </w:rPr>
        <w:t xml:space="preserve"> до главного распорядителя бюджетных средств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В Порядке используются следующие терми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должностной оклад - фиксированный размер оплаты труда руководящего работника учреждения за исполнение трудовых (должностных) обязанностей определенной сложности за календарный месяц без учета компенсационных и стимулирующих выпл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коэффициент кратности надбавок - размер увеличения, применяемый к должностному окладу руководящего работника учреждения за работу с персональными данными, конфиденциальность, сложность, напряженность рабочего графика и специальный режим работы (далее - коэффициент кратности надбаво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 Иные понятия используются в значениях, определенных Трудовым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дексом</w:t>
      </w:r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Система оплаты труда руководящих работников учреждений включает в себя должностные оклады, коэффициенты кратности надбавок, ежемесячное премирование, иные выплаты компенсационного и стимулирующе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Размер месячного денежного содержания руководящего работника учреждения состоит из должностного оклада с учетом коэффициента кратности надбавок, премии из расчета 100% должностного оклада с учетом коэффициента кратности надбавок, а также иных выплат компенсационного и стимулирующе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. Выплаты компенсационного характера руководящих работников учреждений исчисляются из должностного оклада с учетом коэффициента кратности надба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. Выплаты стимулирующего характера руководящих работников учреждений исчисляются из должностного оклада без учета других повышений, надбавок и допл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. Коэффициент предельного соотношения среднемесячной оплаты труда руководителя учреждения и уровня среднемесячной оплаты труда работников учреждения устанавливается в размере 4,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0. Исчисление размера средней заработной платы работников учреждения для определения предельного соотношения среднемесячной оплаты труда руководителя осуществляется в соответствии с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иказом</w:t>
      </w:r>
      <w:r>
        <w:rPr>
          <w:rFonts w:cs="Arial" w:ascii="Arial" w:hAnsi="Arial"/>
          <w:sz w:val="24"/>
          <w:szCs w:val="24"/>
          <w:lang w:eastAsia="ru-RU"/>
        </w:rPr>
        <w:t xml:space="preserve"> Министерства здравоохранения и социального развития Российской Федерации от 8 апреля 2008 года № 167н «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II. Должностной окла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Должностные оклады устанавливаются руководящим работникам бюджетных учреждений Ливенского района в сфере оценки качества образования за выполнение ими трудовых (должностных) обязанностей, обусловленных трудовым договором, за полностью отработанное рабочее время согласно действующему законодательству на основании отнесения занимаемых ими должностей к профессиональным квалификационным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группам</w:t>
      </w:r>
      <w:r>
        <w:rPr>
          <w:rFonts w:cs="Arial" w:ascii="Arial" w:hAnsi="Arial"/>
          <w:sz w:val="24"/>
          <w:szCs w:val="24"/>
          <w:lang w:eastAsia="ru-RU"/>
        </w:rPr>
        <w:t>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, в следующих размера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644"/>
        <w:gridCol w:w="1701"/>
        <w:gridCol w:w="1644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алификацион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жностной оклад, рублей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95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ститель директора - начальник отд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95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99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Размер должностного оклада руководителя учреждения определяется трудовым договор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Размеры должностных окладов заместителей руководителей, главных бухгалтеров устанавливаются руководителями учрежд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III. Выплаты компенсационного характера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К должностному окладу руководящих работников учреждения применяется коэффициент кратности надбавок в следующих размерах по должност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89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0"/>
        <w:gridCol w:w="2615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кратности надбавок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2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ститель директора - начальник отдел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Установление коэффициента кратности надбавок осуществляется с учетом уровня профессиональной подготовленности руководящих работников учреждений, опыта и стажа работы, сложности, важности выполняемой работы, степени самостоятельности и ответственности при выполнении поставленных задач, результативности, качества работы и других фа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Размер коэффициента кратности надбавок и иных компенсационных выплат руководителям учреждений устанавливается приказом органа исполнительной государственной власти специальной компетенции Ливенского района в сфере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Размер коэффициента кратности надбавок и иных компенсационных выплат заместителям руководителей, главным бухгалтерам учреждений устанавливается приказом руководителей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За совмещение должностей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производится доплата. Размер доплаты и срок, на который она устанавливается, определяются по соглашению сторон трудовым договором с учетом содержания и (или) объема дополнитель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За работу, не входящую в круг основных должностных обязанностей, без освобождения от работы, определенной трудовым договором, производится доплата. Размер доплаты и срок, на который она устанавливается, определяются по соглашению сторон трудовым договором с учетом содержания и (или) объема дополнитель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7. Оплата сверхурочной работы, оплата труда в выходные и нерабочие праздничные дни, в ночное время производятся в соответствии со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татьями 152 - 154</w:t>
      </w:r>
      <w:r>
        <w:rPr>
          <w:rFonts w:cs="Arial" w:ascii="Arial" w:hAnsi="Arial"/>
          <w:sz w:val="24"/>
          <w:szCs w:val="24"/>
          <w:lang w:eastAsia="ru-RU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IV. Выплаты стимулирующего характер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Стимулирующая часть фонда оплаты труда учреждений предусматривает ежемесячное премирование руководящих работников учреждений из расчета 100% должностного оклада с учетом коэффициента кратности надба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Руководящим работникам учреждений в пределах фонда оплаты труда учреждений устанавливаются надбавки стимулирующего характера. Надбавки стимулирующего характера начисляются на должностной оклад. Максимальный размер персональной надбавки стимулирующего характера - два должностных оклада. Надбавки стимулирующего характера устанавливаются на определенный срок, но не более одного года. Надбавки стимулирующего характера выплачиваются из фонда оплаты труда учрежд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Персональные надбавки стимулирующего характера заместителям руководителя, главным бухгалтерам выплачиваются на основании приказа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Руководящим работникам учреждений выплачиваются премия по результатам работы за квартал (год) и единовременная премия за выполнение сложных и особо важных заданий при наличии экономии фонда оплаты труда учрежд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Премии заместителям руководителя и главным бухгалтерам учреждений выплачиваются на основании приказов руководителей учреждений. Максимальный размер премии заместителям руководителя и главным бухгалтерам учреждений - месячное денежное содержа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На основании приказа органа исполнительной государственной власти специальной компетенции Ливенского района в сфере образования создается комиссия по принятию решений о размере стимулирования руководителей учреждений (далее - комиссия). Заседание комиссии проводится по мере необходимости, но не реже одного раза в кварта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. Состав и положение о комиссии утверждаются приказом органа исполнительной государственной власти специальной компетенции Ливенского района в сфере образ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. Структурные подразделения органа исполнительной государственной власти специальной компетенции Ливенского района в сфере образования представляют в комиссию аналитическую информацию о показателях деятельности учреждений, являющихся основанием для стимулирования их руководителей. Показатели деятельности учреждений устанавливаются органом исполнительной государственной власти специальной компетенции Ливенского района в сфере образ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. Решение комиссии в день проведения заседания оформляется протоколом и направляется в орган исполнительной государственной власти специальной компетенции Ливенского района в сфере образ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0. На основании протокола комиссии орган исполнительной государственной власти специальной компетенции Ливенского района в сфере образования в течение 10 рабочих дней со дня поступления протокола комиссии издает приказ об установлении стимулирующих надбавок или премировании руководителей учрежд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1. Руководящим работникам учреждений при условии наличия дисциплинарных взысканий ежемесячная премия, премия по результатам работы за квартал (год) и единовременная премия не выплачиваются до момента снятия дисциплинарных взыска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V. Оказание материальной помощи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При уходе в ежегодный оплачиваемый отпуск руководящим работникам учреждений выплачивается материальная помощь в размере двух должностных окладов с учетом коэффициента кратности надба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При делении отпуска на части материальная помощь выплачивается при предоставлении первой части отпу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В случае неиспользования отпуска в текущем году выплата материальной помощи производится в конце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Вновь принятым руководящим работникам учреждений материальная помощь при уходе в ежегодный оплачиваемый отпуск выплачивается пропорционально отработанному времени в текуще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Руководящим работникам учреждений, уволенным в течение года по причине призыва на службу в Вооруженные Силы Российской Федерации, ухода на пенсию, сокращения численности или штата, ушедшим в отпуск по беременности и родам, материальная помощь к отпуску выплачивается пол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Руководящим работникам учреждений при наличии экономии фонда оплаты труда учреждений оказывается материальная помощ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в связи с бракосочетанием, рождением ребенка, уходом на пен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к юбилейным датам (50, 55, 60, 65, 70 л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в связи с ухудшением материального положения, заболе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в случае пож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на ритуальные услуги, погребение близких родственников работника бюджетного учреждения Ливенского района в сфере оценки качества образования (супруг, супруга, родители, дети) либо родственникам работника бюджетного учреждения Ливенского района в сфере оценки качества образования в случае его смер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. Оказание материальной помощи заместителям руководителей, главным бухгалтерам учреждений производится на основании письменного заявления заместителей руководителей, главных бухгалтеров или родственников заместителей руководителей, главных бухгалтеров учреждений и приказа руководителей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. Материальная помощь руководителям учреждений выплачивается на основании заявления руководителей учреждений или родственников руководителей учреждений и приказа органа исполнительной государственной власти специальной компетенции Ливенского района в сфере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 к постановлению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2023 г. № 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об оплате труда привлекаемых работников для организации и  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зависимой оценки качества образования в Ливенском районе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right="49" w:hanging="524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Оплата труда привлекаемых работников для организации и проведения независимой оценки качества образования в Ливенском районе, установленная настоящим Положением, осуществляется в пределах, доведенных органу исполнительной государственной власти специальной компетенции Ливенского района в сфере образования лимитов бюджетных обязательств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В Положении используются следующие терми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 привлекаемые работники - работники бюджетных учреждений Ливенского района и педагогические работники муниципальных образовательных организаций, привлекаемые для организации и проведения независимой оценки качества образования в Ливенском районе, с которыми заключаются срочные трудовые договоры в соответствии со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татьей 59</w:t>
      </w:r>
      <w:r>
        <w:rPr>
          <w:rFonts w:cs="Arial" w:ascii="Arial" w:hAnsi="Arial"/>
          <w:sz w:val="24"/>
          <w:szCs w:val="24"/>
          <w:lang w:eastAsia="ru-RU"/>
        </w:rPr>
        <w:t xml:space="preserve"> Трудового кодекса Российской Федерации или дополнительные соглашения к трудовым договорам по основному месту работы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привлекаемые работники для организации и проведения государственной итоговой аттестации по образовательным программам основного общего образования в Ливенском рай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привлекаемые работники для организации и проведения государственной итоговой аттестации по образовательным программам среднего общего образования в Ливенском рай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привлекаемые эксперты к процедурам по оценке качества образования обучающихся в образовательных организациях Ливен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привлекаемые преподаватели для реализации дополнительных профессиональных программ (программ повышения квалификации и программ профессиональной переподготов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базовая единица - величина, применяемая для определения почасовой ставки оплаты труда привлекаемого работ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коэффициент ставки почасовой оплаты труда - величина, применяемая к базовой единице для определения почасовой ставки оплаты труда привлекаемого работ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фактически затраченное время - время, затраченное привлекаемым работником на выполнение соответствующих видов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 Иные понятия используются в значениях, определенных Трудовым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дексом</w:t>
      </w:r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Оплата труда привлекаемых работников производится в сроки и на условиях, определенных трудовыми договорами (дополнительными соглашениями к трудовым договорам), путем выплаты наличных денежных средств или путем перевода на счет работника в кредитной организации в соответствии с его зая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. Для привлекаемых работников устанавливается базовая единица в размере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5693,74 руб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Система оплаты труда привлекаемых работников включает в себя базовую единицу, коэффициент ставки почасовой оплаты труда, применяемый к базовой единице, фактически затраченно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. Оплата труда привлекаемых работников осуществляется по категориям в соответств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 с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рядком</w:t>
      </w:r>
      <w:r>
        <w:rPr>
          <w:rFonts w:cs="Arial" w:ascii="Arial" w:hAnsi="Arial"/>
          <w:sz w:val="24"/>
          <w:szCs w:val="24"/>
          <w:lang w:eastAsia="ru-RU"/>
        </w:rPr>
        <w:t xml:space="preserve"> оплаты труда привлекаемых работников для организации и проведения государственной итоговой аттестации по образовательным программам основного общего образования в Ливенском районе (приложение 1 к настоящему Положе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рядком</w:t>
      </w:r>
      <w:r>
        <w:rPr>
          <w:rFonts w:cs="Arial" w:ascii="Arial" w:hAnsi="Arial"/>
          <w:sz w:val="24"/>
          <w:szCs w:val="24"/>
          <w:lang w:eastAsia="ru-RU"/>
        </w:rPr>
        <w:t xml:space="preserve"> оплаты труда привлекаемых работников для организации и проведения государственной итоговой аттестации по образовательным программам среднего общего образования в Ливенском районе (приложение 2 к настоящему Положе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рядком</w:t>
      </w:r>
      <w:r>
        <w:rPr>
          <w:rFonts w:cs="Arial" w:ascii="Arial" w:hAnsi="Arial"/>
          <w:sz w:val="24"/>
          <w:szCs w:val="24"/>
          <w:lang w:eastAsia="ru-RU"/>
        </w:rPr>
        <w:t xml:space="preserve"> оплаты труда привлекаемых экспертов к процедурам по оценке качества образования обучающихся в образовательных организациях Ливенского района (приложение 3 к настоящему Положе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рядком</w:t>
      </w:r>
      <w:r>
        <w:rPr>
          <w:rFonts w:cs="Arial" w:ascii="Arial" w:hAnsi="Arial"/>
          <w:sz w:val="24"/>
          <w:szCs w:val="24"/>
          <w:lang w:eastAsia="ru-RU"/>
        </w:rPr>
        <w:t xml:space="preserve"> оплаты труда привлекаемых преподавателей для реализации дополнительных профессиональных программ (программ повышения квалификации и программ профессиональной переподготовки) (приложение 4 к настоящему Положе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right="2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right="2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плате труда работников для организ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right="240" w:hanging="0"/>
        <w:jc w:val="center"/>
        <w:rPr/>
      </w:pPr>
      <w:r>
        <w:rPr>
          <w:rFonts w:cs="Arial" w:ascii="Arial" w:hAnsi="Arial"/>
          <w:sz w:val="24"/>
          <w:szCs w:val="24"/>
        </w:rPr>
        <w:t>и проведения независимой оценки качества образования в Ливенском районе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right="2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2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платы труда привлекаемых работников для организации и проведения государственной итоговой аттестации по образовательным программам основного общего образования в Ливенском районе</w:t>
      </w:r>
    </w:p>
    <w:p>
      <w:pPr>
        <w:pStyle w:val="Normal"/>
        <w:suppressAutoHyphens w:val="true"/>
        <w:autoSpaceDE w:val="false"/>
        <w:spacing w:lineRule="auto" w:line="240" w:before="0" w:after="0"/>
        <w:ind w:right="2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24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I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right="24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Настоящий Порядок устанавливает размер оплаты труда следующей категории привлекаемых работников для организации и проведения государственной итоговой аттестации по образовательным программам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сновного общего</w:t>
      </w:r>
      <w:r>
        <w:rPr>
          <w:rFonts w:cs="Arial" w:ascii="Arial" w:hAnsi="Arial"/>
          <w:sz w:val="24"/>
          <w:szCs w:val="24"/>
          <w:lang w:eastAsia="ru-RU"/>
        </w:rPr>
        <w:t xml:space="preserve"> и среднего общего образования в Ливенском район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редседателю, заместителю председателя и секретарю государственной экзаменацион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членам государственной экзаменационной комиссии, принимающим участие в заседаниях государственной экзаменацион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) членам государственной экзаменационной комиссии, осуществляющим доставку экзаменационных материалов в пункт проведения экзаменов, по завершении экзаменов - в региональный центр обработки информации, контроль за организацией и проведением государственной итоговой аттестации по образовательным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ограммам основного общего</w:t>
      </w:r>
      <w:r>
        <w:rPr>
          <w:rFonts w:cs="Arial" w:ascii="Arial" w:hAnsi="Arial"/>
          <w:sz w:val="24"/>
          <w:szCs w:val="24"/>
          <w:lang w:eastAsia="ru-RU"/>
        </w:rPr>
        <w:t xml:space="preserve"> и среднего общего образования в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Ливенском районе</w:t>
      </w:r>
      <w:r>
        <w:rPr>
          <w:rFonts w:cs="Arial" w:ascii="Arial" w:hAnsi="Arial"/>
          <w:sz w:val="24"/>
          <w:szCs w:val="24"/>
          <w:lang w:eastAsia="ru-RU"/>
        </w:rPr>
        <w:t xml:space="preserve"> в пункте проведения экзаме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руководителям пунктов проведения экзаме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организаторам пунктов проведения экзаменов: в аудитории, вне ауд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ведущим экспертам - председателям предметных комисс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) ведущим экспертам - заместителям председателей предметных комисс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) членам предметных комиссий: ведущим экспертам, старшим экспертам, основным экспер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) специалистам по проведению инструктажа и обеспечению лаборатор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) экзаменаторам-собеседникам для проведения государственного выпускного экзамена в уст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) экспертам, оценивающим выполнение лабораторных работ по хим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) специалистам по проведению инструктажа и обеспечению лабораторных работ - экспертам, оценивающим выполнение лабораторных работ по хим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3) ассистентам для лиц с ограниченными возможностями здоровья, детей-инвалидов и инва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4) представителям образовательных организаций, сопровождающим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5) председателю, заместителю председателя, секретарю и членам конфликт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6) членам предметных комиссий: ведущим экспертам, старшим экспертам, основным экспертам, осуществляющим рассмотрение экзаменационных работ участников государственной итоговой аттестации по образовательным программам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сновного общего</w:t>
      </w:r>
      <w:r>
        <w:rPr>
          <w:rFonts w:cs="Arial" w:ascii="Arial" w:hAnsi="Arial"/>
          <w:sz w:val="24"/>
          <w:szCs w:val="24"/>
          <w:lang w:eastAsia="ru-RU"/>
        </w:rPr>
        <w:t xml:space="preserve"> и среднего общего образования в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Ливенском районе</w:t>
      </w:r>
      <w:r>
        <w:rPr>
          <w:rFonts w:cs="Arial" w:ascii="Arial" w:hAnsi="Arial"/>
          <w:sz w:val="24"/>
          <w:szCs w:val="24"/>
          <w:lang w:eastAsia="ru-RU"/>
        </w:rPr>
        <w:t>, подавших апелляцию о несогласии с выставленными балл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7) работникам, обеспечивающим организационное, технологическое и информационное сопровождение государственной итоговой аттестации по образовательным программам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сновного общего</w:t>
      </w:r>
      <w:r>
        <w:rPr>
          <w:rFonts w:cs="Arial" w:ascii="Arial" w:hAnsi="Arial"/>
          <w:sz w:val="24"/>
          <w:szCs w:val="24"/>
          <w:lang w:eastAsia="ru-RU"/>
        </w:rPr>
        <w:t xml:space="preserve"> и среднего общего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бразования</w:t>
      </w:r>
      <w:r>
        <w:rPr>
          <w:rFonts w:cs="Arial" w:ascii="Arial" w:hAnsi="Arial"/>
          <w:sz w:val="24"/>
          <w:szCs w:val="24"/>
          <w:lang w:eastAsia="ru-RU"/>
        </w:rPr>
        <w:t xml:space="preserve"> в Ливенском районе: системному администратору, начальнику смены, инженеру-программисту, техническому специалисту пункта проведения экзаменов, математику, дежурно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8) членам региональной комиссии по проверке (перепроверке) ответов участников итогового собеседования по русскому язы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9) экспертам-консультан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Раздел II. Размер оплаты тру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FF0000"/>
          <w:sz w:val="24"/>
          <w:szCs w:val="24"/>
          <w:lang w:eastAsia="ru-RU"/>
        </w:rPr>
      </w:pPr>
      <w:r>
        <w:rPr>
          <w:rFonts w:cs="Arial" w:ascii="Arial" w:hAnsi="Arial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Размер оплаты труда члена государственной экзаменационной комиссии, принимающего участие в заседаниях государственной экзаменационной комиссии,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Sчл = Бпр x k(чл) x Rчл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) Sчл - размер оплаты труда члена государственной экзаменационной комиссии, принимающего участие в заседаниях государственной экзаменацион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) Бпр - базовая единица для привлекаемы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) k(чл) - коэффициент ставки почасовой оплаты труда члена государственной экзаменационной комиссии, принимающего участие в заседаниях государственной экзаменацион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) Rчл - фактически затраченное время - участие в заседаниях государственной экзаменационной комиссии (час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 Размер оплаты труда члена государственной экзаменационной комиссии, осуществляющего доставку экзаменационных материалов в пункт проведения экзаменов, по завершении экзаменов - в региональный центр обработки информации, контроль за организацией и проведением государственной итоговой аттестации по образовательным программам основного общего и среднего общего образования в Ливенском районе в пункте проведения экзаменов,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Sчлк = Бпр x k(члк) x Rчлк x Zчлк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) Sчлк - размер оплаты труда члена государственной экзаменационной комиссии, осуществляющего доставку экзаменационных материалов в пункт проведения экзаменов, по завершении экзаменов - в региональный центр обработки информации, контроль за организацией и проведением государственной итоговой аттестации по образовательным программам основного общего и среднего общего образования в Ливенском районе в пункте проведения экзаме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) Бпр - базовая единица для привлекаемы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) k(члк) - коэффициент ставки почасовой оплаты труда члена государственной экзаменационной комиссии, осуществляющего доставку экзаменационных материалов в пункт проведения экзаменов, по завершении экзаменов - в региональный центр обработки информации, контроль за организацией и проведением государственной итоговой аттестации по образовательным программам основного общего и среднего общего образования в Ливенском районе в пункте проведения экзаме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4) Rчлк - время, затраченное на доставку пакетов контрольных измерительных материалов в пункт проведения экзаменов, по завершении экзаменов - в региональный центр обработки информации, осуществление контроля за организацией и проведением государственной итоговой аттестации по образовательным программам основного общего и среднего общего образования в Ливенском районе в пункте проведения экзаменов (из расчета 7 часов за один экзаменационный ден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5) Zчлк - количество дней-экзам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Размер оплаты труда руководителя пункта проведения экзаменов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Sрук = Бпр x k(рук) x Rрук x Zрук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) Sрук - размер оплаты труда руководителя пункта проведения экзаме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) Бпр - базовая единица для привлекаемы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) k(рук) - коэффициент ставки почасовой оплаты труда руководителя пункта проведения экзаме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4) Rрук - время, затраченное на подготовительную работу накануне экзамена, проведение экзамена, обеспечение процедуры приема и передачи экзаменационных материалов, из расчета 7 часов за один экзаменационный д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5) Zрук - количество дней-экзам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4. Размер оплаты труда организатора пункта проведения экзамена: в аудитории, вне аудитории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Sор = Бпр х k(ор) x Rор x Zор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) Sор - размер оплаты труда организатора пункта проведения экзамена: в аудитории, вне ауд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) Бпр - базовая единица для привлекаемы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) k(ор) - коэффициент ставки почасовой оплаты труда организатора пункта проведения экзамена: в аудитории, вне ауд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4) Rор - время, затраченное организатором в аудитории на проведение экзамена, из расчета 7 часов за экзамен; время, затраченное организатором вне аудитории на проведение экзамена, из расчета 4 часа за экзаме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) Zор - количество экзам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54"/>
      <w:bookmarkEnd w:id="0"/>
      <w:r>
        <w:rPr>
          <w:rFonts w:cs="Arial" w:ascii="Arial" w:hAnsi="Arial"/>
          <w:color w:val="000000"/>
          <w:sz w:val="24"/>
          <w:szCs w:val="24"/>
          <w:lang w:eastAsia="ru-RU"/>
        </w:rPr>
        <w:t>5. Размер оплаты труда работников, обеспечивающих организационное, технологическое и информационное сопровождение государственной итоговой аттестации по образовательным программам основного общего и среднего общего образования в Ливенском районе, для технического специалиста пункта проведения экзамена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Sимд = Бпр x k(имд) x Rимд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) Sимд - размер оплаты труда технического специалиста пункта проведения экзаме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) Бпр - базовая единица для привлекаемы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) k(имд) - коэффициент ставки почасовой оплаты труда технического специалиста пункта проведения экзаме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4) Rимд - фактически затраченное время (час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6. Привлекаемым работникам для организации и проведения государственной итоговой аттестации по образовательным программам основного общего и среднего общего образования в Ливенском районе устанавливаются следующие коэффициенты ставки почасовой оплаты тру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) k(члк) - коэффициент ставки почасовой оплаты труда члена государственной экзаменационной комиссии, осуществляющего доставку экзаменационных материалов в пункт проведения экзаменов, по завершении экзаменов - в региональный центр обработки информации, контроль за организацией и проведением государственной итоговой аттестации по образовательным программам основного общего и среднего общего образования в Ливенском районе в пункте проведения экзаменов, - 0,0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) k(рук) - коэффициент ставки почасовой оплаты труда руководителя пункта проведения экзаменов - 0,03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) k(ор) - коэффициент ставки почасовой оплаты труда организато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4) k(имд) - коэффициент ставки почасовой оплаты труда начальника смены, инженера-программиста, технического специалиста пункта проведения экзамена, математика, дежурного - 0,028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5) k(сил) - коэффициент ставки почасовой оплаты труда специалиста по проведению инструктажа и обеспечению лабораторных работ - 0,014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6) k(гвэ) - коэффициент ставки почасовой оплаты труда экзаменатора-собеседника для проведения государственного выпускного экзамена в устной форме - 0,028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7) k(экх) - коэффициент ставки почасовой оплаты труда эксперта, оценивающего выполнение лабораторных работ по химии, - 0,028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8) k(иэк) - коэффициент ставки почасовой оплаты труда специалиста по проведению инструктажа и обеспечению лабораторных работ - эксперта, оценивающего выполнение лабораторных работ по химии, - 0,03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9) k(поо) - коэффициент ставки почасовой оплаты труда представителя образовательной организации, сопровождающего обучающихся, - 0,014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24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right="2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right="24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Приложение 2 к Положению 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right="240" w:hanging="0"/>
        <w:jc w:val="center"/>
        <w:rPr/>
      </w:pPr>
      <w:r>
        <w:rPr>
          <w:rFonts w:cs="Arial" w:ascii="Arial" w:hAnsi="Arial"/>
          <w:sz w:val="24"/>
          <w:szCs w:val="24"/>
        </w:rPr>
        <w:t>об оплате труда привлекаемых работников для организации и проведения независимой оценки качества образования в Ливенском районе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right="2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right="240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платы труда привлекаемых работников для организации и проведения государственной итоговой аттестации по образовательным программам среднего общего образования в Ливенском районе</w:t>
      </w:r>
    </w:p>
    <w:p>
      <w:pPr>
        <w:pStyle w:val="Normal"/>
        <w:suppressAutoHyphens w:val="true"/>
        <w:autoSpaceDE w:val="false"/>
        <w:spacing w:lineRule="auto" w:line="240" w:before="0" w:after="0"/>
        <w:ind w:right="24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24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I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right="24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24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Настоящий Порядок устанавливает размер оплаты труда следующей категории привлекаемых работников для организации и проведения государственной итоговой аттестации по образовательным программам среднего общего образования в Ливенском районе:</w:t>
      </w:r>
    </w:p>
    <w:p>
      <w:pPr>
        <w:pStyle w:val="Normal"/>
        <w:suppressAutoHyphens w:val="true"/>
        <w:autoSpaceDE w:val="false"/>
        <w:spacing w:lineRule="auto" w:line="240" w:before="0" w:after="0"/>
        <w:ind w:right="24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редседателю, заместителю председателя и секретарю государственной экзаменацион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right="24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членам государственной экзаменационной комиссии, принимающим участие в заседаниях государственной экзаменацион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right="24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членам государственной экзаменационной комиссии, осуществляющим контроль за организацией и проведением государственной итоговой аттестации по образовательным программам среднего общего образования в Ливенском районе в пунктах проведения экзаменов;</w:t>
      </w:r>
    </w:p>
    <w:p>
      <w:pPr>
        <w:pStyle w:val="Normal"/>
        <w:suppressAutoHyphens w:val="true"/>
        <w:autoSpaceDE w:val="false"/>
        <w:spacing w:lineRule="auto" w:line="240" w:before="0" w:after="0"/>
        <w:ind w:right="24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преподавателям, осуществляющим обучение привлекаемых работников для организации и проведения государственной итоговой аттестации по образовательным программам среднего общего образования в Ливенском районе;</w:t>
      </w:r>
    </w:p>
    <w:p>
      <w:pPr>
        <w:pStyle w:val="Normal"/>
        <w:suppressAutoHyphens w:val="true"/>
        <w:autoSpaceDE w:val="false"/>
        <w:spacing w:lineRule="auto" w:line="240" w:before="0" w:after="0"/>
        <w:ind w:right="240"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) руководителям пунктов проведения экзаменов;</w:t>
      </w:r>
    </w:p>
    <w:p>
      <w:pPr>
        <w:pStyle w:val="Normal"/>
        <w:suppressAutoHyphens w:val="true"/>
        <w:autoSpaceDE w:val="false"/>
        <w:spacing w:lineRule="auto" w:line="240" w:before="0" w:after="0"/>
        <w:ind w:right="24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организаторам пунктов проведения экзаменов: в аудитории, вне аудитории;</w:t>
      </w:r>
    </w:p>
    <w:p>
      <w:pPr>
        <w:pStyle w:val="Normal"/>
        <w:suppressAutoHyphens w:val="true"/>
        <w:autoSpaceDE w:val="false"/>
        <w:spacing w:lineRule="auto" w:line="240" w:before="0" w:after="0"/>
        <w:ind w:right="24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) ведущим экспертам - председателям предметных комиссий;</w:t>
      </w:r>
    </w:p>
    <w:p>
      <w:pPr>
        <w:pStyle w:val="Normal"/>
        <w:suppressAutoHyphens w:val="true"/>
        <w:autoSpaceDE w:val="false"/>
        <w:spacing w:lineRule="auto" w:line="240" w:before="0" w:after="0"/>
        <w:ind w:right="24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) ведущим экспертам - заместителям председателей предметных комиссий;</w:t>
      </w:r>
    </w:p>
    <w:p>
      <w:pPr>
        <w:pStyle w:val="Normal"/>
        <w:suppressAutoHyphens w:val="true"/>
        <w:autoSpaceDE w:val="false"/>
        <w:spacing w:lineRule="auto" w:line="240" w:before="0" w:after="0"/>
        <w:ind w:right="24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) членам предметных комиссий: ведущим экспертам, старшим экспертам, основным экспертам;</w:t>
      </w:r>
    </w:p>
    <w:p>
      <w:pPr>
        <w:pStyle w:val="Normal"/>
        <w:suppressAutoHyphens w:val="true"/>
        <w:autoSpaceDE w:val="false"/>
        <w:spacing w:lineRule="auto" w:line="240" w:before="0" w:after="0"/>
        <w:ind w:right="24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) экзаменаторам-собеседникам для проведения государственного выпускного экзамена в устной форме;</w:t>
      </w:r>
    </w:p>
    <w:p>
      <w:pPr>
        <w:pStyle w:val="Normal"/>
        <w:suppressAutoHyphens w:val="true"/>
        <w:autoSpaceDE w:val="false"/>
        <w:spacing w:lineRule="auto" w:line="240" w:before="0" w:after="0"/>
        <w:ind w:right="24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) ассистентам для лиц с ограниченными возможностями здоровья, детей-инвалидов и инвалидов;</w:t>
      </w:r>
    </w:p>
    <w:p>
      <w:pPr>
        <w:pStyle w:val="Normal"/>
        <w:suppressAutoHyphens w:val="true"/>
        <w:autoSpaceDE w:val="false"/>
        <w:spacing w:lineRule="auto" w:line="240" w:before="0" w:after="0"/>
        <w:ind w:right="24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) представителям образовательных организаций, сопровождающим обучающихся;</w:t>
      </w:r>
    </w:p>
    <w:p>
      <w:pPr>
        <w:pStyle w:val="Normal"/>
        <w:suppressAutoHyphens w:val="true"/>
        <w:autoSpaceDE w:val="false"/>
        <w:spacing w:lineRule="auto" w:line="240" w:before="0" w:after="0"/>
        <w:ind w:right="24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3) председателю, заместителю председателя, секретарю и членам конфликт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right="24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4) членам предметных комиссий: ведущим экспертам, старшим экспертам, основным экспертам, осуществляющим рассмотрение экзаменационных работ участников государственной итоговой аттестации по образовательным программам среднего общего образования в Ливенском районе, подавших апелляцию о несогласии с выставленными балл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5) работникам, обеспечивающим организационное, технологическое и информационное сопровождение государственной итоговой аттестации по образовательным программам среднего общего образования в Ливенском районе: системному администратору, начальнику смены, инженеру-программисту, техническому специалисту пункта проведения экзаменов, математику, дежурно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6) членам региональной комиссии по проверке (перепроверке) итогового сочинения (изложения) обучающихся (выпускников) образовательных организаций Ливенского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7) экспертам-консультантам.</w:t>
      </w:r>
    </w:p>
    <w:p>
      <w:pPr>
        <w:pStyle w:val="Normal"/>
        <w:suppressAutoHyphens w:val="true"/>
        <w:autoSpaceDE w:val="false"/>
        <w:spacing w:lineRule="auto" w:line="240" w:before="0" w:after="0"/>
        <w:ind w:right="24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240" w:firstLine="56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II. Размер оплаты труда работников</w:t>
      </w:r>
    </w:p>
    <w:p>
      <w:pPr>
        <w:pStyle w:val="Normal"/>
        <w:suppressAutoHyphens w:val="true"/>
        <w:autoSpaceDE w:val="false"/>
        <w:spacing w:lineRule="auto" w:line="240" w:before="0" w:after="0"/>
        <w:ind w:right="240" w:firstLine="56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Размер оплаты труда члена государственной экзаменационной комиссии, осуществляющего контроль за организацией и проведением государственной итоговой аттестации по образовательным программам среднего общего образования в Ливенском районе в пункте проведения экзамена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Sчлп = Бпр x k(члп) x Rчлп x Zчлп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Sчлп - размер оплаты труда члена государственной экзаменационной комиссии, осуществляющего контроль за организацией и проведением государственной итоговой аттестации по образовательным программам среднего общего образования в Ливенском районе в пункте проведения экзаме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Бпр - базовая единица для привлекаемы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k(члп) - коэффициент ставки почасовой оплаты труда члена государственной экзаменационной комиссии, осуществляющего контроль за организацией и проведением государственной итоговой аттестации по образовательным программам среднего общего образования в Ливенском районе в пункте проведения экзаме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Rчлп - время, затраченное на доставку пакетов контрольных измерительных материалов в пункт проведения экзамена и по завершении экзамена в Центр, осуществление контроля за организацией и проведением государственной итоговой аттестации по образовательным программам среднего общего образования в Ливенском районе в пункте проведения экзамена из расчета 7 часов за один экзаменационный д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) Zчлп - количество дней-экзам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Размер оплаты труда руководителя пункта проведения экзамена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Sрук = Бпр x k(рук) x Rрук x Zрук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Sрук - размер оплаты труда руководителя пункта проведения экзаме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Бпр - базовая единица для привлекаемы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k(рук) - коэффициент ставки почасовой оплаты труда руководителя пункта проведения экзаме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Rрук - время, затраченное на подготовительную работу накануне экзамена, проведения экзамена, обеспечение процедуры приема и передачи экзаменационных материалов из расчета 7 часов за один экзаменационный д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) Zрук - количество дней-экзам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Размер оплаты труда организатора пункта проведения экзамена: в аудитории, вне аудитории,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Sор = Бпр x k(ор) x Rор x Zор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Sор - размер оплаты труда организатора пункта проведения экзамена: в аудитории, вне ауд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Бпр - базовая единица для привлекаемы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k(ор) - коэффициент ставки почасовой оплаты труда организатора пункта проведения экзамена: в аудитории, вне ауд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Rор - время, затраченное организатором в аудитории на проведение экзамена, из расчета 7 часов за экзамен; время, затраченное организатором вне аудитории на проведение экзамена, из расчета 4 часа за экзаме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Zор - количество экзам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Размер оплаты труда работников, обеспечивающих организационное, технологическое и информационное сопровождение государственной итоговой аттестации по образовательным программам среднего общего образования в Ливенском районе, для технического специалиста пункта проведения экзамена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Sнимд = Бпр x k(нимд) x Rнимд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Sнимд - размер оплаты труда технического специалиста пункта проведения экзаме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Бпр - базовая единица для привлекаемы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k(нимд) - коэффициент ставки почасовой оплаты труда технического специалиста пункта проведения экзаме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Rнимд - фактически затраченное время (час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Размер оплаты труда экзаменатора-собеседника для проведения государственного выпускного экзамена в устной форме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Sгвэ = Бпр x k(гвэ) x Rгвэ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Sгвэ - размер оплаты труда экзаменатора-собеседника для проведения государственного выпускного экзамена в уст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Бпр - базовая единица для привлекаемы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k(гвэ) - коэффициент ставки почасовой оплаты труда экзаменатора-собеседника для проведения государственного выпускного экзамена в уст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Rгвэ - фактически затраченное время (час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Размер оплаты труда ассистента для лиц с ограниченными возможностями здоровья, детей-инвалидов и инвалидов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Sаси = Бпр x k(аси) x Rаси x Zаси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Sаси - размер оплаты труда ассистента для лиц с ограниченными возможностями здоровья, детей-инвалидов и инва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Бпр - базовая единица для привлекаемы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k(аси) - коэффициент ставки почасовой оплаты труда ассистента для лиц с ограниченными возможностями здоровья, детей-инвалидов и инва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Rаси - время, затраченное ассистентом для лиц с ограниченными возможностями здоровья, детей-инвалидов и инвалидов (из расчета 5,5 часа за один экзаменационный ден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) Zаси - количество дней-экзам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. Размер оплаты труда представителя образовательной организации, сопровождающего обучающихся,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Sпоо = Бпр x k(поо) x Rпоо x Zпоо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Sпоо - размер оплаты труда представителя образовательной организации, сопровождающего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Бпр - базовая единица для привлекаемы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k(поо) - коэффициент ставки почасовой оплаты труда представителя образовательной организации, сопровождающего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Rпоо - время, затраченное представителем образовательной организации, сопровождающим обучающихся (из расчета 6 часов за один экзаменационный ден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) Zпоо - количество дней-экзаме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24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right="24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Приложение 3 к Положению 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right="240" w:hanging="0"/>
        <w:jc w:val="center"/>
        <w:rPr/>
      </w:pPr>
      <w:r>
        <w:rPr>
          <w:rFonts w:cs="Arial" w:ascii="Arial" w:hAnsi="Arial"/>
          <w:sz w:val="24"/>
          <w:szCs w:val="24"/>
        </w:rPr>
        <w:t>об оплате труда привлекаемых работников для организации и проведения независимой оценки качества образования в Ливенском район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142"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платы труда привлекаемых экспертов к процедурам по оценке качества образования обучающихся в образовательных организациях Ливе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right="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142"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I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both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4"/>
          <w:szCs w:val="24"/>
          <w:lang w:eastAsia="ru-RU"/>
        </w:rPr>
        <w:t>1. Настоящий Порядок устанавливает размер оплаты труда следующим категориям привлекаемых экспер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  <w:t>1) привлекаемые эксперты для разработки контрольных измерительных материалов по общеобразовательным предме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  <w:t>2) привлекаемые эксперты, осуществляющие оценку качества подготовки обучающихся в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  <w:t>3) привлекаемые эксперты, осуществляющие анализ мониторинговых исследований качества образования обучающихся в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  <w:t>4) привлекаемые эксперты, осуществляющие анализ независимой оценки качества образования обучающихся в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  <w:t>5) привлекаемые эксперты, осуществляющие образовательный аудит в образовательн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 CYR" w:ascii="Arial CYR" w:hAnsi="Arial CYR"/>
          <w:b/>
          <w:bCs/>
          <w:sz w:val="24"/>
          <w:szCs w:val="24"/>
          <w:lang w:eastAsia="ru-RU"/>
        </w:rPr>
        <w:t>Раздел II. Размер оплаты тру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24"/>
          <w:szCs w:val="24"/>
          <w:lang w:eastAsia="ru-RU"/>
        </w:rPr>
      </w:pPr>
      <w:r>
        <w:rPr>
          <w:rFonts w:cs="Arial CYR" w:ascii="Arial CYR" w:hAnsi="Arial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  <w:t>1. Размер оплаты труда привлекаемых экспертов для разработки контрольных измерительных материалов по общеобразовательным предметам определя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  <w:t>Sким = Бпр x k(ким) x Тким x Rким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4"/>
          <w:szCs w:val="24"/>
          <w:lang w:eastAsia="ru-RU"/>
        </w:rPr>
        <w:t>1) Sким - размер оплаты труда привлекаемого эксперта для разработки контрольных измерительных материалов по общеобразовательным предме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4"/>
          <w:szCs w:val="24"/>
          <w:lang w:eastAsia="ru-RU"/>
        </w:rPr>
        <w:t>2) Бпр - базовая единица для привлекаемы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4"/>
          <w:szCs w:val="24"/>
          <w:lang w:eastAsia="ru-RU"/>
        </w:rPr>
        <w:t>3) k(ким) - коэффициент ставки почасовой оплаты труда привлекаемого эксперта для разработки контрольных измерительных материалов по общеобразовательным предме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4"/>
          <w:szCs w:val="24"/>
          <w:lang w:eastAsia="ru-RU"/>
        </w:rPr>
        <w:t>4) Тким - норма времени на разработку контрольных измерительных материалов (час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4"/>
          <w:szCs w:val="24"/>
          <w:lang w:eastAsia="ru-RU"/>
        </w:rPr>
        <w:t>5) Rким - количество разработанных вариантов контрольных измерительных материалов по общеобразовательным предме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  <w:t>2. Размер оплаты труда привлекаемого эксперта, осуществляющего оценку качества подготовки обучающихся в образовательных организациях, определя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  <w:t>Sэкс = Бпр x k(экс) x Тэкс x Рэкс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4"/>
          <w:szCs w:val="24"/>
          <w:lang w:eastAsia="ru-RU"/>
        </w:rPr>
        <w:t>1) Sэкс - размер оплаты труда привлекаемого эксперта, осуществляющего оценку качества подготовки обучающихся в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4"/>
          <w:szCs w:val="24"/>
          <w:lang w:eastAsia="ru-RU"/>
        </w:rPr>
        <w:t>2) Бпр - базовая единица для привлекаемы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4"/>
          <w:szCs w:val="24"/>
          <w:lang w:eastAsia="ru-RU"/>
        </w:rPr>
        <w:t>3) k(экс) - коэффициент ставки почасовой оплаты труда привлекаемого эксперта, осуществляющего оценку качества подготовки обучающихся в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4"/>
          <w:szCs w:val="24"/>
          <w:lang w:eastAsia="ru-RU"/>
        </w:rPr>
        <w:t>4) Тэкс - норма времени проверки (перепроверки) одной работы (час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4"/>
          <w:szCs w:val="24"/>
          <w:lang w:eastAsia="ru-RU"/>
        </w:rPr>
        <w:t>5) Рэкс - количество провер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  <w:t>3. Размер оплаты труда привлекаемого эксперта, осуществляющего анализ мониторингового исследования качества образования в образовательных организациях,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  <w:t>Sмон = Бпр x k(мон) x Тмон x Рмон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4"/>
          <w:szCs w:val="24"/>
          <w:lang w:eastAsia="ru-RU"/>
        </w:rPr>
        <w:t>1) Sмон - размер оплаты труда привлекаемого эксперта, осуществляющего анализ мониторингового исследования качества образования в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4"/>
          <w:szCs w:val="24"/>
          <w:lang w:eastAsia="ru-RU"/>
        </w:rPr>
        <w:t>2) Бпр - базовая единица для привлекаемы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4"/>
          <w:szCs w:val="24"/>
          <w:lang w:eastAsia="ru-RU"/>
        </w:rPr>
        <w:t>3) k(мон) - коэффициент ставки почасовой оплаты труда привлекаемого эксперта, осуществляющего анализ мониторингового исследования качества образования в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4"/>
          <w:szCs w:val="24"/>
          <w:lang w:eastAsia="ru-RU"/>
        </w:rPr>
        <w:t>4) Тмон - норма времени составления одного анализа мониторингового исследования качества образования в образовательных организациях (час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4"/>
          <w:szCs w:val="24"/>
          <w:lang w:eastAsia="ru-RU"/>
        </w:rPr>
        <w:t>5) Рмон - количество анализов мониторинговых исследований качества образования в образовательных организ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  <w:t>4. Размер оплаты труда привлекаемого эксперта, осуществляющего анализ независимой оценки качества образования в образовательных организациях,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  <w:t>Sок = Бпр x k(ок) x Ток x Рок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4"/>
          <w:szCs w:val="24"/>
          <w:lang w:eastAsia="ru-RU"/>
        </w:rPr>
        <w:t>1) Sок - размер оплаты труда привлекаемого эксперта, осуществляющего анализ независимой оценки качества образования в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4"/>
          <w:szCs w:val="24"/>
          <w:lang w:eastAsia="ru-RU"/>
        </w:rPr>
        <w:t>2) Бпр - базовая единица для привлекаемы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4"/>
          <w:szCs w:val="24"/>
          <w:lang w:eastAsia="ru-RU"/>
        </w:rPr>
        <w:t>3) k(ок) - коэффициент ставки почасовой оплаты труда привлекаемого эксперта, осуществляющего анализ независимой оценки качества образования в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4"/>
          <w:szCs w:val="24"/>
          <w:lang w:eastAsia="ru-RU"/>
        </w:rPr>
        <w:t>4) Ток - норма времени составления одного анализа независимой оценки качества образования в образовательных организациях (час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4"/>
          <w:szCs w:val="24"/>
          <w:lang w:eastAsia="ru-RU"/>
        </w:rPr>
        <w:t>5) Рок - количество анализов независимой оценки качества образования в образовательных организ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  <w:t>5. Размер оплаты труда привлекаемого эксперта, осуществляющего образовательный аудит в образовательной организации,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  <w:t>Sауд = Бпр x k(ауд) x Rауд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4"/>
          <w:szCs w:val="24"/>
          <w:lang w:eastAsia="ru-RU"/>
        </w:rPr>
        <w:t>1) Sауд - размер оплаты труда привлекаемого эксперта, осуществляющего образовательный аудит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4"/>
          <w:szCs w:val="24"/>
          <w:lang w:eastAsia="ru-RU"/>
        </w:rPr>
        <w:t>2) Бпр - базовая единица для привлекаемы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4"/>
          <w:szCs w:val="24"/>
          <w:lang w:eastAsia="ru-RU"/>
        </w:rPr>
        <w:t>3) k(ауд) - коэффициент ставки почасовой оплаты труда привлекаемого эксперта, осуществляющего образовательный аудит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4"/>
          <w:szCs w:val="24"/>
          <w:lang w:eastAsia="ru-RU"/>
        </w:rPr>
        <w:t>4) Rауд - фактически затраченное время (часов) на образовательный аудит одной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  <w:t>6. Привлекаемым экспертам устанавливаются следующие коэффициенты ставки почасовой оплаты тру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4"/>
          <w:szCs w:val="24"/>
          <w:lang w:eastAsia="ru-RU"/>
        </w:rPr>
        <w:t>1) k(ким) - коэффициент ставки почасовой оплаты труда привлекаемого эксперта для разработки контрольных измерительных материалов - 0,0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4"/>
          <w:szCs w:val="24"/>
          <w:lang w:eastAsia="ru-RU"/>
        </w:rPr>
        <w:t>2) k(экс) - коэффициент ставки почасовой оплаты труда привлекаемого эксперта, осуществляющего оценку качества подготовки обучающихся в образовательных организациях, - 0,0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4"/>
          <w:szCs w:val="24"/>
          <w:lang w:eastAsia="ru-RU"/>
        </w:rPr>
        <w:t>3) k(мон) - коэффициент ставки почасовой оплаты труда привлекаемого эксперта, осуществляющего анализ мониторинговых исследований качества образования в образовательных организациях, - 0,0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4"/>
          <w:szCs w:val="24"/>
          <w:lang w:eastAsia="ru-RU"/>
        </w:rPr>
        <w:t>4) k(ок) - коэффициент ставки почасовой оплаты труда привлекаемого эксперта, осуществляющего анализ независимой оценки качества образования в образовательных организациях, - 0,0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4"/>
          <w:szCs w:val="24"/>
          <w:lang w:eastAsia="ru-RU"/>
        </w:rPr>
        <w:t>5) k(ауд) - коэффициент ставки почасовой оплаты труда привлекаемого эксперта, осуществляющего образовательный аудит в образовательной организации, - 0,0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  <w:t>7. Норма времени на разработку одного варианта контрольных измерительных материалов по одному общеобразовательному предмету устанавливается в размере 2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  <w:t>8. Норма времени на проверку (перепроверку) одной работы по общеобразовательному предмету устанавливается в размере 8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  <w:t>9. Норма времени на подготовку одного анализа мониторингового исследования качества образования в образовательных организациях устанавливается в размере 16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  <w:t>10. Норма времени на подготовку одного анализа независимой оценки качества образования в образовательных организациях устанавливается в размере 16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5387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187500508731EAF885E8CC7F2755BC22E6BDEF0304B3AC665DAA0D069A0FF0D7B585EE5CB61D4DA4CDD3C1A42D828D650A175C14AFE4A357F585z4s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33:00Z</dcterms:created>
  <dc:creator>User</dc:creator>
  <dc:description/>
  <cp:keywords/>
  <dc:language>en-US</dc:language>
  <cp:lastModifiedBy>User</cp:lastModifiedBy>
  <cp:lastPrinted>2023-05-18T11:57:00Z</cp:lastPrinted>
  <dcterms:modified xsi:type="dcterms:W3CDTF">2023-05-18T11:17:00Z</dcterms:modified>
  <cp:revision>8</cp:revision>
  <dc:subject/>
  <dc:title/>
</cp:coreProperties>
</file>