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 2 » июня 202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г.                                                                                      № 300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№ 485 от 21.12.2021 г. «Об утверждении перечня главных администраторов доходов бюджета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нормативно-правовых актов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Ливенского района   № 485 от 21 декабря 2021 г. «Об утверждении перечня главных администраторов доходов бюджета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в редакции Постановлений Администрации Ливенского района от 11.01.2022 №1, от 04.02.2022 №42, от 23.05.2022 №267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Дополнить Перечень главных администраторов доходов бюджета Ливенского района следующими строкам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6521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епартамент образования Орловской области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23 01 0001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дорожного движения, правил эксплуатации транспортного сред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23 01 0002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езаконное ограничение прав на управление транспортным средством и его эксплуатацию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23 01 0003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я правил движения тяжеловесного и (или) крупногабаритного транспортного средства, выявленные при осуществлении весового и габаритного контро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23 01 0004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3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3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4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4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8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8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1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лавой 20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финансов администрации Ливенского района (Т. И. Гранкина) направить настоящее постановление указанным главным администраторам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е</w:t>
      </w:r>
      <w:r>
        <w:rPr>
          <w:rFonts w:eastAsia="Arial" w:cs="Arial" w:ascii="Arial" w:hAnsi="Arial"/>
          <w:sz w:val="24"/>
          <w:szCs w:val="24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А.И. Шолохов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94F7A9EC98DD22A96707D65109C44E9B0912BA0DACFCD611E0EED1417FEF662146F247BAE2DB7D56ED7AE859CAF39E1BC522EE6804576EK3p2F" TargetMode="External"/><Relationship Id="rId4" Type="http://schemas.openxmlformats.org/officeDocument/2006/relationships/hyperlink" Target="consultantplus://offline/ref=E933DD1D3C161637D14F1FC3268EEDE533B6380ABBA2F27C1C281C12EB9D2BB4D5722E40A0938B720917EB7A296B2E4B64564EFDBFFFCF12j9q3F" TargetMode="External"/><Relationship Id="rId5" Type="http://schemas.openxmlformats.org/officeDocument/2006/relationships/hyperlink" Target="consultantplus://offline/ref=D97BF3C97205A4E0218FFABAEC7EA5C8FD78409834214F8660D4473FAC47D3EA304947207F5246E357322B4005A4669A39C222B602D0BF5905s5F" TargetMode="External"/><Relationship Id="rId6" Type="http://schemas.openxmlformats.org/officeDocument/2006/relationships/hyperlink" Target="consultantplus://offline/ref=D97BF3C97205A4E0218FFABAEC7EA5C8FA704596352B4F8660D4473FAC47D3EA304947207F524FE357322B4005A4669A39C222B602D0BF5905s5F" TargetMode="External"/><Relationship Id="rId7" Type="http://schemas.openxmlformats.org/officeDocument/2006/relationships/hyperlink" Target="consultantplus://offline/ref=E4C178E23FD1190CD46180F6AE20E21FA61D45E37D95F35DF5B522CEF3655BD7BA0140B2736D93FD4EA5E3BACE5DF5CC79FF85E219CAB42EgBt0F" TargetMode="External"/><Relationship Id="rId8" Type="http://schemas.openxmlformats.org/officeDocument/2006/relationships/hyperlink" Target="consultantplus://offline/ref=9056933F071B3BD39B162B111C6BB3765FC9E33478D26BE4EE5B4D133346FC14FC24EC92B8DDC0C265AD9DAD0D1289C47FAEE707A3C0258FJ7v8F" TargetMode="External"/><Relationship Id="rId9" Type="http://schemas.openxmlformats.org/officeDocument/2006/relationships/hyperlink" Target="consultantplus://offline/ref=7D7D509812613538093F057C661B96E86C5D94CAC825DFD7A99C0D7FFD16C92C86B3181EAC8B9F913231B00AFAC5E5CE5AE8180D10E47905RE28F" TargetMode="External"/><Relationship Id="rId10" Type="http://schemas.openxmlformats.org/officeDocument/2006/relationships/hyperlink" Target="consultantplus://offline/ref=4115FAD1A1D9C481F51138AB2EC93663C0EAD5F74079B32EEC320F35A4996F5F733F5AEC8031696A9E153A58DBEC2043FD7D1B44238BE058D75BF" TargetMode="External"/><Relationship Id="rId11" Type="http://schemas.openxmlformats.org/officeDocument/2006/relationships/hyperlink" Target="consultantplus://offline/ref=2BA74487863AD422C82F4CDDAE95A4E3709817E9183AF61392074DECA92E9C5F6C79C06C1EEAB2A8BA6619F89E1CAFE9AD6D487F2961r963F" TargetMode="External"/><Relationship Id="rId12" Type="http://schemas.openxmlformats.org/officeDocument/2006/relationships/hyperlink" Target="consultantplus://offline/ref=5A2447C402C283E58469652E10F115F702D2D022F196DBB5E970ACD2EEE220555DED4A1613AE3616FF8DBEBC89BCD6C1254CB65D945D527DtA7CF" TargetMode="External"/><Relationship Id="rId13" Type="http://schemas.openxmlformats.org/officeDocument/2006/relationships/hyperlink" Target="consultantplus://offline/ref=9B852CAE8C3D2E7F6AC285E93953FA075A46428138232E234C20F8881E9934F158D5551EB002013A02FAC50FABC7426DF42CC91C9B65D484Z9A0G" TargetMode="External"/><Relationship Id="rId14" Type="http://schemas.openxmlformats.org/officeDocument/2006/relationships/hyperlink" Target="consultantplus://offline/ref=4D59C1FAF2720B99F7276405A05A1DA7762509F66378B8D2D1312B6EFD6783689567D6D4E652EA5B8CF7072988C7693D1AC00E937B6C5DAC4CA6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2:00Z</dcterms:created>
  <dc:creator>user</dc:creator>
  <dc:description/>
  <cp:keywords/>
  <dc:language>en-US</dc:language>
  <cp:lastModifiedBy>Упр_орг</cp:lastModifiedBy>
  <cp:lastPrinted>2022-01-11T14:07:00Z</cp:lastPrinted>
  <dcterms:modified xsi:type="dcterms:W3CDTF">2022-06-02T12:25:00Z</dcterms:modified>
  <cp:revision>6</cp:revision>
  <dc:subject/>
  <dc:title/>
</cp:coreProperties>
</file>