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5785" cy="70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16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86360</wp:posOffset>
                </wp:positionV>
                <wp:extent cx="2167255" cy="68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3.65pt;mso-wrap-distance-left:9.05pt;mso-wrap-distance-right:9.05pt;mso-wrap-distance-top:0pt;mso-wrap-distance-bottom:0pt;margin-top:6.8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б организации и проведении на территории района экологического двухмесячника и экологического суббот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целях реализации распоряжения Правительства Орловской области № 174-р от 31 марта 2022 года, организации и проведения в Орловской области экологического двухмесячника и экологического субботника, а также оздоровления экологической обстановки, приведения в порядок общественных, производственных и дворовых территорий, улучшения санитарного состояния населенных пунктов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изовать и провести в Ливенском районе с 1 апреля по 1 июня 2022 года экологический двухмесячник, 16 апреля 2022 года - экологический субботник в рамках общероссийской акции «Дни защиты от экологической опасности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главам сельских поселений, руководителям предприятий и бюджетных учреждений, индивидуальным предпринимателям на весь весенне-летний период организовать проведение каждую пятницу с 15 до 17 часов единых санитарных дн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лан мероприятий по подготовке и проведению экологического двухмесячника, благоустройству, санитарному содержанию населенных пунктов района в 2022 году (приложение 1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состав районного оргкомитета по подготовке и проведению экологического двухмесячника и экологического субботника (приложение 2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главам сельских поселений продолжить работу по реализации программ обустройства населенных пунктов и совместно с руководителями трудовых коллективов, коммунальных предприятий Ливенского района, сферы обслуживания, бюджетных учреждений обеспечить участие в их выполнении всех слоев населения, особенно учащейся молодёжи и владельцев частных домовладений. Особое внимание уделить ликвидации  стихийных свалок и предупреждению их нового возникновения, наведению порядка на местах временного хранения твердых бытовых отходов, санитарной очистке населенных пунктов, обустройству источников водоснабжения, борьбе с сорной растительностью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руководителям МО МВД РФ «Ливенский» (А.Ю. Поваляев),  Территориального отдела Управления Федеральной службы по надзору в сфере защиты прав потребителей и благополучия человека по Орловской области в г. Ливны (Л.В. Булатникова) обеспечить активное участие в проведении экологического двухмесячника участковых инспекторов и специалистов в части контроля за ходом работ по наведению порядка в течение всего весенне-летнего сез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тивной комиссии при администрации Ливенского района усилить контроль за санитарным состоянием территорий сельских поселений. К нарушителям применять меры административного воздействия, предусмотренные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комендовать редакции газеты АУ ОО «Редакция газеты «Ливенская газета», телекомпании «Принт-ТВ» регулярно освещать ход проведения экологического двухмесячника и в целом всего комплекса работ по благоустройств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возложить на  первого заместителя главы администрации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403" w:footer="720" w:bottom="140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ab/>
        <w:t>А.И. Шолохов</w:t>
      </w:r>
      <w:r>
        <w:br w:type="page"/>
      </w:r>
    </w:p>
    <w:p>
      <w:pPr>
        <w:pStyle w:val="TextBody"/>
        <w:widowControl w:val="false"/>
        <w:spacing w:lineRule="auto" w:line="240" w:before="0" w:after="0"/>
        <w:ind w:left="57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Ливенского района</w:t>
      </w:r>
    </w:p>
    <w:p>
      <w:pPr>
        <w:pStyle w:val="Normal"/>
        <w:widowControl w:val="false"/>
        <w:spacing w:lineRule="auto" w:line="240" w:before="0" w:after="0"/>
        <w:ind w:left="5580" w:hanging="0"/>
        <w:jc w:val="center"/>
        <w:rPr>
          <w:szCs w:val="24"/>
        </w:rPr>
      </w:pPr>
      <w:r>
        <w:rPr>
          <w:rFonts w:cs="Arial" w:ascii="Arial" w:hAnsi="Arial"/>
          <w:sz w:val="24"/>
        </w:rPr>
        <w:t>от « 11 » апреля 2022 г. № 216</w:t>
      </w:r>
    </w:p>
    <w:p>
      <w:pPr>
        <w:pStyle w:val="Heading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spacing w:lineRule="auto" w:line="240" w:before="0" w:after="0"/>
        <w:rPr>
          <w:sz w:val="24"/>
          <w:szCs w:val="24"/>
        </w:rPr>
      </w:pPr>
      <w:r>
        <w:rPr>
          <w:szCs w:val="24"/>
        </w:rPr>
        <w:t>П Л А 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одготовке и проведению экологического двухмесячника, благоустройству и санитарному содержанию населенных пунк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ого района в 2022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16"/>
        <w:gridCol w:w="2520"/>
        <w:gridCol w:w="16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, собраний в трудовых коллективах с разъяснением целей и задач данной акции, необходимости санитарно-экологического оздоровления терри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 поселений (по согласованию), оргкомит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8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оргкомитета по рассмотрению хода выполнения мероприятий по экологическому оздоровлению и благоустройству территории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комит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итогов «Дней защиты от экологической опасности-202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комитет, АУ ОО «Редакция газеты «Ливенская газета»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июня</w:t>
            </w:r>
          </w:p>
        </w:tc>
      </w:tr>
      <w:tr>
        <w:trPr>
          <w:cantSplit w:val="true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есеннего двухмесячника по благоустройству, санитарной очистке, экологических суб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комит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руководители предприятий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, 16 апр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ой уборки прилегающих и закрепленных территорий, содержание внешнего вида учреждений социальной сферы, магазинов РАЙПО, магазинов других юридических лиц и индивидуальных предпринимателей, ремонт фасадов зданий и до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е проведение санитарны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руководители учреждений социальной сферы (по согласованию), РАЙПО (по согласованию), индивидуальные предприниматели (по согласованию), руководители предприятий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октябрь, каждая пятница нед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порядок мемориальных комплексов,  братских захоронений и памятных мест, гражданских кладби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оселковых, межпоселенческих и областных автодорог, приведение в порядок автобусных павильонов, дорожных знаков и у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ий дорожный отдел ГУП ОО «Дорожная служба» (по согласованию), главы администраций сельских поселений (по согласованию), 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езона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олодцев, водоразборных колонок, устройство к ним подходов с твердым покры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коммунальные предприятия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е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(обустройство) зон санитарной охраны источников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руководители предприятий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сентябрь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ликвидация стихийных свалок, обустройство мест временного хранения бытов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ию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переросших деревьев в зонах жилой застройки, сорной древесной расти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ООО «Жилком» (по согласованию), ООО «Аквасервис»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октябрь</w:t>
            </w:r>
          </w:p>
        </w:tc>
      </w:tr>
      <w:tr>
        <w:trPr>
          <w:trHeight w:val="30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благоустройству  территорий, прилегающих к объектам социальной сферы, разбивка клумб и газонов, закладка новых и дополнение существующих скверов и ал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управления образования, культуры и архивного дела, управление муниципального имущества и жилищно-коммунального хозяйства администрации Ливенского района, руководители учреждений социальной защиты населения (по согласованию), руководители  учреждений здравоохранения района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ологических отрядов с привлечением в них подростков и учащейся молодёжи, незанятого населения для выполнения мероприятий по санитарной очистке и экологическому оздоровлению населенных пунктов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й сельских поселений (по согласованию), управление образования администрации Ливенского района, казенное учреждение Орловской области «Центр занятости населения Ливенского района» 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сентябрь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экологических мероприятий: «День птиц», «День земли», «Операция «Родник», «Операция «Скворечник» и т.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Ливенского района, отдел по делам молодёжи, физической культуре и спорту администрации Ливен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октябрь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лежащее содержании общего имущества собственников помещений в многоквартирных домах и включая чердачные и подвальн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квасервис» (по согласованию), ООО «Жилком» (по согласованию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санитарно-гигиеническим состоянием территорий, своевременным сбором и вывозом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жилищно-коммунального хозяйства администрации Ливенского района, административная комиссия при администрации Ливенского района, специалисты жилищно-коммунального хозяйства администраций сельских поселений (по согласованию), территориальный отдел территориального управления Роспотребнадзора (по согласованию), МО МВД РФ «Ливенский» (по согласованию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2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spacing w:lineRule="auto" w:line="240"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Normal"/>
        <w:widowControl w:val="false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1» апреля 2022г. № 21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ного оргкомитета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е и проведению экологического двухмесячника и экологического субботник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рсов Виктор Александрович   - первый заместитель главы администрации </w:t>
        <w:tab/>
        <w:tab/>
        <w:tab/>
        <w:tab/>
        <w:tab/>
        <w:tab/>
        <w:t xml:space="preserve">    района, председатель оргкомитет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еменихин Олег Борисович</w:t>
        <w:tab/>
        <w:t xml:space="preserve"> - заместитель начальника управления</w:t>
      </w:r>
      <w:r>
        <w:rPr>
          <w:rFonts w:eastAsia="Arial" w:cs="Arial" w:ascii="Arial" w:hAnsi="Arial"/>
          <w:sz w:val="24"/>
          <w:szCs w:val="24"/>
        </w:rPr>
        <w:t xml:space="preserve">, начальник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отдела жилищно-коммунального хозяйства          </w:t>
        <w:tab/>
        <w:tab/>
        <w:tab/>
        <w:tab/>
        <w:tab/>
        <w:t xml:space="preserve">    управления </w:t>
      </w:r>
      <w:r>
        <w:rPr>
          <w:rFonts w:cs="Arial" w:ascii="Arial" w:hAnsi="Arial"/>
          <w:sz w:val="24"/>
          <w:szCs w:val="24"/>
        </w:rPr>
        <w:t xml:space="preserve">муниципального имущества и </w:t>
        <w:tab/>
        <w:tab/>
        <w:tab/>
        <w:tab/>
        <w:tab/>
        <w:tab/>
        <w:t xml:space="preserve">    жилищно-коммунального хозяйства </w:t>
        <w:tab/>
        <w:tab/>
        <w:tab/>
        <w:tab/>
        <w:tab/>
        <w:tab/>
        <w:tab/>
        <w:t xml:space="preserve">    администрации Ливенского района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ифанов Сергей Алексеевич</w:t>
        <w:tab/>
        <w:t xml:space="preserve"> - консультант (архитектор) управления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имущества и жилищно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мунального хозяйства администраци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Ливенского района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курова Ольга Алексеевна </w:t>
        <w:tab/>
        <w:t xml:space="preserve"> - главный врач филиала ФБУЗ «Центр гигиены и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эпидемиологии в Орловской области в г. Ливны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вин Валерий Михайлович      - начальник управления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Ливенского района;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исимова Елена Николаевна   - начальник управления  культуры и архивн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дела администрации Ливенского района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иков Владимир Николаевич  - начальник Ливенского дорожного отдела ГУП О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«Дорожная служба»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шевин Сергей Сергеевич        - начальник отдела по делам молодёжи,      </w:t>
        <w:tab/>
        <w:tab/>
        <w:tab/>
        <w:tab/>
        <w:tab/>
        <w:tab/>
        <w:t xml:space="preserve">   физической культуре и спорту администрации </w:t>
        <w:tab/>
        <w:tab/>
        <w:tab/>
        <w:tab/>
        <w:tab/>
        <w:tab/>
        <w:t xml:space="preserve">   Ливенского района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идов Саид Халидович            - генеральный директор ООО «Жилком» (п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согласованию)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мыцев Олег Вячеславович - директор ООО «Аквасервис» (по согласованию)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ютин Юрий Николаевич</w:t>
        <w:tab/>
        <w:t xml:space="preserve"> - заместитель начальника полиции МО МВД РФ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«Ливенский» (по согласованию).</w:t>
      </w:r>
    </w:p>
    <w:sectPr>
      <w:headerReference w:type="default" r:id="rId7"/>
      <w:footerReference w:type="default" r:id="rId8"/>
      <w:type w:val="nextPage"/>
      <w:pgSz w:w="11906" w:h="16838"/>
      <w:pgMar w:left="1590" w:right="851" w:gutter="0" w:header="35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szCs w:val="22"/>
      <w:lang w:eastAsia="zh-CN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7:00Z</dcterms:created>
  <dc:creator>Admin</dc:creator>
  <dc:description/>
  <cp:keywords/>
  <dc:language>en-US</dc:language>
  <cp:lastModifiedBy>Упр_орг</cp:lastModifiedBy>
  <cp:lastPrinted>2022-04-07T12:45:00Z</cp:lastPrinted>
  <dcterms:modified xsi:type="dcterms:W3CDTF">2022-04-11T13:30:00Z</dcterms:modified>
  <cp:revision>3</cp:revision>
  <dc:subject/>
  <dc:title>ПРАВИТЕЛЬСТВО РОССИЙСКОЙ ФЕДЕРАЦИИ</dc:title>
</cp:coreProperties>
</file>