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468630</wp:posOffset>
            </wp:positionV>
            <wp:extent cx="598170" cy="6781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ЛИВЕНСКОГО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марта 2022 г.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153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252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 внесении изменений в постановление администрации Ливенского района от 03 декабря 2010 года № 361 «О создании межведомственной комиссии по профилактике правонарушений в Ливенском районе»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актуализации данных о кадровом составе и приведения муниципального акта в соответствие, администрация Ливенского района </w:t>
      </w:r>
      <w:r>
        <w:rPr>
          <w:rFonts w:cs="Arial" w:ascii="Arial" w:hAnsi="Arial"/>
          <w:spacing w:val="20"/>
          <w:sz w:val="24"/>
          <w:szCs w:val="24"/>
        </w:rPr>
        <w:t>постановляе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постановлени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Ливенского района от 03 декабря 2010 года № 361 «О создании межведомственной комиссии по профилактике правонарушений в Ливенском районе» (в редакции постановлений администрации Ливенского района от 11 ноября 2016 года № 516, 22 ноября 2017 № 421, 30 ноября 2017 года № 440,  от 16 января 2018 года № 12, от 17 апреля 2018 года № 144, от 19 марта 2019 года № 79, 13 декабря 2019 года № 432, от 29 апреля 2021 года № 158, 14 февраля 2022 года № 55) следующее изменение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2 изложить в новой редакции согласно приложения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Управлению организационной, контрольной и кадр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в информационно–телекоммуникационной сети «Интернет»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 момента его обнародования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первого заместителя главы администрации района В.А. Фирс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района</w:t>
        <w:tab/>
        <w:tab/>
        <w:tab/>
        <w:tab/>
        <w:tab/>
        <w:tab/>
        <w:t>А.И. Шолохов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Ливенского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марта 2022 г. № 15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2 к постановлению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 декабря 2010 г. N 361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Й КОМИССИИ ПО ПРОФИЛАКТИК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НАРУШЕНИЙ В ЛИВЕНСКОМ РАЙОНЕ</w:t>
      </w:r>
    </w:p>
    <w:p>
      <w:pPr>
        <w:pStyle w:val="Normal"/>
        <w:spacing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7"/>
        <w:gridCol w:w="5839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рсов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Александрович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вый заместитель главы администрации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ьяконов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риса Анатольевна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района по социально-экономическим вопросам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ых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г Валерьевич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отдела по мобилизационной подготовке, ГО и ЧС, секретарь комиссии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енков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 Николаевна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Ливенского районного Совета народных депутатов Орловской област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вин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рий Михайлович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управления образования администрации Ливенского района Орл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кина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Ивановна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. о. начальника управления финансов администрации Ливенского района Орл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исимов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Николаевна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управления культуры и архивного дела администрации Ливенского района Орл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олотская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Алексеевна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управления организационной, контрольной и кадровой работы администрации Ливенского района Орл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шевин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Сергеевич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делам молодежи, физической культуре и спорту администрации Ливенского района Орл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й сельских поселений Ливенского района Орловской области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, представитель от сельского поселения по рассматриваемым комиссией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аляе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Юрьевич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МО МВД России "Ливенский"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зин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дим Александрович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врач бюджетного учреждения здравоохранения Орловской области "Ливенская центральная районная больниц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локонская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а Сергеевна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ая наркологическим отделением бюджетного учреждения здравоохранения Орловской области "Ливенская центральная районная больница"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уде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 Николаевич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филиала по Ливенскому району федерального казенного учреждения "Уголовно-исполнительная инспекция Управления федеральной службы исполнения наказаний по Орловской области"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жевнико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й Юрьевич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рио военного комиссара г. Ливны и Ливенского района Орловской област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пици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Ивановна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ая филиалом по Ливенскому району казенного учреждения Орловской области "Областной центр социальной защиты населения"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пело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г Анатольевич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ения по контролю за незаконным оборотом наркотиков МО МВД России "Ливенский"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епили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Леонидовна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няющий обязанности директора казенного учреждения Орловской области "Центр занятости населения Ливенского района"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ньшин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й Леонидович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надзорной деятельности и профилактической работы по г. Ливны и Ливенскому району управления надзорной деятельности и профилактической работы Главного управления МЧС России по Орловской области, капитан внутренней службы (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Arial Unicode MS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Arial Unicode MS" w:cs="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kern w:val="2"/>
    </w:rPr>
  </w:style>
  <w:style w:type="character" w:styleId="7">
    <w:name w:val="Заголовок 7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0:00Z</dcterms:created>
  <dc:creator>User</dc:creator>
  <dc:description/>
  <cp:keywords/>
  <dc:language>en-US</dc:language>
  <cp:lastModifiedBy>Упр_орг</cp:lastModifiedBy>
  <cp:lastPrinted>2022-03-25T14:33:00Z</cp:lastPrinted>
  <dcterms:modified xsi:type="dcterms:W3CDTF">2022-03-31T07:18:00Z</dcterms:modified>
  <cp:revision>3</cp:revision>
  <dc:subject/>
  <dc:title/>
</cp:coreProperties>
</file>