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рта 2022 г.</w:t>
        <w:tab/>
      </w:r>
      <w:r>
        <w:rPr>
          <w:rFonts w:eastAsia="Arial" w:cs="Arial" w:ascii="Arial" w:hAnsi="Arial"/>
          <w:sz w:val="24"/>
          <w:szCs w:val="24"/>
        </w:rPr>
        <w:t>№ 14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1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0 октября 2020 года № 360 «Об утверждении муниципальной программы «Поддержка социально ориентированных некоммерческих организаций в Ливенском районе на 2021 - 2024 годы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right="-2" w:firstLine="54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актуализации нормативного правового акта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 администрации Ливенского района от 20 октября 2020 года № 360 «Об утверждении муниципальной программы «Поддержка социально ориентированных некоммерческих организаций в Ливенском районе на 2021 - 2024 годы» (в редакции постановления администрации Ливенского района от 29.10.2021 № 397) следующие изменения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1.1. </w:t>
      </w:r>
      <w:r>
        <w:rPr>
          <w:sz w:val="24"/>
        </w:rPr>
        <w:t>в постановляющей части пункт 4. «Контроль за исполнением настоящего постановления возложить на первого заместителя главы администрации района.» изложить в следующей редакции: «Контроль за исполнением настоящего постановления возложить на заместителя главы администрации района по социально-экономическим вопросам Дьяконову Л.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и к постановлению в паспорте мунципальной прграммы строку «Ответственный исполнитель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20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Орловской области в лице управления организационной, контрольной и кадровой работы администрации Ливенского района Орловской област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3. Приложение 1 </w:t>
      </w: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«Поддержка социально ориентированных некоммерческих организаций в Ливенском районе на 2021 - 2024 годы» «Перечень основных мероприятий муниципальной программы «Поддержка социально ориентированных некоммерческих организаций в ливенском районе на 2021 - 2024 годы» изложить в новой редакци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Приложение 2 к муниципальной программе «Поддержка социально ориентированных некоммерческих организаций в Ливенском районе на 2021 - 2024 годы» «Основные меры правового регулирования, направленные на достижение целей и конечных результатов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4 к муниципальной программе «Поддержка социально ориентированных некоммерческих организаций в Ливенском районе на 2021 - 2024 годы» «Ресурсное обеспечение муниципальной программы за счет средств бюджета ливенского района» изложить в новой редакции согласно приложению 3                    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5 к муниципальной программе «Поддержка социально ориентированных некоммерческих организаций в Ливенском районе на 2021 - 2024 годы» «План реализации муниципальной программы «Поддержка социально ориентированных некоммерческих организаций в ливенском районе на 2021 - 2024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(Болотская Н.А.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Дьяконову Л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5103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5103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5103" w:firstLine="284"/>
        <w:jc w:val="center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Style20"/>
        <w:spacing w:before="0" w:after="0"/>
        <w:ind w:left="5103" w:firstLine="284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ConsPlusNormal"/>
        <w:ind w:left="5387" w:firstLine="540"/>
        <w:jc w:val="both"/>
        <w:rPr>
          <w:sz w:val="24"/>
          <w:szCs w:val="24"/>
        </w:rPr>
      </w:pPr>
      <w:r>
        <w:rPr>
          <w:sz w:val="24"/>
          <w:szCs w:val="24"/>
        </w:rPr>
        <w:t>« 29 » марта 2022 г. № 142</w:t>
      </w:r>
    </w:p>
    <w:p>
      <w:pPr>
        <w:pStyle w:val="ConsPlusNormal"/>
        <w:ind w:left="538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820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 на 2021 - 2024 год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ДДЕРЖКА СОЦИАЛЬНО ОРИЕНТИРОВАННЫХ НЕКОММЕРЧЕСКИ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Й В ЛИВЕНСКОМ РАЙОНЕ НА 2021 - 2024 ГОДЫ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2558"/>
        <w:gridCol w:w="992"/>
        <w:gridCol w:w="850"/>
        <w:gridCol w:w="266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 администрации Ливенского района Орл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развитие муниципальных правовых актов, регулирующих вопросы взаимодействия органов местного самоуправления и СОН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поддержки СОН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информационной поддержки и популяризация деятельности СО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 администрации Ливенского района Орл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уляризация деятельности СОНО</w:t>
            </w:r>
          </w:p>
        </w:tc>
      </w:tr>
    </w:tbl>
    <w:p>
      <w:pPr>
        <w:pStyle w:val="ConsPlusNormal"/>
        <w:ind w:left="538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5103" w:firstLine="284"/>
        <w:jc w:val="center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Style20"/>
        <w:spacing w:before="0" w:after="0"/>
        <w:ind w:left="5103" w:firstLine="284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ConsPlusNormal"/>
        <w:ind w:left="5387" w:firstLine="540"/>
        <w:jc w:val="both"/>
        <w:rPr>
          <w:sz w:val="24"/>
          <w:szCs w:val="24"/>
        </w:rPr>
      </w:pPr>
      <w:r>
        <w:rPr>
          <w:sz w:val="24"/>
          <w:szCs w:val="24"/>
        </w:rPr>
        <w:t>« 29 » марта 2022 г. № 142</w:t>
      </w:r>
    </w:p>
    <w:p>
      <w:pPr>
        <w:pStyle w:val="ConsPlusNormal"/>
        <w:ind w:left="538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820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suppressAutoHyphens w:val="false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 на 2021 - 2024 годы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МЕРЫ ПРАВОВОГО РЕГУЛИРОВА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ПРАВЛЕННЫЕ НА ДОСТИЖЕНИЕ ЦЕЛЕЙ И КОНЕЧ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ЗУЛЬТАТОВ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665"/>
        <w:gridCol w:w="2296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Ливенского района Орлов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"Поддержка социально ориентированных некоммерческих организаций в Ливенском районе на 2021 - 2024 годы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 администрации Ливенского района Орл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10206" w:hanging="0"/>
        <w:jc w:val="center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Style20"/>
        <w:spacing w:before="0" w:after="0"/>
        <w:ind w:left="10206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 29 » марта 2022 г. № 142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206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 на 2021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МУНИЦИПАЛЬНОЙ ПРОГРАММЫ ЗА СЧЕТ СРЕДСТВ БЮДЖЕТА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17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410"/>
        <w:gridCol w:w="2126"/>
        <w:gridCol w:w="680"/>
        <w:gridCol w:w="737"/>
        <w:gridCol w:w="1474"/>
        <w:gridCol w:w="794"/>
        <w:gridCol w:w="993"/>
        <w:gridCol w:w="851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атус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муниципальной Программ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РБ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з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Поддержка социально ориентированных некоммерческих организаций в Ливенском районе на 2021 - 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2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работка и принятие муниципальных правовых актов, обеспечивающих создание благоприятной среды для реализации уставной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дение реестра СОНО и его об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дминистрация Ливенского района Орловской области (управле ние организацион 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дминистрация Ливенского района Орловской обла сти (управления, отделы админист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2002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действие в проведении районных мероприятий по поддержке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едача во владение и (или) пользование СОНО муниципального имущества на льго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муниципального имущества и жилищно-коммунального хозяйств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деление средств из бюджета Ливенского района на предоставление субсидий СОНО для реализации социально значи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отдел бухгалтерского учета и отчетн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200278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казание информационной поддержки и популяризация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мещение информации о деятельности СОНО на официальном сайте администрации Ливенского район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нформирование СОНО о реализации социально значимых мероприятий на территории Лив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10206" w:hanging="0"/>
        <w:jc w:val="center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Style20"/>
        <w:spacing w:before="0" w:after="0"/>
        <w:ind w:left="10206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 29 » марта 2022 г. № 142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206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suppressAutoHyphens w:val="false"/>
        <w:autoSpaceDE w:val="false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 на 2021 - 2024 годы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И МУНИЦИПАЛЬНОЙ ПРОГРАММ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ОДДЕРЖКА СОЦИАЛЬНО ОРИЕНТИРОВАННЫХ НЕКОММЕРЧЕСКИХ</w:t>
      </w:r>
    </w:p>
    <w:p>
      <w:pPr>
        <w:pStyle w:val="ConsPlusTitle"/>
        <w:jc w:val="center"/>
        <w:rPr/>
      </w:pPr>
      <w:r>
        <w:rPr/>
        <w:t>ОРГАНИЗАЦИЙ В ЛИВЕНСКОМ РАЙОНЕ НА 2021 - 2024 ГОДЫ"</w:t>
      </w:r>
    </w:p>
    <w:tbl>
      <w:tblPr>
        <w:tblW w:w="1452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77"/>
        <w:gridCol w:w="708"/>
        <w:gridCol w:w="851"/>
        <w:gridCol w:w="1757"/>
        <w:gridCol w:w="624"/>
        <w:gridCol w:w="624"/>
        <w:gridCol w:w="624"/>
        <w:gridCol w:w="624"/>
        <w:gridCol w:w="290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сполнитель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рок реализации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ъемы финансирования (тыс. рублей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чало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кончание реализации мероприят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1. Совершенствование нормативной правовой базы для осуществления деятельности СО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вершенствование и развитие муниципальных правовых актов, регулирующих вопросы взаимодействия органов местного самоуправления и СОНО, регулирование вопросов взаимодействия органов местного самоуправл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1.1. Разработка и принятие муниципальных правовых актов, обеспечивающих создание благоприятной среды для реализации устав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вершенствование и развитие муниципальных правовых актов, регулирующих вопросы взаимодействия органов местного самоуправления и СО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1.2. Ведение реестра СОНО и его обно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егулирование вопросов взаимодействия органов местного самоуправл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2. Создание условий для обеспечения деятельности СО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ормирование эффективных механизмов финансовой поддержки и создание благоприятных условий для развития СО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1. Содействие в проведении районных мероприятий по поддержке СО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2. Передача во владение и (или) пользование СОНО муниципального имущества по договорам безвозмездного пользования и (или) на льготных услов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муниципального имущества и жилищно-коммунального хозяй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3. 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4. Выделение средств из бюджета Ливенского района на предоставление субсидий СОНО для реализации социально значимых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ормирование эффективных механизмов финансовой поддержки и создание благоприятных условий для развития СО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3. Создание информационной поддержки и популяризация деятельности СО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пуляризация деятельности СО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3.1. Размещение информации о деятельности СОНО на официальном сайте администрации Ливенского района Орлов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пуляризация деятельности СО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3.2. Информирование СОНО о реализации социально значимых мероприятий на территории Ливен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, в т.ч.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4:00Z</dcterms:created>
  <dc:creator>user</dc:creator>
  <dc:description/>
  <cp:keywords/>
  <dc:language>en-US</dc:language>
  <cp:lastModifiedBy>Упр_орг</cp:lastModifiedBy>
  <cp:lastPrinted>2022-03-25T10:33:00Z</cp:lastPrinted>
  <dcterms:modified xsi:type="dcterms:W3CDTF">2022-03-29T07:20:00Z</dcterms:modified>
  <cp:revision>4</cp:revision>
  <dc:subject/>
  <dc:title/>
</cp:coreProperties>
</file>