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81343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3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арта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9</w:t>
      </w:r>
    </w:p>
    <w:p>
      <w:pPr>
        <w:pStyle w:val="ConsPlusNonformat"/>
        <w:widowControl/>
        <w:tabs>
          <w:tab w:val="clear" w:pos="708"/>
          <w:tab w:val="left" w:pos="224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уточнения ресурсного обеспечения программы по видам расходов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 10.02.2021 № 44, от 17.06.2021 № 205, от 21.09.2021 № 340, от 14.12.2021 № 459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1)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 строку «Объемы и источники финансирования муниципальной программы» 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21 – 2025 годов составят 1737,0 тыс. рублей, в том числе: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40,0 тыс. рублей, 2022 год – 130,0 тыс. рублей, 2023 год – 130,0 тыс. рублей, 2024 год – 130,0 тыс. рублей, 2025 год – 1107,0 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раздел 8: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Финансирование мероприятий муниципальной программы осуществляется за счёт средств бюджета Ливенского района Орловской области в объеме 1737,0 тыс.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 году – 240,0 тыс. рублей, в 2022 году – 130,0 тыс. рублей, в 2023 году – 130,0 тыс. рублей, в 2024 году – 130,0 тыс. рублей, 2025 году – 1107,0 тыс.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21 – 2025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редставлена в приложении 4 и приложении 5 к муниципальной программе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, контрольной и кадровой работы 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А.И. Шолохов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4 марта 2022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.г.»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21 – 202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1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1 7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 нованиях по раз личным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 водить смотр–конкурс среди общеобразовате льных учрежде ний и среди сель ских поселений на лучшую поста новку физкуль турно–оздорови тельной и спор тивно–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2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2 7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3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3 7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4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4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4 марта 2022 г.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«Развитие физической культуры и спорта в Ливенском район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 - 2025 гг.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992"/>
        <w:gridCol w:w="1560"/>
        <w:gridCol w:w="992"/>
        <w:gridCol w:w="992"/>
        <w:gridCol w:w="992"/>
        <w:gridCol w:w="993"/>
        <w:gridCol w:w="1040"/>
        <w:gridCol w:w="250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молодёжи, физической культуре и спорту администрации Лив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числа учащихся общеобразовательных учреждений и жителей района, регулярно занимающихся физической культурой и спортом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 общеобразовательных учреждениях и сельских поселениях показателей по физкультурно-оздоровительной и спортивно-массовой работе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жителей района в массовый спор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Чествование ветеранов спорта и лучших спортсменов района в честь «Дня физкультур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физическая культура и спорт инвалид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Ежегодно про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еспечить участие спортсме нов-инвалидов в областных соревно ваниях по настоль 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выездов на региональные и всероссийские соревнования среди инвалид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, прошедших учебно-тренировочные сбор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2:00Z</dcterms:created>
  <dc:creator>User</dc:creator>
  <dc:description/>
  <cp:keywords/>
  <dc:language>en-US</dc:language>
  <cp:lastModifiedBy>Упр_орг</cp:lastModifiedBy>
  <cp:lastPrinted>2022-02-24T08:34:00Z</cp:lastPrinted>
  <dcterms:modified xsi:type="dcterms:W3CDTF">2022-03-04T11:58:00Z</dcterms:modified>
  <cp:revision>3</cp:revision>
  <dc:subject/>
  <dc:title>РОССИЙСКАЯ ФЕДЕРАЦИЯ</dc:title>
</cp:coreProperties>
</file>