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842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февраля 20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2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73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</w:tabs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т 17.09.2013 № 338 «О Координационном совете по развитию малого и среднего предпринимательства при администрации Ливенского района»</w:t>
      </w:r>
    </w:p>
    <w:p>
      <w:pPr>
        <w:pStyle w:val="ConsPlusNormal"/>
        <w:ind w:right="481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ого правового акта в соответствие администрация Ливенского района </w:t>
      </w:r>
      <w:r>
        <w:rPr>
          <w:rFonts w:cs="Arial" w:ascii="Arial" w:hAnsi="Arial"/>
          <w:spacing w:val="2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Ливенского района от 17 сентября 2013 года № 338 «О Координационном совете по развитию малого и среднего предпринимательства при администрации Ливенского района» (в редакции постановлений администрации Ливенского района от 18 августа 2014 года № 292, от 20 января 2015 года № 11, от 17 июня 2015 года № 269, от 4 сентября 2015 года № 505, от 11 марта 2016 года № 86, от 12 июля 2016 года № 323, от 8 декабря 2016 года № 546, от 16 января 2018 года № 17, от 25 января 2019 года № 20, от 19 февраля 2020 года № 68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>приложении 2</w:t>
        </w:r>
      </w:hyperlink>
      <w:r>
        <w:rPr>
          <w:rFonts w:cs="Arial" w:ascii="Arial" w:hAnsi="Arial"/>
        </w:rPr>
        <w:t xml:space="preserve">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слова «заместитель главы администрации Ливенского района по социально-экономическим вопросам, председатель Совета» заменить словами «первый заместитель главы администрации района, председатель Совета».</w:t>
      </w:r>
    </w:p>
    <w:p>
      <w:pPr>
        <w:pStyle w:val="Normal"/>
        <w:autoSpaceDE w:val="false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autoSpaceDE w:val="false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ременно исполняющи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олномочия главы Ливенского района</w:t>
        <w:tab/>
        <w:tab/>
        <w:tab/>
        <w:t>В. А. Фирс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5" w:top="851" w:footer="1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7ED69B09AFF765CF36400F0FBAB6D5DB61CB85FCAE7BC0DAD0BEA1EE96D4BE6994373699ED10B895308486EF9EEE22WAaDI" TargetMode="External"/><Relationship Id="rId4" Type="http://schemas.openxmlformats.org/officeDocument/2006/relationships/hyperlink" Target="consultantplus://offline/ref=BB7ED69B09AFF765CF36400F0FBAB6D5DB61CB85FCAE7BC0DAD0BEA1EE96D4BE6994372499B51CB99D2E8D85FAC8BF64FAFFA8C8B5E2BC07F69A6DW8a1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4:00Z</dcterms:created>
  <dc:creator>user</dc:creator>
  <dc:description/>
  <cp:keywords/>
  <dc:language>en-US</dc:language>
  <cp:lastModifiedBy>Упр_орг</cp:lastModifiedBy>
  <cp:lastPrinted>2022-02-18T11:39:00Z</cp:lastPrinted>
  <dcterms:modified xsi:type="dcterms:W3CDTF">2022-02-22T11:15:00Z</dcterms:modified>
  <cp:revision>3</cp:revision>
  <dc:subject/>
  <dc:title/>
</cp:coreProperties>
</file>