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960</wp:posOffset>
            </wp:positionV>
            <wp:extent cx="56705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февраля 202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       № 34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right="4708"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муниципальных правовых актов Ливенского района</w:t>
      </w:r>
    </w:p>
    <w:p>
      <w:pPr>
        <w:pStyle w:val="Normal"/>
        <w:ind w:firstLine="709"/>
        <w:jc w:val="center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в целях приведения муниципальной</w:t>
      </w:r>
      <w:r>
        <w:rPr/>
        <w:t xml:space="preserve"> </w:t>
      </w:r>
      <w:r>
        <w:rPr>
          <w:sz w:val="24"/>
          <w:szCs w:val="24"/>
        </w:rPr>
        <w:t>правовой базы Ливенского района в соответствие администрация Ливенс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ановление администрации Ливенского района от 7 декабря 2016 года № 545 «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ановление администрации Ливенского района от 31 мая 2017 года № 198 «Об утверждении перечня видов муниципального контроля и органов местного самоуправления Ливенского района, уполномоченных на их осуществле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>постановление администрации Ливенского района от 29 мая 2019 года № 186 «О внесении изменений в постановление администрации Ливенского района от 31 мая 2017 года № 198 «Об утверждении перечня видов муниципального контроля и органов местного самоуправления Ливенского района, уполномоченных на их осуществле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ановление администрации Ливенского района от 10 марта 2020 года № 94 «О внесении изменений в постановление администрации Ливенского района от 31 мая 2017 года № 198 «Об утверждении перечня видов муниципального контроля и органов местного самоуправления Ливенского района, уполномоченных на их осуществле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тановление администрации Ливенского района от 21 июля 2020 года № 262 «О внесении изменений в постановление администрации Ливенского района от 31 мая 2017 года № 198 «Об утверждении перечня видов муниципального контроля и органов местного самоуправления Ливенского района, уполномоченных на их осуществ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правлению организационной, контрольной и кадр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20"/>
          <w:tab w:val="left" w:pos="709" w:leader="none"/>
        </w:tabs>
        <w:ind w:right="30" w:hanging="0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возложить на первого заместителя главы администрации района В.А. Фирс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>А.И. Шолохов</w:t>
      </w:r>
    </w:p>
    <w:sectPr>
      <w:headerReference w:type="default" r:id="rId3"/>
      <w:headerReference w:type="first" r:id="rId4"/>
      <w:type w:val="nextPage"/>
      <w:pgSz w:w="11906" w:h="16838"/>
      <w:pgMar w:left="1418" w:right="56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4:00Z</dcterms:created>
  <dc:creator>US</dc:creator>
  <dc:description/>
  <cp:keywords/>
  <dc:language>en-US</dc:language>
  <cp:lastModifiedBy>Упр_орг</cp:lastModifiedBy>
  <cp:lastPrinted>2022-01-27T09:54:00Z</cp:lastPrinted>
  <dcterms:modified xsi:type="dcterms:W3CDTF">2022-02-01T13:34:00Z</dcterms:modified>
  <cp:revision>7</cp:revision>
  <dc:subject/>
  <dc:title>Приложение</dc:title>
</cp:coreProperties>
</file>