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Cs w:val="28"/>
          <w:lang w:val="en-US" w:eastAsia="hi-IN" w:bidi="hi-IN"/>
        </w:rPr>
      </w:pPr>
      <w:r>
        <w:rPr>
          <w:rFonts w:eastAsia="Arial Unicode MS" w:cs="Arial" w:ascii="Arial" w:hAnsi="Arial"/>
          <w:kern w:val="2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2200</wp:posOffset>
            </wp:positionH>
            <wp:positionV relativeFrom="page">
              <wp:posOffset>752475</wp:posOffset>
            </wp:positionV>
            <wp:extent cx="562610" cy="70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Cs w:val="28"/>
          <w:lang w:eastAsia="ar-SA" w:bidi="hi-IN"/>
        </w:rPr>
      </w:pPr>
      <w:r>
        <w:rPr>
          <w:rFonts w:eastAsia="Times New Roman" w:cs="Arial" w:ascii="Arial" w:hAnsi="Arial"/>
          <w:kern w:val="2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Cs w:val="28"/>
          <w:lang w:eastAsia="ar-SA"/>
        </w:rPr>
      </w:pPr>
      <w:r>
        <w:rPr>
          <w:rFonts w:eastAsia="Times New Roman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kern w:val="2"/>
          <w:szCs w:val="28"/>
          <w:lang w:eastAsia="ar-SA"/>
        </w:rPr>
      </w:pPr>
      <w:r>
        <w:rPr>
          <w:rFonts w:eastAsia="Arial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Cs w:val="28"/>
          <w:lang w:eastAsia="ar-SA"/>
        </w:rPr>
        <w:t>ОРЛ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Cs w:val="28"/>
          <w:lang w:eastAsia="ar-SA"/>
        </w:rPr>
        <w:t>АДМИНИСТРАЦИЯ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Cs w:val="28"/>
          <w:lang w:eastAsia="ar-SA"/>
        </w:rPr>
      </w:pPr>
      <w:r>
        <w:rPr>
          <w:rFonts w:eastAsia="Arial" w:cs="Arial" w:ascii="Arial" w:hAnsi="Arial"/>
          <w:b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Cs w:val="28"/>
          <w:lang w:eastAsia="ar-SA"/>
        </w:rPr>
      </w:pPr>
      <w:r>
        <w:rPr>
          <w:rFonts w:eastAsia="Times New Roman" w:cs="Arial" w:ascii="Arial" w:hAnsi="Arial"/>
          <w:b/>
          <w:kern w:val="2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0 октября 2021 г.</w:t>
        <w:tab/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№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91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. Лив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8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Профилактика правонарушений и борьба с преступностью в Ливенском районе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целях профилактики правонарушений и борьбы с преступностью, руководствуясь </w:t>
      </w:r>
      <w:hyperlink r:id="rId3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hi-IN" w:bidi="hi-IN"/>
          </w:rPr>
          <w:t>статьей 179</w:t>
        </w:r>
      </w:hyperlink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Бюджетного кодекса Российской Федерации,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остановлением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администрации Ливенского района от 29.10.2020 № 386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 администрация Ли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муниципальную </w:t>
      </w:r>
      <w:hyperlink w:anchor="Par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офилактика правонарушений и борьба с преступностью в Ливенском районе» (далее - Программ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ению финансов администрации Ливенского района                           (Л.А. Дьяконова) обеспечить финансирование мероприятий </w:t>
      </w:r>
      <w:hyperlink w:anchor="Par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22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autoSpaceDE w:val="false"/>
        <w:spacing w:lineRule="auto" w:line="240" w:before="0" w:after="0"/>
        <w:ind w:left="5103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1 г. № 3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правонарушений и борьба с преступностью в Ливен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 в лице межведом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венском районе   ___________________И.В. Иванник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д составления проекта муниципальной программы –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34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ОФИЛАКТИКА ПРАВОНАРУШЕНИЙ И БОРЬБА С ПРЕСТУП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 Ли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 с преступ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правление образования администрации Ливенского района;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культуры и архивного дела администрации Ливенского района; отдел по делам молодежи, физической культуре и спорту администрации Ливенского района; межрайонная ИФНС России № 3 по Орловской области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единой многоуровневой системы профилактики правонарушений, обеспечивающей защиту прав и свобод человека и гражда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безопасности граждан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и Ливен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жение уровня преступности на территории Лив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тимизация работы по предупреждению и профилактике правонарушений, совершенных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зъяснение налогоплательщикам налогового законодательства всеми доступными методами (совещания, радио, ТВ, пресса, личные приемы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контрольных мероприятий в рамках проводимых налоговых провер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ин этап, 2022 - 2024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жнейшие целевые индикатор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снижение количества зарегистрированных преступлений  (вс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снижение удельного веса преступлений, совершенных несовершеннолетними, в общем количестве оконченных преступлений с 1,1% до 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доля преступлений, совершенных иностранными гражданами, в общем числе оконченных преступлений стабильно 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снижение удельного веса преступлений, совершенных ранее судимыми лицами, в общем числе оконченных с 27,7% до 27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снижение удельного веса преступлений, совершенных в общественных местах, в общем числе зарегистрированных преступлений с 13,7% до 13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рост сумм поступлений налоговых платежей, на 2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финансируется за счет средств бюджета Ливенского района, бюджетов сельских поселений Ливенского района. Общий объем финансирования - 459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Ливенского район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- 15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 15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- 15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период 2022- 2024 го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меньшить общее число совершенных преступлений с 1,1% до 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здоровить обстановку в населенных пунктах Ливенского района и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зить уровень бытовой преступ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ить профилактику в среде несовершеннолетних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зить количество преступлений, связанных с незаконным оборотом наркотических и психотроп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ост поступлений налоговых платежей и снижение сумм задолженности в сравнении с предыдущим периодом прошлого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. Характеристика текущего состоя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показатели и основные проблемы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ы социально-экономического развития Лив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«Профилактика правонарушений и борьба с преступностью в Ливенском районе на 2019 - 2021годы» позитивным образом повлияла на криминогенную обстановку в районе. Запланированными мероприятиями было достигнуто снижение уровня преступлений, снижение количества преступлений, совершенных несовершеннолетними, достигнуто снижение числа преступлений против собственности, меньше совершено преступлений в общественных местах, в том числе на улицах, парках, площадях. Наметилось снижение рецидивной и групповой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 же время складывающаяся оперативная обстановка требует принятия дополнительных мер по совершенствованию взаимодействия органов местного самоуправления с правоохранительными органами, в борьбе с преступностью, в проведении комплекса мероприятий, направленных на предупреждение правонарушений, охрану общественного порядка и общественной безопасности, формирование здорового образа жизни, укрепление материально-технической базы в сельских поселениях Лив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при наличии положительных результатов в профилактике и борьбе с преступностью имеются и недостатки, требующие серьезного анализа и принятия конкретных мер по их устранению. Решение задач, направленных на достижение качественных сдвигов в результатах правоохранительной деятельности, невозможно без серьезной поддержки, объединения усилий администрации района, администраций сельских поселений, широкого привлечения негосударственных структур, общественных объединений и граждан. Это обусловливает необходимость программно-целевого подхода к регулированию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Приоритеты реализуемой в районе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ующей сфере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я, основные цели и задач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. Прогноз развит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о-экономического развития Лив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целью Программы является совершенствование единой многоуровневой системы профилактик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ассчитана на 2022 - 2024 годы и предполагает решение следующих задач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уровня преступности на территории Ливенского района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работы по предупреждению и профилактике правонарушений, совершенных в общественных местах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ъяснение налогоплательщикам налогового законодательства всеми доступными методами (совещания, радио, ТВ, пресса, личные приемы и др.)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контрольных мероприятий в рамках проводимых налог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Этапы и срок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еречень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беспризорности и безнадзорности несовершеннолетних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нализ состояния преступности и безнадзорности несовершеннолетних в районе, эффективность профилактической работы всех органов и учреждений, входящих в систему профилактик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правление и пребывание в летний период в загородных лагер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информационно-пропагандистские мероприятия по профилактике детского травматизма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акции "Дорога в школу" для несовершеннолетних из семей, находящихся в трудной жизненной ситуации и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немедицинского потребления наркотических и психоактивных средст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ероприятий, направленных на профилактику антинаркотическ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правонарушений и преступл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ежведомственной операции "Подросток" на территории Ливенского райо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ониторинга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я Ливенского района, Дней Здоровь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ривлечения старост населенных пунктов, жителей домов для проведения мероприятий по предупреждению правонарушений в занимаемых жилых помещен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выездов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о-техническое обеспечение деятельности народных дружин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ежегодного конкурса на звание «Лучший Дружинник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правонарушений и преступлений в налоговой сфер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ъяснение налогоплательщикам налогового законодательства всеми доступными методами (совещания, радио, ТВ, пресса, личные приемы и др.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(приводят) к занижению сумм налогов, в том числе НДФЛ и несвоевременного перечисления их в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Основные меры правового регул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енные на достижение конечных целей и (ил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разработана в соответствии с Конституцией Российской Федерации, Федеральным законом от 28.12.2010 № 390-ФЗ «О безопасности», Федеральным законом Российской Федерации от 07.02.2011 N 3-ФЗ «О полиции», Федеральным законом от 24.06.1999 № 120-ФЗ «Об основах системы профилактики безнадзорности и правонарушений несовершеннолетних»,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2.04.2014 № 44-ФЗ«Об участии граждан в охране общественного порядка», указом Президента Российской Федерации от 13.09.2004 № 1167 «О неотложных мерах по повышению эффективности борьбы с терроризмом», Уставом Ливенского района Орловской области, с участием заинтересованных структурных подразделений администрации Ливенского района, территориальных органов, федеральных органов исполнительной власти,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. Перечень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ндикаторов) результа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ероприятий Программы оценивается целевыми индикаторами, обозначенными в приложении 3 к Программе и отражающими степень достижения целей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. Ресурсное обеспече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на реализацию мероприятий программы - 459,0 тыс. руб., из них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ства бюджета Ливенского района 459,0 тыс. руб., в том числе по годам (приложение 4 к Программе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- 153,0 тыс. руб.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- 153,0 тыс. руб.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- 15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VIII. Анализ риск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 и описание мер по управлению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минимизации их влияния на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ществует риск сокращения объемов финансирования муниципальной программы «Профилактика правонарушений и борьба с преступностью в Ливенском районе» из бюджета Ливенского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программных мероприятий на ситуацию в сфере обеспечения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На основе анализа мероприятий, предлагаемых для реализации в рамках муниципальной программы, выделены финансовые риски ее реал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е риски связаны с возникновением бюджетного дефицита и недостаточным вследствие этого уровнем бюджетного финансирования. 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программы. 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52"/>
        <w:gridCol w:w="99"/>
        <w:gridCol w:w="1985"/>
        <w:gridCol w:w="708"/>
        <w:gridCol w:w="709"/>
        <w:gridCol w:w="283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 ре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я ре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: Профилактика беспризорности и безнадзорности несовершеннолетних.</w:t>
            </w:r>
          </w:p>
        </w:tc>
      </w:tr>
      <w:tr>
        <w:trPr>
          <w:trHeight w:val="39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состояния преступности и без надзорности несо вершеннолетних в районе, эффектив ность профилакти ческой работы всех органов и учрежде ний, входящих в систему профилак тики правонаруше ний несовершенно 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; комиссия по делам несовер шеннолетних и защите их прав при админист рации Ливен 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профилактической работы всех органов и учреждений, входящих в систему профилактик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 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ДНиЗП при администрации Ливенского района, 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авовой грамотности несовершеннолетних, предупреждение совершения правонарушений, совершаемых несовершеннолет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</w:t>
            </w:r>
          </w:p>
        </w:tc>
      </w:tr>
      <w:tr>
        <w:trPr>
          <w:trHeight w:val="14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и пребывание в летний период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крепление здоровья детей и организация занятости в летний период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4. Организация и проведение инфор мационно-пропаган дистских мероприя тий по профилактике детского травматиз ма в дорожно-транспортных происшест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детского травматизма в дорожно-транспортных происшеств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5. 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ить общее число совершенных преступ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6. 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доровить обстановку в населенных пунктах Ливенского района и в общественных мест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: Профилактика немедицинского потребления наркотических и психоактивных средст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 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количество преступлений, связанных с незаконным оборотом наркотических и психотропных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: Профилактика правонарушений и преступ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жведомственной операции "Подросток" на территории Ливенского райо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; комиссия по делам несовершеннолетних и защите их прав при администрации Ливе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ить профилактику в среде несовершеннолетних и молодеж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. Проведение мониторинга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, управление культуры и архивного дела администрации Ливе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анятости населения досуговой деятельностью в свободное врем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3.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я Ливенского района, Дней Здоровь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; администрации сельских поселений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. Организация привлечения старост населенных пунктов, жителей домов для проведения мероприятий по предупреждению правонарушений в занимаемых жилых помещения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, администрации сельских поселений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илить профилактику преступлений против собствен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ыездов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ростковой преступности, снижения, количества семей находящихся на различных формах уче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: Материально-техническое обеспечение деятельности народных дружин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. Проведение ежегодного районного конкурса на звание «Лучший дружинни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деятельности народных дружин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: Профилактика правонарушений и преступлений в налоговой сфер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ъяснение налогоплательщикам налогового законодательства всеми доступными методами (совещания, радио, ТВ, пресса, личные приемы и др.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№ 3 по Орловской област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 № 3 по Орловской област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(приводят) к занижению сумм налогов, в том числе НДФЛ и несвоевременного перечисления их в бюдж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№ 3 по Орловской области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2"/>
        <w:gridCol w:w="2835"/>
        <w:gridCol w:w="251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о внесении изменений в муниципальную программу «Профилактика правонарушений и борьба с преступностью в Ливенском район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межведомственная комиссия по профилактике правонарушений в Ливенском район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P373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ЕВЫХ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58"/>
        <w:gridCol w:w="1440"/>
        <w:gridCol w:w="662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егистрированные преступлени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оконче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еступлений, совершенных иностранными гражданами, в общем числе оконче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еступлений, совершенных ранее судимыми лицами, в общем числе оконче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еступлений, совершенных в общественных местах, в общем числе зарегистрирова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сумм поступлений налоговых плате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P445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2324"/>
        <w:gridCol w:w="937"/>
        <w:gridCol w:w="1083"/>
        <w:gridCol w:w="1701"/>
        <w:gridCol w:w="879"/>
        <w:gridCol w:w="1134"/>
        <w:gridCol w:w="850"/>
        <w:gridCol w:w="850"/>
        <w:gridCol w:w="99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программы/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авонарушений и борьба с преступностью в Ливенском рай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13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178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состояния преступности и безнадзорности несовершеннолетних в районе, эффективность профилактической работы всех орга нов и учреждений, входящих в сис тему профилакти ки правонаруше ний несовершен нолетн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тних и защите их прав при администрации Ливе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ДНиЗП при администрации Ливенского района, 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и пребывание в летний период в загородных лагер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информационно-пропагандистских мероприятий по профилактике детского травматизма в дорожно-транспортных происшеств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178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178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немедицинского потребления наркотических и психоактив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жведом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й операции "Подросток" на территории Ливе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; комиссия по делам несовершеннолетних и защите их прав при администрации Ливе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ониторинга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, управление культуры и архивного дела администрации Ливенского район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я Ливенского района, Дней Здоровь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; администрации сельских поселений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ивлечения старост населенных пунктов, жителей домов для проведения мероприятий по предупреждению правонарушений в занимаемых жилых помещ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, администрации сельских поселений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ыезда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 МВД России «Ливенский»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Ливе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478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ежегодного районного конкурса на звание «Лучший дружин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478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правонарушений и преступлений в налоговой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ъяснение налогоплательщикам налогового законодательства всеми доступными методами (совещания, радио, ТВ, пресса, личные приемы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 № 3 по Орловской области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 № 3 по Орловской области (по согласова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РОФИЛАКТИКА ПРАВОНАРУШЕНИЙ И БОР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 ПРЕСТУПНОСТЬЮ В ЛИВЕ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100"/>
        <w:gridCol w:w="2396"/>
        <w:gridCol w:w="78"/>
        <w:gridCol w:w="38"/>
        <w:gridCol w:w="1014"/>
        <w:gridCol w:w="106"/>
        <w:gridCol w:w="1163"/>
        <w:gridCol w:w="32"/>
        <w:gridCol w:w="2316"/>
        <w:gridCol w:w="61"/>
        <w:gridCol w:w="6"/>
        <w:gridCol w:w="852"/>
        <w:gridCol w:w="7"/>
        <w:gridCol w:w="699"/>
        <w:gridCol w:w="146"/>
        <w:gridCol w:w="81"/>
        <w:gridCol w:w="766"/>
        <w:gridCol w:w="100"/>
        <w:gridCol w:w="2159"/>
      </w:tblGrid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о ре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ции м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е реализации мероприятия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: Профилактика беспризорности и безнадзорности несовершеннолетних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состояния преступности и безнадзорности несовершеннолетних в районе, эффективность профилактической работы всех органов и учреждений, входящих в систему профилактик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летних и защите их прав при администрации Ливенского района; МО МВД России «Ливенский» (по согласованию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профилактической работы всех органов и учреждений, входящих в систему профилактик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 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ДНиЗП при администрации Ливенского района, отдел по делам молодежи, физической культуре и спорту администрации Ливенского района; управление культуры и архивного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авовой грамотности несовершеннолетних предупреждение совершения правонарушений, совершаемых несовершеннолетними.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и пребывание в летний период в загородных лагеря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здоровья детей и организация занятости в летний период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4. Организация и проведение информационно-пропагандистских мероприятий по профилактике детского травматизма в дорожно-транспортных происшеств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детского травматизма в дорожно-транспортных происшествиях;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5. 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ить общее число совершенных преступлений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6. Проведение акции «Дорога в школу»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доровить обстановку в населенных пунктах Ливенского района и в общественных местах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: Профилактика немедицинского потребления наркотических и психоактивных средств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 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количество преступлений, связанных с незаконным оборотом наркотических и психотропных средств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: Профилактика правонарушений и преступлений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жведомственной операции "Подросток" на территории Ливенского района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летних и защите их прав при администрации Ливенского района; МО МВД России «Ливенский»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ить профилактику в среде несовершеннолетних и молодежи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. Проведение монито ринга досуга населе ния и на его основе обеспечить создание клубных формирова ний, спортивных сек ций, спортивных за лов, кружков, учебных курсов, работающих на бесплатной основе для определенных категорий лиц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ческой культуре и спорту администрации Ливенского района, управление культуры и архивного дела администрации Ливенского района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анятости населения досуговой деятельностью в свободное время.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3. Организация прове дения комплексных оздоровительных, физкультурно-спор тивных и агитационно-пропагандистских мероприятий (спар такиад, фестивалей, летних и зимних игр, походов, слетов, спор тивных праздников и вечеров, олимпиад, Дней сельских посе лений, Дня Ливенского района, Дней Здоровья)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 (отдел по делам молодежи, физи ческой культуре и спорту администра ции Ливенского района; управление культуры и архивного дела администрации Ливенского района; администрации сельских поселений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эффек тивность системы социальной профи лактики правона рушений, прив лечь к организа ции деятельности по предупрежде нию правонару шений предприя тия, учреждения, организации всех форм собствен ности, а также общественные организации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. Организация привле чения старост насе ленных пунктов, жите лей домов для прове дения мероприятий по предупреждению правонарушений в занимаемых жилых помещениях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, администрации сельских поселений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илить профилактику преступлений против собственности.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ать выезд социального патруля по проверке семей с детьми, находящими ся в социально опас ном положении, прожи вающих на территории Ливенского района, и подростков, состоящих на учете в КДН и ЗП при администрации Ливенского района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; комиссия по делам несовершеннолетних и защите их прав при администрации Ливенского района; МО МВД России «Ливенский»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ростковой преступности, снижения, количества семей находящихся на различных формах учета.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: Материально-техническое обеспечение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4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ежегодного районного конкурса на звание «Лучший дружин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деятельности народных друж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47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:Профилактика правонарушений и преступлений в налоговой сфере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ъяснение налогоплательщикам налогового законодательства всеми доступными методами (совещания, радио, ТВ, пресса, личные приемы и др.)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№ 3 по Орловской области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№ 3 по Орловской области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нтроль ных мероприятий в рамках проводимых налоговых проверок, выявление случаев нарушения налогового законодательства, ко торые могут привести (приводят) к заниже нию сумм налогов, в том числе НДФЛ и несвоевременного перечисления 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районная ИФНС России № 3 по Орловской области (по согласованию)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собираемости налогов и сборов</w:t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2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82C8B9FBCD8DD2F035A2DF61DF17BE3BB0D71703495BB64D9A19FA3F25CBAF820885121E97Q839N" TargetMode="External"/><Relationship Id="rId4" Type="http://schemas.openxmlformats.org/officeDocument/2006/relationships/hyperlink" Target="consultantplus://offline/ref=4EC7C5ABBFE81CDAA8ECCF21FD8C032FA0412A6F7940897019ADCBE2110DC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7:00Z</dcterms:created>
  <dc:creator>1</dc:creator>
  <dc:description/>
  <cp:keywords/>
  <dc:language>en-US</dc:language>
  <cp:lastModifiedBy>Упр_орг</cp:lastModifiedBy>
  <cp:lastPrinted>2021-11-08T08:25:00Z</cp:lastPrinted>
  <dcterms:modified xsi:type="dcterms:W3CDTF">2021-11-10T05:52:00Z</dcterms:modified>
  <cp:revision>3</cp:revision>
  <dc:subject/>
  <dc:title/>
</cp:coreProperties>
</file>