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8575</wp:posOffset>
            </wp:positionV>
            <wp:extent cx="567055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рта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03-р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</w:p>
    <w:p>
      <w:pPr>
        <w:pStyle w:val="Normal"/>
        <w:ind w:left="4678" w:hanging="46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78" w:hanging="4678"/>
        <w:jc w:val="both"/>
        <w:rPr/>
      </w:pPr>
      <w:r>
        <w:rPr>
          <w:rFonts w:cs="Arial" w:ascii="Arial" w:hAnsi="Arial"/>
        </w:rPr>
        <w:t>Об  исполнении  распоряжения  Правительства</w:t>
      </w:r>
    </w:p>
    <w:p>
      <w:pPr>
        <w:pStyle w:val="Normal"/>
        <w:ind w:left="4678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 области от 27 марта 2020 г. № 186-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0 Федерального закона от 21.12.1994 № 69-ФЗ «О пожарной безопасности», с распоряжением Правительства Орловской области от 27 марта 2020 года № 186-р, в связи с повышением пожарной опасности, ростом числа пожаров и последствий от них на территории Ливе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Установить с 30 марта 2020 года на территории Ливенского района особый противопожарный реж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ам сельских поселений Ливенского района принять меры </w:t>
      </w:r>
      <w:r>
        <w:rPr>
          <w:rFonts w:cs="Arial" w:ascii="Arial" w:hAnsi="Arial"/>
          <w:color w:val="000000"/>
        </w:rPr>
        <w:t>на подведомственных территория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действия особого противопожарного режима осуществить дополнительные меры по обеспечению пожарной безопасности: 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- организовать проведение превентивных мероприятий с лицами, ведущими асоциальный образ жизни, злоупотребляющими спиртными напитками и наркотическими средствами, без определенного места жительства с целью предотвращения совершения ими действий (бездействия), способствующих возникновению пожаров;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- активизировать разъяснительную работу с несовершеннолетними, осужденными и состоящими на учете в органах внутренних дел, по недопущению совершения</w:t>
      </w:r>
      <w:r>
        <w:rPr>
          <w:rFonts w:cs="Arial" w:ascii="Arial" w:hAnsi="Arial"/>
          <w:color w:val="333333"/>
          <w:shd w:fill="FFFFFF" w:val="clear"/>
        </w:rPr>
        <w:t xml:space="preserve"> ими административных правонаруш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преступлений, связанных с нарушением действующего законодательства в области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здать оперативные группы по организации и осуществлению мероприятий на период действия особого противопожарного режима, сбору, анализу и обмену информацией о проведенной работе за прошедшие сут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вести внеплановые противопожарные инструктажи с населением, в первую очередь с гражданами без определенного места жительства и занятий, престарелыми, инвалидами, безработными и многодетными семья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целях исключения возможности проброса огня на здания и сооружения произвести опашку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дополнительную работу по выявлению мест проживания граждан, злоупотребляющих алкогольными напитками, ведущих антиобщественный образ жизни, в целях постановки их на учет и организации проведения профилактическ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контроль за содержанием и исправностью источников наружного противопожарного водоснабжения, созданием резерва приспособленной техники в случае необходимости подвоза воды к месту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 исполнение полномочий по обеспечению первичных мер пожарной безопасности в границах населенных пунктов активизировать работу по изготовлению для населения памяток о мерах пожарной безопасности и информационных стендов по противопожарной тематике, организовав их размещение в местах с массовым пребыванием людей, административных зд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направленно информировать население о мерах пожарной безопасности, правилах поведения при обнаружении пожаров, последствиях произошедших пожаров при обходах жилых домов и на сходах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тивной комиссии Ливенского района активизировать работу по выявлению случаев сжигания отходов производства и потребления с нарушением установленных требований, незаконного складирования мусора, тары и иных горючих отходов, а также земельных участков, заросших усохшей травянистой растительностью, и привлечению виновных лиц к административной ответственности в соответствии с действующим законодательством Орлов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комендовать руководителям ГУП ОО «Ливнылес» (Ю.В. Шелудченков) и КУ ОО «Ливенское лесничество» (Н.И. Бахтин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граничению пребывания граждан в лесах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ъезда в них транспортных средств, проведения в лесах определенных видов работ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обновление просек и противопожарных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возникновении очагов лесных пожаров принимать исчерпывающие меры по их тушению в день обна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комендовать исполняющему обязанности начальника управления сельского хозяйства и продовольствия Ливенского района (О.А. Кузяева) организовать работу по недопущению сжигания сухостоя на полях сельскохозяйственного назначения, а также опашке лесных массивов, граничащих с полями сельскохозяйственного назначения, в период проведения сельскохозяйственных работ.</w:t>
      </w:r>
    </w:p>
    <w:p>
      <w:pPr>
        <w:pStyle w:val="Normal"/>
        <w:ind w:left="75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начальнику отдела надзорной деятельности г. Ливны и Ливенского района МЧС России по Орловской области (А.В. Козлов) провести внеплановые проверки противопожарного состояния населенных пунктов, результаты рассмотреть на заседании комиссии по предупреждению и ликвидации чрезвычайных ситуаций и обеспечению пожарной безопасности  Ливенского района.</w:t>
      </w:r>
    </w:p>
    <w:p>
      <w:pPr>
        <w:pStyle w:val="Normal"/>
        <w:ind w:left="75" w:firstLine="634"/>
        <w:jc w:val="both"/>
        <w:rPr/>
      </w:pPr>
      <w:r>
        <w:rPr>
          <w:rFonts w:cs="Arial" w:ascii="Arial" w:hAnsi="Arial"/>
        </w:rPr>
        <w:t>7. Отделу по мобилизационной подготовке, ГО и ЧС (К.Н. Зубцова), в целях информирования населения, на основании сведений сельских поселений об установлении особого противопожарного режима, подготовить информационный материал об установлении особого противопожарного режима для публикации в газете «Ливенская газета» и на сайте администрации Ливе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Контроль за исполнением настоящего распоряжения возложить на первого заместителя главы администрации района (А.И. Шолох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лава района                                   Ю.Н. Ревин</w:t>
      </w:r>
    </w:p>
    <w:p>
      <w:pPr>
        <w:pStyle w:val="TextBody"/>
        <w:spacing w:before="0" w:after="120"/>
        <w:ind w:hanging="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1:00Z</dcterms:created>
  <dc:creator>+</dc:creator>
  <dc:description/>
  <cp:keywords/>
  <dc:language>en-US</dc:language>
  <cp:lastModifiedBy>Упр_орг</cp:lastModifiedBy>
  <cp:lastPrinted>2020-03-31T12:32:00Z</cp:lastPrinted>
  <dcterms:modified xsi:type="dcterms:W3CDTF">2020-04-06T13:32:00Z</dcterms:modified>
  <cp:revision>4</cp:revision>
  <dc:subject/>
  <dc:title/>
</cp:coreProperties>
</file>