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7955</wp:posOffset>
                  </wp:positionV>
                  <wp:extent cx="572770" cy="712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ОССИЙ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ЕДЕ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ЛОВ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ВЕНСКОГО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/>
              <w:t>» ______________</w:t>
            </w:r>
            <w:r>
              <w:rPr>
                <w:rFonts w:cs="Arial" w:ascii="Arial" w:hAnsi="Arial"/>
                <w:sz w:val="24"/>
              </w:rPr>
              <w:t>2020 г</w:t>
              <w:tab/>
            </w:r>
            <w:r>
              <w:rPr>
                <w:rFonts w:eastAsia="Arial"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ConsPlusNonformat"/>
              <w:widowControl/>
              <w:ind w:firstLine="993"/>
              <w:rPr/>
            </w:pPr>
            <w:r>
              <w:rPr>
                <w:rFonts w:cs="Arial" w:ascii="Arial" w:hAnsi="Arial"/>
                <w:sz w:val="24"/>
              </w:rPr>
              <w:t>г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в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center" w:pos="4818" w:leader="none"/>
        </w:tabs>
        <w:ind w:right="387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сении изменений в постановление  администрации Ливенского района Орловской области  от 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кабря 2015 года N 701 «Об утверждении Положения о формировании муниципального задания на оказание 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»</w:t>
      </w:r>
    </w:p>
    <w:p>
      <w:pPr>
        <w:pStyle w:val="ConsPlusTitle"/>
        <w:tabs>
          <w:tab w:val="clear" w:pos="708"/>
          <w:tab w:val="center" w:pos="4818" w:leader="none"/>
        </w:tabs>
        <w:ind w:right="387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38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риведения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</w:t>
      </w:r>
      <w:r>
        <w:rPr>
          <w:rFonts w:cs="Arial" w:ascii="Arial" w:hAnsi="Arial"/>
          <w:spacing w:val="8"/>
          <w:sz w:val="24"/>
          <w:szCs w:val="24"/>
        </w:rPr>
        <w:t xml:space="preserve">выполнения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8"/>
          <w:sz w:val="24"/>
          <w:szCs w:val="24"/>
        </w:rPr>
        <w:t>задания в соответствие с бюджетным</w:t>
      </w:r>
      <w:r>
        <w:rPr>
          <w:rFonts w:cs="Arial" w:ascii="Arial" w:hAnsi="Arial"/>
          <w:sz w:val="24"/>
          <w:szCs w:val="24"/>
        </w:rPr>
        <w:t xml:space="preserve"> законодательством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риложение к постановлению администрации Ливенского района Орловской области от 10 декабря 2015 года N 701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" (в редакции постановлений администрации Ливенского района</w:t>
      </w:r>
      <w:r>
        <w:rPr>
          <w:rFonts w:cs="Arial" w:ascii="Arial" w:hAnsi="Arial"/>
          <w:b/>
          <w:bCs/>
          <w:color w:val="392C69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25.02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5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30.09.201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458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20.03.2017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105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13.02.2019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43,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от 27.09.2019 № 314, от 17.10.2019  № 348,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от 20.12.2019 № 435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т 05.03.2020 № 92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Style17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3 изложить в следующей редак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3.ГРБС, в ведении которых находятся районные казенные учреждения, и органы местного самоуправления Ливенского района, осуществляющие функции и полномочия учредителей районных бюджетных или автономных учреждений, осуществляют размещение утвержденных значений базовых нормативов затрат на оказание муниципальных услуг (выполнение работ) и корректирующих коэффициентов на официальном сайте Администрации Ливенского района Орловской области в информационно-телекоммуникационной сети «Интернет»не позднее 10 рабочих дней со дня их утверждения</w:t>
      </w:r>
      <w:r>
        <w:rPr>
          <w:rFonts w:cs="Arial" w:ascii="Arial" w:hAnsi="Arial"/>
          <w:spacing w:val="-4"/>
          <w:sz w:val="24"/>
          <w:szCs w:val="24"/>
        </w:rPr>
        <w:t>:»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в пунктах 34 и 35 слова «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рядк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едоставления из бюджета Ливенского района субсидий бюджетным и автономным учреждениям Ливенского района на финансовое обеспечение выполнения ими муниципального задания, а также субсидий на иные цели, утвержденным постановлением Администрации Ливенского района от 23 июня 2014 года N 211 "Об утверждении Порядка предоставления из бюджета Ливенского района субсидий бюджетным и автономным учреждениям Ливенского района на финансовое обеспечение выполнения ими муниципального задания, а также субсидий на иные цели</w:t>
      </w:r>
      <w:r>
        <w:rPr>
          <w:rFonts w:cs="Arial" w:ascii="Arial" w:hAnsi="Arial"/>
          <w:sz w:val="24"/>
          <w:szCs w:val="24"/>
        </w:rPr>
        <w:t>» заменить словами «Порядком предоставления из бюджета Ливенского района  субсидий бюджетным и автономным учреждениям Ливенского района на финансовое обеспечение выполнения ими муниципального задания, утвержденным постановлением администрации Ливенского района от 30 июля 2020 года № 268  «Об утверждении Порядка предоставления из бюджета Ливенского района субсидий бюджетным и автономным учреждениям Ливенского района на финансовое обеспечение выполнения ими муниципального задания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е</w:t>
      </w:r>
      <w:r>
        <w:rPr>
          <w:rFonts w:eastAsia="Arial" w:cs="Arial" w:ascii="Arial" w:hAnsi="Arial"/>
          <w:sz w:val="24"/>
          <w:szCs w:val="24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1 января 2021 года, </w:t>
        <w:br/>
        <w:t>за исключением под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 </w:t>
        </w:r>
      </w:hyperlink>
      <w:r>
        <w:rPr>
          <w:rFonts w:cs="Arial" w:ascii="Arial" w:hAnsi="Arial"/>
          <w:sz w:val="24"/>
          <w:szCs w:val="24"/>
        </w:rPr>
        <w:t>1 пункта 1, вступающего в силу со дня подписания настоящего постановления.</w:t>
      </w:r>
    </w:p>
    <w:p>
      <w:pPr>
        <w:pStyle w:val="TextBodyIndent"/>
        <w:jc w:val="both"/>
        <w:rPr/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  <w:tab/>
        <w:tab/>
        <w:tab/>
        <w:tab/>
        <w:tab/>
        <w:tab/>
        <w:t>А.И. Шолохов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8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true"/>
      <w:ind w:firstLine="709"/>
      <w:jc w:val="left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1C336F867B52201AE0A9DCD6593FEA1209B29A06B9ABA9D05C6731F68CD3EB6994A7C953F0AF7219E686A87DC213F888068C7EB5D7D0D4576FE1uBG4G" TargetMode="External"/><Relationship Id="rId4" Type="http://schemas.openxmlformats.org/officeDocument/2006/relationships/hyperlink" Target="consultantplus://offline/ref=101C336F867B52201AE0A9DCD6593FEA1209B29A06B9AEAAD05C6731F68CD3EB6994A7C953F0AF7219E686A87DC213F888068C7EB5D7D0D4576FE1uBG4G" TargetMode="External"/><Relationship Id="rId5" Type="http://schemas.openxmlformats.org/officeDocument/2006/relationships/hyperlink" Target="consultantplus://offline/ref=101C336F867B52201AE0A9DCD6593FEA1209B29A06B4ACA8D35C6731F68CD3EB6994A7C953F0AF7219E686A87DC213F888068C7EB5D7D0D4576FE1uBG4G" TargetMode="External"/><Relationship Id="rId6" Type="http://schemas.openxmlformats.org/officeDocument/2006/relationships/hyperlink" Target="consultantplus://offline/ref=101C336F867B52201AE0A9DCD6593FEA1209B29A04BCAEABD05C6731F68CD3EB6994A7C953F0AF7219E686A87DC213F888068C7EB5D7D0D4576FE1uBG4G" TargetMode="External"/><Relationship Id="rId7" Type="http://schemas.openxmlformats.org/officeDocument/2006/relationships/hyperlink" Target="consultantplus://offline/ref=D7C624DB41650F9CAC1970DB70A4F183D1F735985C2FB1353635664BDA075318D4658DFB93EC3137068BBE8D374ABF7EB5E6D61108BCFA87589DF1xF0DJ" TargetMode="External"/><Relationship Id="rId8" Type="http://schemas.openxmlformats.org/officeDocument/2006/relationships/hyperlink" Target="consultantplus://offline/ref=D1CF21BE844387C1E81C37DA952D5934142D3BCEC86B29E3BB190FDDE673EA9DE9A7F9D42F9337ED5847BEF4ECBC912535AF03CB55DA2EE0E105A2n9aE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1:00Z</dcterms:created>
  <dc:creator>user</dc:creator>
  <dc:description/>
  <cp:keywords/>
  <dc:language>en-US</dc:language>
  <cp:lastModifiedBy>US</cp:lastModifiedBy>
  <cp:lastPrinted>2019-12-06T15:34:00Z</cp:lastPrinted>
  <dcterms:modified xsi:type="dcterms:W3CDTF">2020-09-29T13:05:00Z</dcterms:modified>
  <cp:revision>120</cp:revision>
  <dc:subject/>
  <dc:title/>
</cp:coreProperties>
</file>