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360" w:before="240" w:after="120"/>
        <w:jc w:val="center"/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166370</wp:posOffset>
            </wp:positionV>
            <wp:extent cx="563245" cy="702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right" w:pos="93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right" w:pos="93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22 » января 2020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16</w:t>
      </w:r>
    </w:p>
    <w:p>
      <w:pPr>
        <w:pStyle w:val="ConsPlusNonformat"/>
        <w:widowControl/>
        <w:rPr>
          <w:rFonts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от 26.09.2018 № 345 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муниципальной </w:t>
      </w:r>
      <w:r>
        <w:rPr>
          <w:rFonts w:cs="Arial" w:ascii="Arial" w:hAnsi="Arial"/>
        </w:rPr>
        <w:t>программы «Обесп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рож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и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202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ы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12.1995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196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рож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ижения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ни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варий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рог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рож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и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йоне, руководствуясь ст. 179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рловской области от 1.12.2011 № 1304-ОЗ «О дорожном фонде Орловской области»,</w:t>
      </w:r>
      <w:r>
        <w:rPr>
          <w:rFonts w:cs="Arial" w:ascii="Arial" w:hAnsi="Arial"/>
          <w:color w:val="FF0000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Орловской области от 27.01.2015 № 41 «Об утверждении Порядка формирования и использования бюджетных ассигнований Дорожного фонда Орловской области», постановления Правительства Орловской области от 27.01.2015 № 42 «Об утверждении порядка предоставления за счет средств Дорожного фонда Орловской области субсидий местным бюджетам», постановления Правительства Орловской области от 25.12.2018 №546 «О внесении изменений в отдельные нормативные правовые акты Орловской области»,  решением Ливенского районного Совета народных депутатов от 25.07.2013 №22/239-РС «О создании муниципального дорожного фонда Ливенского района Орловской области»,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40"/>
          <w:kern w:val="2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нести в постановление администрации Ливенского района от 26.09.2018 № 345 «Об утверждении муниципальной программы «Обеспечение безопасности дорожного движения в Ливенском районе на 2019 - 2021 годы» (в редакции постановлений администрации Ливенского района от 10.12.2018 № 494, от 11.02.2019 № 37,  от 17.09.2019 №307, от 17.01.2020 № 9) следующие изменения 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риложении к постановлению администрации Ливенского района от 26.09.2018 № 345 «Об утверждении муниципальной программы «Обеспечение безопасности дорожного движения в Ливенском районе на 2019 - 2021 годы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раздел I</w:t>
      </w:r>
      <w:r>
        <w:rPr>
          <w:rFonts w:cs="Times New Roman"/>
        </w:rPr>
        <w:t>V</w:t>
      </w:r>
      <w:r>
        <w:rPr>
          <w:rFonts w:cs="Arial" w:ascii="Arial" w:hAnsi="Arial"/>
        </w:rPr>
        <w:t>. «Перечень основных мероприятий муниципальной программы» изложить в следующей редакции 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«                       I</w:t>
      </w:r>
      <w:r>
        <w:rPr>
          <w:rFonts w:cs="Times New Roman"/>
        </w:rPr>
        <w:t>V</w:t>
      </w:r>
      <w:r>
        <w:rPr>
          <w:rFonts w:cs="Arial" w:ascii="Arial" w:hAnsi="Arial"/>
        </w:rPr>
        <w:t>. Перечень основных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 мероприятий программы представляет собой совокупность мероприятий, объединенных в рамках следующих основных мероприятий программы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Строительство, реконструкция, капитальный ремонт, ремонт и содержание автомобильных дорог общего пользования местного значения Ливенского района с использованием средств  Дорожного фонда Орловской обла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ремонт автодороги местного значения в с.Сосновка Ливенского района Орловской области  (ул. Новая - Центральная, ул. Молодежная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емонт автодороги местного значения в н.п.Круглое, ул.Круглянская Ливенского района Орлов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емонт автомобильной дороги общего пользования местного значения по ул.Тимирязева, сл.Беломестное, Ливенского района, Орлов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участка автодороги местного значения в с.Речица, ул.Центральная, Ливенского района, Орловской обла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 </w:t>
      </w:r>
      <w:r>
        <w:rPr>
          <w:rFonts w:cs="Arial" w:ascii="Arial" w:hAnsi="Arial"/>
          <w:color w:val="000000"/>
          <w:szCs w:val="28"/>
          <w:lang w:eastAsia="ru-RU"/>
        </w:rPr>
        <w:t>Организация плановой работы комиссии по обеспечению безопасности дорожного движения, разработка дополнительных мер по повышению безопасности дорожного движения:</w:t>
      </w:r>
    </w:p>
    <w:p>
      <w:pPr>
        <w:pStyle w:val="Normal"/>
        <w:ind w:firstLine="25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  <w:lang w:eastAsia="ru-RU"/>
        </w:rPr>
        <w:t>-</w:t>
      </w:r>
      <w:r>
        <w:rPr>
          <w:rFonts w:cs="Arial" w:ascii="Arial" w:hAnsi="Arial"/>
        </w:rPr>
        <w:t xml:space="preserve"> проведение заседаний комиссии по обеспечению безопасности дорожного движе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»;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 приложение 4 к муниципальной программе «Обеспечение безопасности дорожного движения в Ливенском районе на 2019 - 2021 годы» изложить в новой редакции, согласно приложению 1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) приложение 5 к муниципальной программе «Обеспечение безопасности дорожного движения в Ливенском районе на 2019 - 2021 годы» изложить в новой редакции, согласно приложению 2.</w:t>
      </w:r>
    </w:p>
    <w:p>
      <w:pPr>
        <w:pStyle w:val="Normal"/>
        <w:tabs>
          <w:tab w:val="clear" w:pos="709"/>
          <w:tab w:val="left" w:pos="285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2.</w:t>
      </w:r>
      <w:r>
        <w:rPr>
          <w:rFonts w:cs="Arial" w:ascii="Arial" w:hAnsi="Arial"/>
        </w:rPr>
        <w:t>Управлению организационной и правовой работы администрации Ливенского района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3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4.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 возложить на первого заместителя главы администрации района А.И. Шолохо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/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лава района                 </w:t>
        <w:tab/>
        <w:t xml:space="preserve">                   Ю.Н. Ревин</w:t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567" w:top="1134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9639"/>
        <w:jc w:val="center"/>
        <w:rPr/>
      </w:pPr>
      <w:r>
        <w:rPr>
          <w:rFonts w:cs="Arial" w:ascii="Arial" w:hAnsi="Arial"/>
        </w:rPr>
        <w:t xml:space="preserve">Приложение 1 к постановлению </w:t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2 января 2020г. № 16</w:t>
      </w:r>
    </w:p>
    <w:p>
      <w:pPr>
        <w:pStyle w:val="Normal"/>
        <w:ind w:firstLine="963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                                                                                                                                                           Приложение 4</w:t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Обеспечение</w:t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зопасности дорожного движения в</w:t>
      </w:r>
    </w:p>
    <w:p>
      <w:pPr>
        <w:pStyle w:val="Normal"/>
        <w:ind w:firstLine="9639"/>
        <w:jc w:val="center"/>
        <w:rPr/>
      </w:pPr>
      <w:r>
        <w:rPr>
          <w:rFonts w:cs="Arial" w:ascii="Arial" w:hAnsi="Arial"/>
        </w:rPr>
        <w:t>Ливенском районе на 2019 – 2021 годы»</w:t>
      </w:r>
    </w:p>
    <w:p>
      <w:pPr>
        <w:pStyle w:val="Normal"/>
        <w:ind w:left="10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3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муниципальной программы</w:t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счет средств бюджета Ливенского района Орловской области</w:t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02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402"/>
        <w:gridCol w:w="2693"/>
        <w:gridCol w:w="949"/>
        <w:gridCol w:w="515"/>
        <w:gridCol w:w="1040"/>
        <w:gridCol w:w="756"/>
        <w:gridCol w:w="1417"/>
        <w:gridCol w:w="1161"/>
        <w:gridCol w:w="1134"/>
        <w:gridCol w:w="729"/>
      </w:tblGrid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 программы/</w:t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й программы/ подпрограмм/ВП/основного мероприятия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 — ответственный исполнитель, соисполнители муниципальной программ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П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г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</w:t>
            </w:r>
          </w:p>
          <w:p>
            <w:pPr>
              <w:pStyle w:val="Normal"/>
              <w:ind w:hanging="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ьн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Обеспечение безопасности дорожного движения в Ливенском районе на 2019 – 2021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 администрации Ливе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000000 /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9,20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2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4,928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,</w:t>
            </w:r>
          </w:p>
          <w:p>
            <w:pPr>
              <w:pStyle w:val="Normal"/>
              <w:ind w:left="-1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, реконструкция, капитальный ремонт, ремонт и содержание автомобильных дорог общего пользования местного значения Ливенского района с использованием субсидий из Дорожного фонда Орловской облас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 администрации Ливенск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00100000 /  67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13"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9,20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2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4,928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,</w:t>
            </w:r>
          </w:p>
          <w:p>
            <w:pPr>
              <w:pStyle w:val="Normal"/>
              <w:ind w:left="-1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монт автодороги местного значения в с. Сосновка Ливенского района Орловской области (ул.Новая - Центральная, ул.Молодеж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 администрации Ливенск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Д 0017055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13" w:firstLine="1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159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15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монт автодороги местного значения в н.п.Круглое, ул.Круглянская Ливенского района Ор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 администрации Ливенск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Д 0017055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13"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117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11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ой дороги общего пользования местного значения по ул.9Мая, сл.Беломестное Ливенского района Ор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 администрации Ливенск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170550 /  6700170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13"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7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е 1.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ой дороги, расположенной по адресу: Ливенский район, с.Коротыш, ул.Молоде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 администрации Ливенск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170550 /  6700170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13"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747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747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монт автомобильной дороги общего пользования местного значения  по ул.Тимирязева, сл.Беломестное, Ливенского района, Ор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 администрации Ливенск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178510 /  6700178510 / 6700170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13"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2,401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2,401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участка автодороги местного значения в с.Речица, ул.Центральная, Ливенского района, Орлов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 администрации Ливенск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78510 / 67001785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13"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105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Организация плановой работы комиссии по обеспечению безопасности дорожного движения, разработка дополнительных мер по повышению безопасности дорожного дви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районная комиссия по обеспечению безопасности дорожного движения;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 не требуется</w:t>
            </w:r>
          </w:p>
        </w:tc>
      </w:tr>
      <w:tr>
        <w:trPr>
          <w:trHeight w:val="105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аседаний комиссии по обеспечению безопасности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районная комиссия по обеспечению безопасности дорожного движения;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ств не требуется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639"/>
        <w:jc w:val="center"/>
        <w:rPr/>
      </w:pPr>
      <w:r>
        <w:rPr>
          <w:rFonts w:cs="Arial" w:ascii="Arial" w:hAnsi="Arial"/>
        </w:rPr>
        <w:t xml:space="preserve">Приложение 2 к постановлению </w:t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2 января 2020г. № 16</w:t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                                                                                                                                                                        Приложение 5</w:t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Обеспечение</w:t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зопасности дорожного движения в</w:t>
      </w:r>
    </w:p>
    <w:p>
      <w:pPr>
        <w:pStyle w:val="Normal"/>
        <w:ind w:firstLine="9639"/>
        <w:jc w:val="center"/>
        <w:rPr/>
      </w:pPr>
      <w:r>
        <w:rPr>
          <w:rFonts w:cs="Arial" w:ascii="Arial" w:hAnsi="Arial"/>
        </w:rPr>
        <w:t>Ливенском районе на 2019 - 2021 годы»</w:t>
      </w:r>
    </w:p>
    <w:p>
      <w:pPr>
        <w:pStyle w:val="Normal"/>
        <w:ind w:left="10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ализации муниципальной программы «Обеспечение безопасности дорожного движения в Ливенском районе</w:t>
      </w:r>
    </w:p>
    <w:p>
      <w:pPr>
        <w:pStyle w:val="Normal"/>
        <w:ind w:firstLine="255"/>
        <w:jc w:val="center"/>
        <w:rPr/>
      </w:pPr>
      <w:r>
        <w:rPr>
          <w:rFonts w:cs="Arial" w:ascii="Arial" w:hAnsi="Arial"/>
        </w:rPr>
        <w:t>на 2019 - 2021 годы»</w:t>
      </w:r>
    </w:p>
    <w:p>
      <w:pPr>
        <w:pStyle w:val="Normal"/>
        <w:ind w:firstLine="2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49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106"/>
        <w:gridCol w:w="992"/>
        <w:gridCol w:w="1412"/>
        <w:gridCol w:w="1843"/>
        <w:gridCol w:w="25"/>
        <w:gridCol w:w="1560"/>
        <w:gridCol w:w="1559"/>
        <w:gridCol w:w="1417"/>
        <w:gridCol w:w="1560"/>
      </w:tblGrid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 мероприяти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жидаемый  результат реализации мероприятий муниципальной программы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о реализации мероприят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ние реализации мероприятия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Основное мероприятие: строительство, реконструкция, капитальный ремонт, ремонт и содержание автомобильных дорог общего пользования местного значения Ливенского района с использованием субсидий из Дорожного фонда Орловской области</w:t>
            </w:r>
          </w:p>
        </w:tc>
      </w:tr>
      <w:tr>
        <w:trPr>
          <w:trHeight w:val="1481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1. </w:t>
            </w:r>
            <w:r>
              <w:rPr>
                <w:rFonts w:cs="Arial" w:ascii="Arial" w:hAnsi="Arial"/>
              </w:rPr>
              <w:t>Ремонт автодороги местного значения в с.Сосновка Ливенского района Орловской области (ул.Новая-Центральная, ул.Молодежная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5,92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учшение нормативно-технического состояния автомобильных дорог, улучшение условий проживания граждан в сельской местности, обеспечение круглогодич ного транс портного сообщения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 (средства Дорожного фонда Орловской област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,76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15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2. </w:t>
            </w:r>
            <w:r>
              <w:rPr>
                <w:rFonts w:cs="Arial" w:ascii="Arial" w:hAnsi="Arial"/>
              </w:rPr>
              <w:t>Ремонт автодороги местного значения в н.п.Круглое, ул.Круглянская Ливенского района Орловской области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11,7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учшение нормативно-технического состояния автомобиль ных дорог, улучшение условий про живания граждан в сельской местности, обеспечение круглогодичного транспор тного сообщения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 (средства Дорожного фонда Орловской област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4,61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11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Ремонт автомобильной дороги общего пользования местного значения по ул.9Мая,сл.Беломестное Ливенского района Орлов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7,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учшение нормативно-технического состояния автомобиль ных дорог, улучшение условий проживания граждан в сельской местности, обеспечение круглогодич ного тран спортного сообщения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 (средства Дорожного фонда Орловской област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4,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Ремонт автомобильной дороги, расположенной по адресу: Ливенский район, с.Коротыш, ул.Молодежна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/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74,78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учшение нормативно-технического состояния автомобильных дорог, улучшение условий проживания граждан в сельской местности, обеспечение круглогодичного тран спортного сообщения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 (средства Дорожного фонда Орловской област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6,03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8,747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монт автомобильной дороги общего пользования местного значения  по ул.Тимирязева, сл.Беломестное, Ливенского района, Орловской области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/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302,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нормативно-технического состояния автомобильных дорог, улучшение условий проживания граждан в сельской местности, обеспечение круглогодичного транспортного сообщения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 (средства Дорожного фонда Орловской област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9,88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2,40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6. </w:t>
            </w:r>
            <w:r>
              <w:rPr>
                <w:rFonts w:cs="Arial" w:ascii="Arial" w:hAnsi="Arial"/>
              </w:rPr>
              <w:t>Ремонт участка автодороги местного значения в с.Речица, ул.Центральная, Ливенского района, Орловской обла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учшение нормативно-технического состояния автомобильных дорог, улучшение условий про живания граждан в сельской местности, обеспечение круглогодичного транс портного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 (средства Дорожного фонда Орловской област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2. Основное мероприятие: </w:t>
            </w: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Организация плановой работы комиссии по обеспечению безопасности дорожного движения, разработка дополнительных мер по повышению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</w:rPr>
              <w:t>Проведение заседаний комиссии по обеспечению безопасности дорожного движ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районная комиссия по обеспечению безопасности дорожного движе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 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жение аварийности и количества правонарушений, повышение уровня безопасности дорожного движения</w:t>
            </w:r>
          </w:p>
        </w:tc>
      </w:tr>
      <w:tr>
        <w:trPr>
          <w:trHeight w:val="470" w:hRule="atLeast"/>
        </w:trPr>
        <w:tc>
          <w:tcPr>
            <w:tcW w:w="7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27,65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54,92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1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83,38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2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4,92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780" w:leader="none"/>
        </w:tabs>
        <w:ind w:firstLine="255"/>
        <w:rPr/>
      </w:pPr>
      <w:r>
        <w:rPr>
          <w:rFonts w:cs="Arial" w:ascii="Arial" w:hAnsi="Arial"/>
          <w:sz w:val="22"/>
          <w:szCs w:val="22"/>
        </w:rPr>
        <w:tab/>
      </w:r>
      <w:r>
        <w:rPr/>
        <w:t>»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20" w:top="1135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1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eastAsia="Times New Roman" w:cs="Calibri"/>
      <w:kern w:val="0"/>
      <w:lang w:bidi="ar-SA"/>
    </w:rPr>
  </w:style>
  <w:style w:type="paragraph" w:styleId="11">
    <w:name w:val="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4D997E24A8FB918B5FC6C82AC6544AD8E4904EE9ABCB3677CF599F720A15F9F9e0K" TargetMode="External"/><Relationship Id="rId4" Type="http://schemas.openxmlformats.org/officeDocument/2006/relationships/hyperlink" Target="consultantplus://offline/ref=F64D997E24A8FB918B5FC6C82AC6544AD8E4904EE9A6CA3A76CF599F720A15F9F9e0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51:00Z</dcterms:created>
  <dc:creator>+</dc:creator>
  <dc:description/>
  <cp:keywords/>
  <dc:language>en-US</dc:language>
  <cp:lastModifiedBy>Упр_орг</cp:lastModifiedBy>
  <cp:lastPrinted>2020-01-21T12:38:00Z</cp:lastPrinted>
  <dcterms:modified xsi:type="dcterms:W3CDTF">2020-01-23T05:14:00Z</dcterms:modified>
  <cp:revision>12</cp:revision>
  <dc:subject/>
  <dc:title/>
</cp:coreProperties>
</file>