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узили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одниковая глубинк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ак я встрече новой рад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д тобою, Кузилинк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уси – лебеди летя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.  Пр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каждом селе есть свои знаменитые места. Дивные уголки природы, которыми гордятся местные жители. В Навесном – это урочище Кузилинка, Белая гора, Дача, Озёрки, Крюк. Это не только фауна и флора данной местности, но быт и традиции жителей сел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На окраине села Навесное, на самой границе с Липецкой областью, расположено местечко, природный заповедник – Кузилинка. С одной стороны к нему примыкают поля соседней области, справа расположен поселок Дача, являющийся территориальной единицей нашего села, а в непосредственной близости -  местечко Крюк, ранее густонаселенная деревушка. Урочище Кузилинка находится по правому берегу реки Олым</w:t>
      </w:r>
      <w:bookmarkStart w:id="0" w:name="_GoBack"/>
      <w:bookmarkEnd w:id="0"/>
      <w:r>
        <w:rPr>
          <w:sz w:val="28"/>
          <w:szCs w:val="28"/>
        </w:rPr>
        <w:t xml:space="preserve"> и занимает площадь в 1,5 гектар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Кузилинка – это высокая гора, настоящий дар природы.  У подножия горы – река Олым, а над горой –равнина с удивительными и редкими растениями, занесенными в Красную книгу Орловской области.  Это сейчас здесь охраняемая зона, да и обособлено государством урочище Кузилинка была только в 1959 году.  Но, люди, проживающие рядом, века назад знали об удивительном местечке, о чудодейственной силе трав, растущих на склонах и равнине, и почитали его, как могли, оберегали. Так в деревушке Крюк жили крестьяне единолично, вели натуральное хозяйство.  Что производили, тем кормили семьи. А так как деревушка была далеко от цивилизации, то и медицина была местной, если так можно выразиться – кустарной.  А крестьянка Мария Митрофановна Жирова рано утром, по зорьке, с росой, собирала редкие лечебные травы.  Делала настои и лечила жителей.  О ее даре и чудодейственной силе трав знала вся округа, и ехали к ней за лечением.  Охраняли крестьяне этот уникальный участок земли. Никто не выкашивал его, зная о том, что травы имеют магическую целебную силу и чем тогда их будет  лечить местная  знахарка,  которая  дожила  до  конца  20  века,  прожив  почти  100   лет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Растут здесь реликтовые растения ледникового периода. Отмечены виды, характерные для Северо – Донского реликтового района: шлемник приземистый, оносма простейшая.  Эти склоны являются единственными в области местом, где в большом количестве (более 35 видов) сохранились редкие реликтовые растения разных эпох, в том числе и реликты термической флоры, а также редкие растения, которые в области имеют крайние северо – западные точки своих ареолов (лук неравный, солонечник узколистный).  Нельзя не отметить адонис весенний, житняк гребневидный, миндаль низкий, астру ромашковую, астрагал австрийский, лен многолетний и многие другие.  Но и, конечно, знаменитые кузилинские   ковыли.  Не говоря уже о более распространенных видах, таких как зверобой, Иван – чай, подмаренник и другие разновидности, которые использовались для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4192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Уникальной особенностью данной местности является то, что недалеко от заповедника, в овраге, лежат огромные валуны, относящиеся к ледниковому периоду.  Размеры их впечатляющие.  И мы только можем предполагать, как это было тысячи лет назад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2975" cy="38671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уществуют и интересные легенды о названии заповедника и о которых нам поведал житель деревушки Дача.  Сама деревня расположилась рядом с урочищем.  Обосновались здесь люди давно.  Еще Столыпин наделял землей, делая вольные поселения, так и пошел здесь род человеческий. Но, с годами люди уезжали отсюда поближе к городу.  Однако Николай Иванович не уехал, так и остался один дом в кругу дикой природы.  Подъезжая к их поместью, удивляешься необычайному простору, чудному виду на реку Олым, лугам, деревьям, травам.  Такое можно увидеть, действительно, только на «даче».  Так вот «хозяин» заповедных мест рассказал о том, что с приходом весны вся гора становилась желтой от удивительных цветов, которые начинали цвести сразу после таяния снегов.  Гора заповедника ранее была вся в пещерах в рост человека.  Сам Николай Иванович в юношеские годы входил в эти пещеры.  И в них водилось много гадюк.  В народе их называли казюлями.  Отсюда и пошло название Кузилинка (претерпев языковое изменение).  Есть и вторая версия.  Жил на горе, в пещерах, отшельник по прозвищу Кузюл.  Этот отшельник был необычайно силен, большого роста, с бородой и наводил страх на крестьянок, которые носили котомки с едой своим мужьям, работавшим в поле.  Он мог поймать крестьянку и отобрать у нее узелок с пищей.  Говорят, гору назвали именно в честь него.  Кто знает, так ли это?  Хотя других версий названия заповедника не существует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Заповедник Кузилинка - это завораживающее место.  Сюда приезжают люди не только отдохнуть и полюбоваться природой.  Оно до сих пор вызывает интерес ученых.  В 2001 году здесь побывали старший научный сотрудник краеведческого музея г. Орла С. Д.  Краснощекова и ее коллеги и были буквально очарованы цветущими розовыми мальвами, густо усеявшими берег реки Олым.  А в 2005 году урочище посетили ученые – ботаники: Андрей Георгиевич Зеленевский, профессор, заведующий кафедрой ботаники Московского государственного педагогического университета и Валентина Ивановна Радыгига, профессор кафедры ботаники Орловского государственного университет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Исследовательские работы в заповеднике оказались очень продуктивными.  Здесь они выявили 5 новых видов флоры Орловской области, в частности: ворсянку щетинистую, лен жилковый, дымянку Вальяна, бромус помутатус (латин.), иву каспийскую, которые впоследствии были занесены в Красную книгу Орловской области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осещают этот уникальный уголок природы не только ученые, но и фотографы – любители, поэты.  После одной такой прогулки по дивному месту наш поэт – земляк Н.  Провалов написал красивое стихотворение, которое так и называется– «Кузилинка».  Нельзя не вспомнить хотя бы отдельные строки этого произ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к приятно пахнут травы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дмаренник и чабрец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веробой цветет кудрявы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ван – чай и боронец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ковыль седой волна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етру кланяясь шумит…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ронив с души вериг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слаждаясь тишин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Я иду по «Красной книге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Что открылась предо мной…</w:t>
      </w:r>
    </w:p>
    <w:p>
      <w:pPr>
        <w:pStyle w:val="Normal"/>
        <w:jc w:val="both"/>
        <w:rPr/>
      </w:pPr>
      <w:r>
        <w:rPr>
          <w:sz w:val="28"/>
          <w:szCs w:val="28"/>
        </w:rPr>
        <w:t>Прошли годы.  Гора претерпела большие изменения – не сохранились пещеры.  Но остался неповторимый пейзаж и редкие травы.  Это сейчас, а как хотелось бы взглянуть на все это во времена Древней Руси, тысячу лет назад или более…  Уверена, у вас бы захватило дух: красота, свежесть и редкая чарующая природа.  И сразу в мыслях всплывают стихи С.  Есе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пит ковыль.  Равнина дорог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свинцовой свежести полын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икакая Родина друг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е вольет мне в грудь мою теплы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лина Елисе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4:00Z</dcterms:created>
  <dc:creator>User</dc:creator>
  <dc:description/>
  <cp:keywords/>
  <dc:language>en-US</dc:language>
  <cp:lastModifiedBy>User</cp:lastModifiedBy>
  <cp:lastPrinted>2015-03-23T10:27:00Z</cp:lastPrinted>
  <dcterms:modified xsi:type="dcterms:W3CDTF">2020-05-27T08:07:00Z</dcterms:modified>
  <cp:revision>25</cp:revision>
  <dc:subject/>
  <dc:title/>
</cp:coreProperties>
</file>