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разовательных организациях   Ливенского района проводится работа по формированию  законопослушного поведения  несовершеннолетних, пропаганде здорового образа жизни, предупреждению правонарушен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ая роль в профилактической работе по первичной профилактике наркомании и СПИДа в подростковой среде отводится образовательным организациям. Одним из важнейших направлений деятельности которых является пропаганда здорового образа жизни. В воспитательные  планы, планы классных руководителей, социальных педагогов введены разделы по пропаганде здорового образа жизни, антинаркотической пропаганде, профилактике преступности. В школах района организована антинаркотическая агитация: имеются стенды «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- век без наркотиков», «Не вреди здоровью своему», «Подросток и закон», «Спорт против наркотиков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лану проведения месячника «Нет наркотикам и СПИД» в образовательных организациях прошли мероприятия: классные часы в начальных классах «Здоровье-это здорово!», в старших классах «Твоя социальная ответственность перед будующим», «Знать, чтобы жить», профилактические беседы: «Скажи - НЕТ», «Быть здоровым - быть сильным», «Формула успешного поведения». В МБУ ДО «Школа искусств, творчества и спорта» прошло открытие первенства по волейболу. Среди воспитанников учреждения дополнительного образования  прошел  конкурс творческих работ «Мой мир без наркотиков». В МБОУ «Казанская СОШ» проведен  библиотечный час « Поговорим о здоровье», МБОУ «Росстанская СОШ» - «Курение в XXI веке – это не модно!» (беседа к Всемирному дню борьбы с курением), МБОУ «Введенская СОШ»  классный час «Твой выбор», МБОУ «Козьминская СОШ» час-диспут «Наркотики – это свобода или зависимость, полет или падение»,  нравственный классный час «Что такое хорошо и что такое плохо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ми педагогами общеобразовательных учреждений Ливенского района совместно с педагогами школ реализуются   программы: «Здоровый образ жизни», «Полезные привычки», «Программы развития социальных навыков», «Азбука общения», «Навыки жизни». По результатам реализации программ специалисты отмечают  что программы существенно помо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навыков ответственного поведения и здоровых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ю навыков эффектив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ению подростками эффективных способов удовлетворения потребностей без обращения к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знать свои проблемы, смысл жизни и приобрести опыт по предотвращению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ать необходимые и правдивые знания по проблемам ВИЧ и СПИДа и злоупотребления П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с 20 по 27 ноября 2019 года проходила  оперативно-профилактическая операции «Группа» в образовательных организациях.  Были организованы рейдовые мероприятия, направленные на выявление подростковых групп криминальной и антиобщественной направленности, привлечение к уголовной ответственности взрослых организаторов, а также выявление несовершеннолетних, употребляющих наркотические средства, психотропные вещества, алкогольные напитки,  и лиц их вовлекающих в эти действия. Нарушений за данный период 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посещены на дому несовершеннолетние, состоящие на профилактическом учете в КДН и ЗП  Ливенского  района, ОПДН ОУУП и ПДН МО МВД РФ «Ливенский», внутришкольном учете в образовательных организациях  района. С подростками, их родителями проведена профилактическая и разъяснительная работа по недопущению совершения повторных правонарушений 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ены места концентрации групп несовершеннолетних, места массового скопления молодежи (дискотеки, клубы, кафе, скверы, парки), с целью выявления лиц, провоцирующих подростков на совершение правонарушений и иных антиобщественных действий и принятия своевременных мер по пресечению данной деятельности, а также  на предмет выявления мест пребывания безнадзорных и беспризорных детей, и фактов вовлечения их в деятельность противоправных группировок, несовершеннолетних, употребляющих спиртные напитки, наркотические средства и одурманивающие вещества, взрослых лиц, вовлекающих несовершеннолетних в их потребление. Нарушений за данный период  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иеся образовательных организаций в период с 25 ноября по 1 декабря приняли участие в ежегодной Всероссийской акции «СТОП ВИЧ/СПИД». С 6 ноября  6 декабря 2019 года в образовательных организациях прошел месячник «Нет наркотикам и СПИД». 6 декабря в районном Доме культуры состоялось  заключительное  мероприятие    районная  итоговая конференция  «Нет наркотикам и СПИД».  В ходе мероприятий были о</w:t>
      </w:r>
      <w:r>
        <w:rPr>
          <w:color w:val="000000"/>
          <w:sz w:val="28"/>
          <w:szCs w:val="28"/>
          <w:shd w:fill="FFFFFF" w:val="clear"/>
        </w:rPr>
        <w:t>бобщены и закреплены знания  обучающихся  о происхождении вируса иммунодефи</w:t>
        <w:softHyphen/>
        <w:t>цита человека, о способах его передачи, течении болезни, способах защиты. Работа была направлена на формирование  убеждений  в необ</w:t>
        <w:softHyphen/>
        <w:t>ходимости соблюдения здорового образа жизни с целью профилактики ВИЧ-инфекции; формирова</w:t>
        <w:softHyphen/>
        <w:t>ние представления о реальных масштабах распро</w:t>
        <w:softHyphen/>
        <w:t>странения 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480" w:hanging="18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4:00Z</dcterms:created>
  <dc:creator>Пчельникова</dc:creator>
  <dc:description/>
  <dc:language>en-US</dc:language>
  <cp:lastModifiedBy>user</cp:lastModifiedBy>
  <cp:lastPrinted>2019-12-06T15:34:00Z</cp:lastPrinted>
  <dcterms:modified xsi:type="dcterms:W3CDTF">2020-07-15T11:24:00Z</dcterms:modified>
  <cp:revision>2</cp:revision>
  <dc:subject/>
  <dc:title>Об утверждении Комплексного плана</dc:title>
</cp:coreProperties>
</file>