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организации в</w:t>
      </w:r>
      <w:r>
        <w:rPr>
          <w:sz w:val="28"/>
          <w:szCs w:val="28"/>
        </w:rPr>
        <w:t xml:space="preserve"> соответствии с Законом Российской Федерации «Об образовании», Федеральным Законом «Об основах системы профилактики безнадзорности и правонарушений несовершеннолетних», Семейным кодексом, Кодексом РФ об административных правонарушениях и другими нормативно-правовы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яют  несовершеннолетних,   не посещающих или систематически пропускающих по неуважительным причинам занятия в общеобразовательных учреждениях, принимают меры по их воспитанию и получению ими 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т учет  детей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яют причины и условия,  способствующие пропуску занятий по неуважительным причинам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едение документации по учету и движению обучающихся  и своевременно информирует  управление  образования и комиссию по делам несовершеннолетних и защите их прав, о детях, прекративших или уклоняющихся  от 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дневный  контроль   посещаемости учебных занятий осуществляют классные руководители и ведут ежедневный учёт посещаемости обучающимися занятий в специальном журнале, выясняют  причины отсутствия у обучающегося,  его родителей (законных представителей). Если занятия были пропущены без уважительной причины и родители  не знали об этом,  педагоги предупреждают  их о необходимости усиления  контроля    поведения  ребенка и посещаемостью школьных занят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мо беседы классного руководителя проводится индивидуальная консультация с педагогом-психоло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 родители не принимают надлежащих мер для возвращения ребенка в школу,    школа предупреждает  их  в письменной форме об административной ответственности  за уклонение от своих основных обязанностей  по  воспитанию и получению детьми  основного общего образования (ст. 63 ч.2 Семейного кодекса РФ,  ст. 52 ч.2 Закона РФ «Об образовании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  когда  работа  с  ребенком и  родителями не дали должных результатов, и несовершеннолетний без уважительных причин  продолжает не посещать занятия,   обучающего ставят  на  внутришкольный   учет с уведомлением родителей (законных представителей) и проводится с ним индивидуальная профилактическая работа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18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5:00Z</dcterms:created>
  <dc:creator>Пчельникова</dc:creator>
  <dc:description/>
  <dc:language>en-US</dc:language>
  <cp:lastModifiedBy>user</cp:lastModifiedBy>
  <cp:lastPrinted>2019-05-29T09:21:00Z</cp:lastPrinted>
  <dcterms:modified xsi:type="dcterms:W3CDTF">2020-07-15T11:25:00Z</dcterms:modified>
  <cp:revision>2</cp:revision>
  <dc:subject/>
  <dc:title>Об утверждении Комплексного плана</dc:title>
</cp:coreProperties>
</file>