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участие в конкурсе социально ориентир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коммерческих организаций на право получения в текущ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финансовом году субсидий из бюджета 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/>
        <w:tabs>
          <w:tab w:val="clear" w:pos="432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1. Общая информация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1.1. Наименование  организации (с указанием  организационно-правовой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фор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1.2. Руководитель орган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Ф.И.О., должность руководителя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стационарный телефон с кодом населенного пункта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мобильный телефон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адрес электронной почт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1.3. Наименование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1.4. Руководитель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Ф.И.О., должность руководителя проекта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стационарный телефон с кодом населенного пункта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мобильный телефон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адрес электронной почт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1.5. Бухгалтер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Ф.И.О. главного бухгалтера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стационарный телефон с кодом населенного пункта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мобильный телефон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адрес электронной почт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bookmarkStart w:id="0" w:name="Par307"/>
      <w:bookmarkEnd w:id="0"/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1.6. Срок выполнения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продолжительность проекта (программы)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начало реализации проекта (программы)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окончание реализации проекта (программы)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1.7. Полная стоимость проекта (программы), запрашиваемая сумма,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имеющаяся сумма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полная стоимость проекта (в рублях)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запрашиваемая сумма (в рублях)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имеющаяся сумма (в рублях)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1.8. Дата заполнения заявки на конкурс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709" w:hanging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 Информация об орган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1. Полное наименование орган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  <w:tab w:val="left" w:pos="142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2. Сокращенное наименование орган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3. Дата внесения записи о создании организации в Единый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государственный реестр юридических лиц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число, месяц, год)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4. Организационно-правовая форма (согласно свидетельству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о регистр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5. Учредители: физические лица (указать количество), юридические лица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перечислить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  <w:tab w:val="left" w:pos="142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физические лица (указать количество)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юридические лица (перечислить))</w:t>
      </w:r>
    </w:p>
    <w:p>
      <w:pPr>
        <w:pStyle w:val="Heading1"/>
        <w:keepNext w:val="false"/>
        <w:widowControl/>
        <w:tabs>
          <w:tab w:val="clear" w:pos="432"/>
        </w:tabs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6. Вышестоящая организация (если имеется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7. Наличие структурных подразделений (если имеются), их общее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количество, месторасположение каждого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общее количество структурных подразделений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наименование и месторасположение структурных подразделений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8. Наличие структур, членом которых является организация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если имеются, перечислить с указанием их организационно-правовой фор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общее количество структур, членом которых является организация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наименование структур с указанием организационно-правовой фор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9. Юридический адрес (с почтовым индексом) орган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10. Фактический адрес (с почтовым индексом) орган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11. Почтовый адрес (с индексом) орган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12. Дополнительная контактная информация орган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телефоны организации (с кодом населенного пункта)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факс организации (с кодом населенного пункта)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адрес электронной почт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веб-сайт, возраст веб-сайта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 xml:space="preserve">2.13. Реквизиты организации (ОГРН, ИНН, КПП, ОКПО, </w:t>
      </w:r>
      <w:hyperlink r:id="rId2">
        <w:r>
          <w:rPr>
            <w:rStyle w:val="InternetLink"/>
            <w:rFonts w:eastAsia="Times New Roman" w:cs="Arial" w:ascii="Arial" w:hAnsi="Arial"/>
            <w:bCs/>
            <w:kern w:val="0"/>
            <w:sz w:val="24"/>
            <w:szCs w:val="24"/>
            <w:lang w:eastAsia="ru-RU" w:bidi="ar-SA"/>
          </w:rPr>
          <w:t>ОКВЭД</w:t>
        </w:r>
      </w:hyperlink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, наименование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учреждения, банка, местонахождение банка, корреспондентский счет, БИК,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расчетный счет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основной государственный регистрационный номер (ОГРН)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индивидуальный номер налогоплательщика (ИНН)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код причины постановки на учет (КПП)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код по общероссийскому классификатору продукции (ОКПО)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 xml:space="preserve">(код(ы) по общероссийскому </w:t>
      </w:r>
      <w:hyperlink r:id="rId3">
        <w:r>
          <w:rPr>
            <w:rStyle w:val="InternetLink"/>
            <w:rFonts w:eastAsia="Times New Roman" w:cs="Arial" w:ascii="Arial" w:hAnsi="Arial"/>
            <w:bCs/>
            <w:kern w:val="0"/>
            <w:sz w:val="24"/>
            <w:szCs w:val="24"/>
            <w:lang w:eastAsia="ru-RU" w:bidi="ar-SA"/>
          </w:rPr>
          <w:t>классификатору</w:t>
        </w:r>
      </w:hyperlink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 xml:space="preserve"> внешнеэкономической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деятельности (ОКВЭД)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наименование учреждения банка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местонахождение банка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корреспондентский счет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банковский идентификационный код (БИК)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расчетный счет организаци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2.14. Имеющиеся материально-технические и информационные ресурсы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описание с указанием количественных показателей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помещение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оборудование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веб-сайт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периодические издания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другое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3. Информация о деятельности орган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3.1. География деятельности орган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3.2. Основные виды деятельности организации (не более 5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3.3. Количество членов организации (данные приводятся по состоянию на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последний отчетный период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физических лиц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юридических лиц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3.4. Количество сотрудников (данные приводятся по состоянию на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последний отчетный период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на постоянной основе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временных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3.5. Количество добровольцев организации (данные приводятся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по состоянию на последний отчетный период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3.6. Денежные средства, полученные организацией в предыдущем году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746"/>
        <w:gridCol w:w="1134"/>
        <w:gridCol w:w="7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ступления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денежных средств, полученных организацией в предыд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российски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ртвования российских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ртвования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оставленные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оставленные из бюдже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оставленные из бюджетов муниципальных образован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лев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3.7. Количество физических и юридических лиц, а также домохозяйств,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которым организацией постоянно оказывались услуги за последний год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физические лица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юридические лица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домохозяйства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3.8. Основные  реализованные проекты (программы) за последние 5 лет в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хронологическом порядке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65"/>
        <w:gridCol w:w="1757"/>
        <w:gridCol w:w="2324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 (программ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вы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, источники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ые результ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hanging="0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4. Описание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4.1. Наименование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4.2. Аннотация проекта (программы) (не более 1/3 страниц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4.3. Характеристика ситуации на начало реализации проекта (программы),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описание проблем(ы), решению/снижению   которой(ых) посвящен проект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программа), обоснование социальной значимости проекта (программы) (не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более 1 страниц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4.4. Цель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4.5. Задачи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4.6. Механизм реализации проекта (программы), основные этапы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и мероприятия проекта (программы) с указанием сроков их реализации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4.7. Ожидаемые результаты реализации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4.8. Информация  об организациях, участвующих в финансировании и (или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реализации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center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(наименование организации, вид участия, в случае финансового                             участия - доля в %)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 xml:space="preserve">4.9. Источники и механизмы обеспечения продолжения проекта (программы) после окончания срока выполнения проекта (программы), предусмотренного </w:t>
      </w:r>
      <w:hyperlink w:anchor="Par307">
        <w:r>
          <w:rPr>
            <w:rStyle w:val="InternetLink"/>
            <w:rFonts w:eastAsia="Times New Roman" w:cs="Arial" w:ascii="Arial" w:hAnsi="Arial"/>
            <w:bCs/>
            <w:kern w:val="0"/>
            <w:sz w:val="24"/>
            <w:szCs w:val="24"/>
            <w:lang w:eastAsia="ru-RU" w:bidi="ar-SA"/>
          </w:rPr>
          <w:t>пунктом 1.6</w:t>
        </w:r>
      </w:hyperlink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 xml:space="preserve"> заявки на участие в конкурсе СО НКО на право получения в текущем финансовом году субсидий из бюджета Ливенского района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____________________________________________________________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5. Смета (детализированный бюджет) планируемых расходов реализации проекта (программы)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hanging="432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2" w:firstLine="277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5.1. Запрашиваемые средства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041"/>
        <w:gridCol w:w="1928"/>
        <w:gridCol w:w="1417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единиц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обственные или привлеченные из других источников сред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041"/>
        <w:gridCol w:w="1928"/>
        <w:gridCol w:w="1417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единиц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false"/>
        <w:widowControl/>
        <w:tabs>
          <w:tab w:val="clear" w:pos="432"/>
        </w:tabs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Комплект заявочных документов прилагается. Приложения на __________ листах в одном экземпляре. Достоверность информации (в том числе документов), представленной в составе конкурсной документации на участие в конкурсе, подтверждаю. С целями, условиями и порядком предоставления и использования субсидии ознакомлен и согласен.</w:t>
      </w:r>
    </w:p>
    <w:p>
      <w:pPr>
        <w:pStyle w:val="Heading1"/>
        <w:keepNext w:val="false"/>
        <w:widowControl/>
        <w:tabs>
          <w:tab w:val="clear" w:pos="432"/>
        </w:tabs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Должность, подпись руководителя организации с расшифровкой подписи ____________</w:t>
      </w:r>
    </w:p>
    <w:p>
      <w:pPr>
        <w:pStyle w:val="Heading1"/>
        <w:keepNext w:val="false"/>
        <w:widowControl/>
        <w:tabs>
          <w:tab w:val="clear" w:pos="432"/>
          <w:tab w:val="left" w:pos="0" w:leader="none"/>
        </w:tabs>
        <w:suppressAutoHyphens w:val="false"/>
        <w:autoSpaceDE w:val="false"/>
        <w:spacing w:before="0" w:after="0"/>
        <w:ind w:left="0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Подпись главного бухгалтера организации с расшифровкой подписи ____________</w:t>
      </w:r>
    </w:p>
    <w:p>
      <w:pPr>
        <w:pStyle w:val="Heading1"/>
        <w:keepNext w:val="false"/>
        <w:widowControl/>
        <w:suppressAutoHyphens w:val="false"/>
        <w:autoSpaceDE w:val="false"/>
        <w:spacing w:before="0" w:after="0"/>
        <w:ind w:left="431"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pBdr>
        <w:bottom w:val="nil"/>
      </w:pBdr>
      <w:tabs>
        <w:tab w:val="clear" w:pos="708"/>
        <w:tab w:val="left" w:pos="432" w:leader="none"/>
      </w:tabs>
      <w:suppressAutoHyphens w:val="true"/>
      <w:spacing w:before="240" w:after="120"/>
      <w:ind w:left="432" w:hanging="432"/>
      <w:contextualSpacing w:val="false"/>
      <w:outlineLvl w:val="0"/>
    </w:pPr>
    <w:rPr>
      <w:rFonts w:ascii="Liberation Sans;Arial" w:hAnsi="Liberation Sans;Arial" w:eastAsia="Lucida Sans Unicode" w:cs="Mangal"/>
      <w:color w:val="000000"/>
      <w:spacing w:val="0"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ans;Arial" w:hAnsi="Liberation Sans;Arial" w:eastAsia="Lucida Sans Unicode" w:cs="Mangal"/>
      <w:kern w:val="2"/>
      <w:sz w:val="28"/>
      <w:szCs w:val="28"/>
      <w:lang w:eastAsia="zh-CN" w:bidi="hi-IN"/>
    </w:rPr>
  </w:style>
  <w:style w:type="character" w:styleId="Style14">
    <w:name w:val="Верхний колонтитул Знак"/>
    <w:basedOn w:val="Style13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0DCC43D94B2FBBAA0B8DAD1D5E93D0E80D13DEt3XAM" TargetMode="External"/><Relationship Id="rId3" Type="http://schemas.openxmlformats.org/officeDocument/2006/relationships/hyperlink" Target="consultantplus://offline/ref=8BAD0B0EDAD54F68156A0DCC43D94B2FBBAA0B8DAD1D5E93D0E80D13DEt3X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1:00Z</dcterms:created>
  <dc:creator>user</dc:creator>
  <dc:description/>
  <dc:language>en-US</dc:language>
  <cp:lastModifiedBy>user</cp:lastModifiedBy>
  <dcterms:modified xsi:type="dcterms:W3CDTF">2020-01-31T09:43:00Z</dcterms:modified>
  <cp:revision>1</cp:revision>
  <dc:subject/>
  <dc:title/>
</cp:coreProperties>
</file>