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82550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227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8 » октября 2019 г.                                                                          № 334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tabs>
          <w:tab w:val="clear" w:pos="227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7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autoSpaceDE w:val="true"/>
        <w:ind w:right="3877" w:hanging="0"/>
        <w:rPr/>
      </w:pPr>
      <w:r>
        <w:rPr>
          <w:rFonts w:cs="Arial" w:ascii="Arial" w:hAnsi="Arial"/>
          <w:sz w:val="24"/>
          <w:szCs w:val="24"/>
        </w:rPr>
        <w:t xml:space="preserve">Об утверждении основных направлений бюджетной и налоговой политики Ливенского района на 2020 - 2022 годы </w:t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2 Бюджетного кодекса Российской Федерации и подпунктом 1 пункта 5 главы 2 решения Ливенского районного Совета народных депутатов от 30.04.2015 № 43/519-РС «Об утверждении положения «О бюджетном процессе в Ливенском районе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Ливенского района на 2020 – 2022 годы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управления финансов администрации Ливенского района     (Л.А. Дьяконова) обеспечить составление проекта бюджета Ливенского района на 2020 год и на плановый период 2021 и 2022 годов с учетом основных направлений бюджетной и налоговой политики Ливенского района на 2020 – 2022 годы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 xml:space="preserve">Управлению организационной и правовой работы администрации Ливенского района Орловской области (Н.А. Болотская) обеспечить опубликование настоящего постановления в газете «Ливенский край», а также обнародовать </w:t>
      </w:r>
      <w:r>
        <w:rPr>
          <w:rFonts w:cs="Arial" w:ascii="Arial" w:hAnsi="Arial"/>
          <w:sz w:val="24"/>
          <w:szCs w:val="24"/>
        </w:rPr>
        <w:t>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4. Настоящее постановление вступает в силу с момента его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района                                                   А.И. Шолохов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8 » октября 2019 г. 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сновные направления </w:t>
      </w:r>
      <w:r>
        <w:rPr>
          <w:rFonts w:cs="Arial" w:ascii="Arial" w:hAnsi="Arial"/>
          <w:sz w:val="24"/>
          <w:szCs w:val="24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Ливенского района на </w:t>
      </w:r>
      <w:r>
        <w:rPr>
          <w:rFonts w:cs="Arial" w:ascii="Arial" w:hAnsi="Arial"/>
          <w:bCs/>
          <w:sz w:val="24"/>
          <w:szCs w:val="24"/>
        </w:rPr>
        <w:t xml:space="preserve">2020 – 2022 </w:t>
      </w:r>
      <w:r>
        <w:rPr>
          <w:rFonts w:cs="Arial" w:ascii="Arial" w:hAnsi="Arial"/>
          <w:sz w:val="24"/>
          <w:szCs w:val="24"/>
        </w:rPr>
        <w:t>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Ливенского района на </w:t>
      </w:r>
      <w:r>
        <w:rPr>
          <w:rFonts w:cs="Arial" w:ascii="Arial" w:hAnsi="Arial"/>
          <w:bCs/>
          <w:sz w:val="24"/>
          <w:szCs w:val="24"/>
        </w:rPr>
        <w:t xml:space="preserve">2020 – 2022 </w:t>
      </w:r>
      <w:r>
        <w:rPr>
          <w:rFonts w:cs="Arial" w:ascii="Arial" w:hAnsi="Arial"/>
          <w:sz w:val="24"/>
          <w:szCs w:val="24"/>
        </w:rPr>
        <w:t xml:space="preserve">годы  разработаны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2</w:t>
        </w:r>
      </w:hyperlink>
      <w:r>
        <w:rPr>
          <w:rFonts w:cs="Arial" w:ascii="Arial" w:hAnsi="Arial"/>
          <w:sz w:val="24"/>
          <w:szCs w:val="24"/>
        </w:rPr>
        <w:t xml:space="preserve"> Бюджет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дпунктом 1 пункта 5 главы 2 Решения Ливенского районного Совета народных депутатов от 30 апреля 2015 года № 43/519-РС «О бюджетном процессе в Ливенском районе», с учётом положени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алогов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Основные направления бюджетной и налоговой политики Ливенского района на </w:t>
      </w:r>
      <w:r>
        <w:rPr>
          <w:rFonts w:cs="Arial"/>
          <w:bCs/>
          <w:sz w:val="24"/>
          <w:szCs w:val="24"/>
        </w:rPr>
        <w:t xml:space="preserve">2020 – 2022 </w:t>
      </w:r>
      <w:r>
        <w:rPr>
          <w:rFonts w:cs="Arial"/>
          <w:sz w:val="24"/>
          <w:szCs w:val="24"/>
        </w:rPr>
        <w:t>годы определяют стратегические цели  и задачи развития Ливенского района и направлены на приоритетное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0 февраля 2019 года № Пр-294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сновные направления бюджетной поли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венского района  на </w:t>
      </w:r>
      <w:r>
        <w:rPr>
          <w:rFonts w:cs="Arial" w:ascii="Arial" w:hAnsi="Arial"/>
          <w:bCs/>
          <w:sz w:val="24"/>
          <w:szCs w:val="24"/>
        </w:rPr>
        <w:t xml:space="preserve">2020 – 2022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зовая цель основных направлений бюджетной политики Ливенского района на 2020–2022 годы (далее – бюджетная политика) – приведение   расходов консолидированного бюджета Ливенского района  до расчетного объема расходных обязательств муниципальных образований по данным консолидированного бюджета муниципального образования, в соответствии с Законом Орловской области от 26 декабря 2005 года № 562-ОЗ «О межбюджетных отношениях в Орловской области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аких условиях 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на развит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е Президента Российской Федерации от 7 мая 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 необходимо проводить мероприятия, направленные на рост доходного потенциала Ливенского района и оптимизацию расходов бюджета, позволяющих обеспечить с 2020 года финансовое обеспечение расходных обязательств Ливенского района с учётом дотации на выравнивание уровня бюджетной обеспеченности на более высок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задачи, направленные на достижение базовой цели бюджетной политики: </w:t>
      </w:r>
    </w:p>
    <w:p>
      <w:pPr>
        <w:pStyle w:val="ConsPlusNormal"/>
        <w:numPr>
          <w:ilvl w:val="0"/>
          <w:numId w:val="11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/>
          <w:sz w:val="24"/>
          <w:szCs w:val="24"/>
        </w:rPr>
        <w:t>оптимизация расходов на  муниципальное управление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тимизация расходов на содержание бюджетной сети, а также численности работников бюджетной сферы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системы закупок для  муниципальных нужд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тимизация мер социальной поддержки населения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кращение просроченной кредиторской задолженности бюджета.</w:t>
      </w:r>
    </w:p>
    <w:p>
      <w:pPr>
        <w:pStyle w:val="ConsPlusNormal"/>
        <w:tabs>
          <w:tab w:val="clear" w:pos="227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каждой задачи сформирован набор мероприятий, достижение которых будет способствовать решению задачи.</w:t>
      </w:r>
    </w:p>
    <w:p>
      <w:pPr>
        <w:pStyle w:val="ConsPlusNormal"/>
        <w:tabs>
          <w:tab w:val="clear" w:pos="227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 рамках решения задачи «Оптимизация расходов на муниципальное управление» в 2019 году проведена значительная работа по следующим направлениям:</w:t>
      </w:r>
    </w:p>
    <w:p>
      <w:pPr>
        <w:pStyle w:val="Msolistparagraph"/>
        <w:numPr>
          <w:ilvl w:val="0"/>
          <w:numId w:val="12"/>
        </w:numPr>
        <w:tabs>
          <w:tab w:val="clear" w:pos="227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ранение избыточных и дублирующих функций органов местного управления и их функциональных органов, включая реорганизацию (где это необходимо) в том числе:</w:t>
      </w:r>
    </w:p>
    <w:p>
      <w:pPr>
        <w:pStyle w:val="Style16"/>
        <w:tabs>
          <w:tab w:val="clear" w:pos="227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 2020–2022 годах необходимо продолжить проведение следующих мероприятий:</w:t>
      </w:r>
    </w:p>
    <w:p>
      <w:pPr>
        <w:pStyle w:val="Msolistparagraph"/>
        <w:numPr>
          <w:ilvl w:val="0"/>
          <w:numId w:val="8"/>
        </w:numPr>
        <w:tabs>
          <w:tab w:val="clear" w:pos="227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тимизация расходов на текущее содержание органов местного самоуправления и их функциональных органов , в том числе на основе сокращения численности муниципальных служащих</w:t>
      </w:r>
      <w:r>
        <w:rPr>
          <w:rFonts w:cs="Arial" w:ascii="Arial" w:hAnsi="Arial"/>
          <w:sz w:val="24"/>
          <w:szCs w:val="24"/>
          <w:lang w:val="ru-RU"/>
        </w:rPr>
        <w:t>, менеджеров и специалистов</w:t>
      </w:r>
      <w:r>
        <w:rPr>
          <w:rFonts w:cs="Arial" w:ascii="Arial" w:hAnsi="Arial"/>
          <w:sz w:val="24"/>
          <w:szCs w:val="24"/>
        </w:rPr>
        <w:t xml:space="preserve"> в муниципальном образовании, в том числ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ие запрета на увеличение численности муниципальных служащих Ливенского района и численности работников муниципальных казенных учреждений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централизация отдельных полномочий </w:t>
      </w:r>
      <w:r>
        <w:rPr>
          <w:rFonts w:cs="Arial" w:ascii="Arial" w:hAnsi="Arial"/>
          <w:sz w:val="24"/>
          <w:szCs w:val="24"/>
        </w:rPr>
        <w:t>органов местного самоуправления и их функциональных органов</w:t>
      </w:r>
      <w:r>
        <w:rPr>
          <w:rFonts w:cs="Arial" w:ascii="Arial" w:hAnsi="Arial"/>
          <w:sz w:val="24"/>
          <w:szCs w:val="24"/>
          <w:lang w:eastAsia="ru-RU"/>
        </w:rPr>
        <w:t xml:space="preserve">  путем их передачи для централизованного исполнения отдельному органу или подведомственному учреждению, в том числе:</w:t>
      </w:r>
    </w:p>
    <w:p>
      <w:pPr>
        <w:pStyle w:val="Style16"/>
        <w:tabs>
          <w:tab w:val="clear" w:pos="227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нтрализация бюджетного учета в части полномочий получателей бюджетных средств;</w:t>
      </w:r>
    </w:p>
    <w:p>
      <w:pPr>
        <w:pStyle w:val="Style16"/>
        <w:tabs>
          <w:tab w:val="clear" w:pos="227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витие системы централизованного учета и переход на отраслевую централизованную бухгалтерию;</w:t>
      </w:r>
    </w:p>
    <w:p>
      <w:pPr>
        <w:pStyle w:val="Style16"/>
        <w:tabs>
          <w:tab w:val="clear" w:pos="227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дальнейшая централизация бюджетного и бухгалтерского учета на основе принципов «Электронного бюджета»;</w:t>
      </w:r>
    </w:p>
    <w:p>
      <w:pPr>
        <w:pStyle w:val="Msolistparagraph"/>
        <w:numPr>
          <w:ilvl w:val="0"/>
          <w:numId w:val="8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развитие предоставления  муниципальных услуг в электронной форме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ление запрета на принятие новых расходных обязательств муниципального образования, включая создание новых муниципальных учреждений (за исключением случаев, когда муниципальное учреждение создается для обеспечения оптимизации расходов бюджета района)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851" w:leader="none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использования имущества, находящегося в муниципальной собственности, в целях организации деятельности органов местного самоуправления и их функциональных орган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Style16"/>
        <w:numPr>
          <w:ilvl w:val="0"/>
          <w:numId w:val="13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ониторинг не превышения значений целевых показателей заработной платы в целях исполнения подпункта «ж» пункта 6 перечня поручений Президента Российской Федерации от 26 февраля 2019 года № Пр-294 об обеспечении контроля за сохранением достигнутого соотношения между уровнем оплаты труда отдельных категорий работников бюджетной сферы, и уровнем средней заработной платы в регионе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е объема расходов за счет доходов от внебюджетной деятельности бюджетных учреждений Ливенского района </w:t>
      </w:r>
      <w:r>
        <w:rPr>
          <w:rFonts w:cs="Arial" w:ascii="Arial" w:hAnsi="Arial"/>
          <w:sz w:val="24"/>
          <w:szCs w:val="24"/>
        </w:rPr>
        <w:t>в том числе за счет эффективного использования принадлежащего им на праве оперативного управления имуществ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нализ нагрузки на бюджетную сеть (количество бюджетных учреждений Ливенского района, контингент, количество персонала, используемые фонды, объемы и качество, предоставляемых муниципальных услуг, в разрезе бюджетных учреждений Ливенского района);</w:t>
      </w:r>
    </w:p>
    <w:p>
      <w:pPr>
        <w:pStyle w:val="Style16"/>
        <w:numPr>
          <w:ilvl w:val="0"/>
          <w:numId w:val="2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крупнение или объединение учреждений Ливенского района, загруженных менее чем на 30 %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центров коллективного пользования (высокооснащенных кабинетов) на базе школ, домов культуры, музеев, библиотек, предоставляющих возможность реализации творческого потенциала получателей услуг посредством использования современного оборудования, программного обеспечения, доступа к библиотечному фонду и современным обучающим технологиям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(продажа) излишнего, консервация неиспользуемого имущества учреждений</w:t>
      </w:r>
      <w:r>
        <w:rPr>
          <w:rFonts w:cs="Arial" w:ascii="Arial" w:hAnsi="Arial"/>
          <w:sz w:val="24"/>
          <w:szCs w:val="24"/>
        </w:rPr>
        <w:t xml:space="preserve"> Ливенского района</w:t>
      </w:r>
      <w:r>
        <w:rPr>
          <w:rFonts w:cs="Arial" w:ascii="Arial" w:hAnsi="Arial"/>
          <w:sz w:val="24"/>
          <w:szCs w:val="24"/>
          <w:lang w:eastAsia="ru-RU"/>
        </w:rPr>
        <w:t>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меньшение численности обслуживающего персонала и непрофильных специалистов учреждений</w:t>
      </w:r>
      <w:r>
        <w:rPr>
          <w:rFonts w:cs="Arial" w:ascii="Arial" w:hAnsi="Arial"/>
          <w:sz w:val="24"/>
          <w:szCs w:val="24"/>
        </w:rPr>
        <w:t xml:space="preserve"> Ливенского района в том числе </w:t>
      </w:r>
      <w:r>
        <w:rPr>
          <w:rFonts w:cs="Arial" w:ascii="Arial" w:hAnsi="Arial"/>
          <w:sz w:val="24"/>
          <w:szCs w:val="24"/>
          <w:lang w:eastAsia="ru-RU"/>
        </w:rPr>
        <w:t>сторожей, поваров, уборщиков помещений, водителей, завхозов, электриков, рабочих, слесарей, плотников и прочих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дача несвойственных функций бюджетных учреждений</w:t>
      </w:r>
      <w:r>
        <w:rPr>
          <w:rFonts w:cs="Arial" w:ascii="Arial" w:hAnsi="Arial"/>
          <w:sz w:val="24"/>
          <w:szCs w:val="24"/>
        </w:rPr>
        <w:t xml:space="preserve"> Ливен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 на аутсорсинг (организация теплоснабжения, организация питания школьников, уборка помещений, транспортное обеспечение обучающихся), вывод медицинских работников детских садов и школ в систему здравоохра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 энергосбережению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качества и расширение спектра муниципальных услуг, в том числе перечня платных услуг, связанных с основной и сопутствующей деятельностью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ширение форм предоставления муниципальных услуг в том числе создание  передвижных библиотек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В рамках решения задачи «Совершенствование системы закупок для муниципальных нужд»: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тимизация расходов на укрепление материально-технической базы бюджетных учреждений Ливенского района;</w:t>
      </w:r>
    </w:p>
    <w:p>
      <w:pPr>
        <w:pStyle w:val="ConsPlusNormal"/>
        <w:tabs>
          <w:tab w:val="clear" w:pos="227"/>
          <w:tab w:val="left" w:pos="1276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 рамках решения задачи «Оптимизация мер социальной поддержки населения»:</w:t>
      </w:r>
    </w:p>
    <w:p>
      <w:pPr>
        <w:pStyle w:val="Style16"/>
        <w:numPr>
          <w:ilvl w:val="0"/>
          <w:numId w:val="9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дополнительных критериев при назначении предоставления мер социальной поддержки отдельным категориям граждан, способствующее сокращению прироста численности получателей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 В рамках решения задачи «Сокращение просроченной кредиторской задолженности бюджета Ливенского района »:</w:t>
      </w:r>
    </w:p>
    <w:p>
      <w:pPr>
        <w:pStyle w:val="Msolistparagraph"/>
        <w:numPr>
          <w:ilvl w:val="0"/>
          <w:numId w:val="15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обоснованности возникновения и достоверности отражения в годовой отчетности кредиторской задолженности, в том числе просроченной,  муниципальных учреждений Ливенского района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нвентаризац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eastAsia="ru-RU"/>
        </w:rPr>
        <w:t xml:space="preserve"> контрактов и договоров, заключенных учреждениями Ливенского района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едение инвентаризации кредиторской задолженности с целью списания задолженности с истекшим сроком исковой давности; в том числе в отношении подведомственных органам местного самоуправления учреждений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ежемесячного мониторинга просроченной кредиторской задолженности учреждений Ливенского района, анализ причин возникновения задолженност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 Основные направления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Ливенского района  на 2020 – 2022 год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ая политика Ливенского района на 2020 - 2022 годы обеспечивает преемственность целей и задач налоговой политики предыдущего периода и  направлена на увеличение доходов консолидированного бюджета Ливенского района за счет оптимизации налоговой нагрузки, отмены неэффективных налоговых льгот, повышения эффективности системы налогового администр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мобилизации доходов в Ливенском районе будет продолжаться в рамках реализации постановления администрации Ливенского района от 22.08.2013 № 304 «О создании межведомственной комиссии по повышению собираемости налоговых сборов, арендной платы за землю и имущество, анализу работы главных администраторов доходов за выполнением доведенных заданий»,  постановления администрации Ливенского района от 11.03.2015 № 103 «О создании межведомственной комиссии по легализации заработной платы и объектов налогообложения в Ливенском район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Ливенского района на 2020- 2022 на ближайшую перспективу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билизация резервов доходной базы консолидированного бюджета Ливе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ение работы, направленной на повышение объемов поступлений в бюджеты района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активизация работы по легализации теневой занятости, проведение мероприятий по сокращению задолженности по налогу на доходы физических лиц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работы по погашению задолженности по налоговым и неналоговым платежам в бюджеты всех уров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авок арендной платы и сокращение размеров задолженности по арендной плате за земельные участки, аренду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неэффективно используемого имущества в программу приватизации Ливен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вершенствование налогового администрировани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 местные бюдже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боты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1B04AFEAC1078C055B2081D2F00D7D258F0B1ADDE4C67687723897B638DD29D84166896A4Eb3J4N" TargetMode="External"/><Relationship Id="rId4" Type="http://schemas.openxmlformats.org/officeDocument/2006/relationships/hyperlink" Target="consultantplus://offline/ref=B01B04AFEAC1078C055B2081D2F00D7D258F0B1ADDE4C67687723897B638DD29D84166896A48b3J3N" TargetMode="External"/><Relationship Id="rId5" Type="http://schemas.openxmlformats.org/officeDocument/2006/relationships/hyperlink" Target="consultantplus://offline/ref=B01B04AFEAC1078C055B2081D2F00D7D258F0B1ADDE4C67687723897B6b3J8N" TargetMode="External"/><Relationship Id="rId6" Type="http://schemas.openxmlformats.org/officeDocument/2006/relationships/hyperlink" Target="consultantplus://offline/ref=B01B04AFEAC1078C055B2081D2F00D7D258F0914D4E9C67687723897B6b3J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7:00Z</dcterms:created>
  <dc:creator>user</dc:creator>
  <dc:description/>
  <cp:keywords/>
  <dc:language>en-US</dc:language>
  <cp:lastModifiedBy>Упр_орг</cp:lastModifiedBy>
  <cp:lastPrinted>2019-09-27T09:16:00Z</cp:lastPrinted>
  <dcterms:modified xsi:type="dcterms:W3CDTF">2019-10-08T12:44:00Z</dcterms:modified>
  <cp:revision>54</cp:revision>
  <dc:subject/>
  <dc:title/>
</cp:coreProperties>
</file>