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в администрации Коротышского сельского поселения </w:t>
      </w:r>
    </w:p>
    <w:p>
      <w:pPr>
        <w:pStyle w:val="Heading4"/>
        <w:ind w:firstLine="708"/>
        <w:rPr/>
      </w:pPr>
      <w:r>
        <w:rPr>
          <w:szCs w:val="28"/>
        </w:rPr>
        <w:t>По инициативе Коротышского сельского Совета народных депутатов  10 декабря  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 в 15 часов в зале заседания администрации Коротышского сельского поселения были  проведены публичные слушания по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 Об итогах  исполнения бюджета Коротышского сельского поселения за  9 месяцев 2018 года .  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й и замечаний от участников публичных слушаний не поступило, соответственно рекомендаций и иных документов по итогам слушаний не принималось.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администрации Коротыш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10 декабря 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ачало  15.0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Зал заседаний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Коротыш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Янзин С.Н.  – председатель Коротышского сель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- Проскурина Галина Николаевна, менеджер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ыш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личестве 35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тогах  исполнения бюджета Коротышского сельского поселения за  9 месяцев 2018 года.                                                                    </w:t>
        <w:tab/>
        <w:t xml:space="preserve">                                                         </w:t>
        <w:tab/>
        <w:t>докладывает Гурина С.А.- начальник отдела по планированию, финансам, бухгалтерскому учету и отчетности администрации сельского посе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я для информации по первому вопросу  -  20 ми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рениях                                     -  5 мин</w:t>
      </w:r>
    </w:p>
    <w:p>
      <w:pPr>
        <w:pStyle w:val="Heading"/>
        <w:ind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 вопросу повестки слушали Гурину С.А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а отдела по планированию , финансам, бухгалтерскому учету и отчетности администрации Коротышского сельского поселения,  она ознакомила присутствующих с проектом решения обнародованн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публикованного)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нформационном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ллетене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отышск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rFonts w:eastAsia="Arial"/>
          <w:b w:val="false"/>
          <w:sz w:val="28"/>
          <w:szCs w:val="28"/>
        </w:rPr>
        <w:t xml:space="preserve"> 08.11.2018 </w:t>
      </w:r>
      <w:r>
        <w:rPr>
          <w:b w:val="false"/>
          <w:sz w:val="28"/>
          <w:szCs w:val="28"/>
        </w:rPr>
        <w:t>года</w:t>
      </w:r>
      <w:r>
        <w:rPr>
          <w:rFonts w:eastAsia="Arial"/>
          <w:b w:val="false"/>
          <w:sz w:val="28"/>
          <w:szCs w:val="28"/>
        </w:rPr>
        <w:t xml:space="preserve"> № 4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8 года доходная часть бюджета поселения в целом составил  2 735,213 тыс. руб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районного бюджета поступили в размере  1 423,265 тыс. руб. (в пределах запланированного уров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районные средства занимают 52,0% от все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собран в размере 191,332 тыс. руб., что составляет 68,0% годового плана.    </w:t>
      </w:r>
    </w:p>
    <w:p>
      <w:pPr>
        <w:pStyle w:val="31"/>
        <w:rPr>
          <w:color w:val="FF0000"/>
          <w:szCs w:val="28"/>
        </w:rPr>
      </w:pPr>
      <w:r>
        <w:rPr>
          <w:b/>
          <w:szCs w:val="28"/>
        </w:rPr>
        <w:t>Единый сельхозналог</w:t>
      </w:r>
      <w:r>
        <w:rPr>
          <w:szCs w:val="28"/>
        </w:rPr>
        <w:t xml:space="preserve">, поступил в бюджет поселения в сумме 884,178 тыс. руб. </w:t>
      </w:r>
    </w:p>
    <w:p>
      <w:pPr>
        <w:pStyle w:val="31"/>
        <w:ind w:firstLine="567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имущество физических лиц </w:t>
      </w:r>
      <w:r>
        <w:rPr>
          <w:szCs w:val="28"/>
        </w:rPr>
        <w:t xml:space="preserve"> принесло бюджету поселения 7,906 тыс. руб., что составляет 29,1 % от годового плана.</w:t>
      </w:r>
    </w:p>
    <w:p>
      <w:pPr>
        <w:pStyle w:val="31"/>
        <w:ind w:firstLine="567"/>
        <w:rPr/>
      </w:pPr>
      <w:r>
        <w:rPr>
          <w:b/>
          <w:szCs w:val="28"/>
        </w:rPr>
        <w:t>Земельный налог</w:t>
      </w:r>
      <w:r>
        <w:rPr>
          <w:szCs w:val="28"/>
        </w:rPr>
        <w:t xml:space="preserve"> поступил в бюджет поселения в размере 148,448 тыс. руб. (15,7%  к годовому плану)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ходы, полученные от сдачи в аренду имущества, исполнены в размере 195,996 тыс. руб., что составило 82,1% годового план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Бюджет Коротышского сельского поселения по расходам за 9 месяцев  2018 года. при утверждённом годовом плане 4 448,417 тыс. руб. исполнен на 57,6%  в размере 2 564,066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за 9 месяцев  2018 года на оплату труда  с начислениями составили 1 162,847 тыс. руб. 45,3% всех бюджетных расходов) 63,792 тыс. руб. или 2,4 % бюджетом поселения направлено на оплату коммунальных услуг, потреблённых бюджет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 на приобретение основных средств  денежные средства не расходовались.</w:t>
      </w:r>
    </w:p>
    <w:p>
      <w:pPr>
        <w:pStyle w:val="Normal"/>
        <w:tabs>
          <w:tab w:val="clear" w:pos="708"/>
          <w:tab w:val="left" w:pos="3885" w:leader="none"/>
          <w:tab w:val="left" w:pos="6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ФК и спорт</w:t>
      </w:r>
      <w:r>
        <w:rPr>
          <w:rFonts w:cs="Times New Roman" w:ascii="Times New Roman" w:hAnsi="Times New Roman"/>
          <w:sz w:val="28"/>
          <w:szCs w:val="28"/>
        </w:rPr>
        <w:t xml:space="preserve">  за 2018 год произведены расходы, связанные с участи  спортивной команды в соревнованиях и  приобретение спортинвентаря в сумме 25,404 тыс. руб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содержание органов власти в составе раздела «Общегосударственные вопросы» было направлено 1 351,676 тыс. руб. или 52,7% всех расходо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на непредвиденные расходы за 9 месяцев  2018 года денежных средств не выделя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ы от бюджетов других уровней и кредитных организаций не привлекалис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: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ефеева Л.А. </w:t>
      </w:r>
      <w:r>
        <w:rPr>
          <w:rFonts w:cs="Times New Roman" w:ascii="Times New Roman" w:hAnsi="Times New Roman"/>
          <w:sz w:val="28"/>
          <w:szCs w:val="28"/>
        </w:rPr>
        <w:t xml:space="preserve">учитель МБОУ «Коротышская СОШ»,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тогах  исполнения бюджета Коротышского сельского поселения за 9 месяцев 2018 года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»-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Коротыш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тогах  исполнения бюджета Коротышского сельского поселения за 9 месяцев  2018 год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х замечаний и предложений  от участников публичных слушаний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С.Н. Янз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                                                           Г.Н. Проскур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9:00Z</dcterms:created>
  <dc:creator>Пользователь</dc:creator>
  <dc:description/>
  <cp:keywords/>
  <dc:language>en-US</dc:language>
  <cp:lastModifiedBy>Пользователь</cp:lastModifiedBy>
  <cp:lastPrinted>2018-09-18T12:24:00Z</cp:lastPrinted>
  <dcterms:modified xsi:type="dcterms:W3CDTF">2018-12-12T13:41:00Z</dcterms:modified>
  <cp:revision>14</cp:revision>
  <dc:subject/>
  <dc:title/>
</cp:coreProperties>
</file>