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</w:t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__________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«Об энергосбережении и повышении энергетической эффективности в Ливенском районе на 2019 - 2021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ивенского района от 12 декабря 2013 года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, в целях обеспечения экономии топливных и энергетических ресурсов, снижения издержек на содержание объектов жилищно-коммунального комплекса, учреждений социальной сферы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муниципальную программу «Об энергосбережении и повышении энергетической эффективности в Ливенском районе на 2019 – 2021 годы» (прилагается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финансов администрации Ливенского района при подготовке проекта бюджета Ливенского района на соответствующие годы предусмотреть необходимое финансирование для реализации муниципальной программы «Об энергосбережении и повышении энергетической эффективности в Ливенском районе на 2019 – 2021 годы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9 год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                                                              А.И. Кожух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/>
      </w:pPr>
      <w:r>
        <w:rPr>
          <w:sz w:val="24"/>
          <w:szCs w:val="24"/>
        </w:rPr>
        <w:t>от ____________2018 г. №___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ивенского района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Орловской области (управление по строительству,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рхитектуре и жилищно-коммунальному хозяйству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)                                      _________Н.Н. Болыче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Дата составления проекта муниципальной программы – «__» _________2018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начальника управления по строительству, архитектуре и жилищно-коммунальному хозяйству администрации Ливенского района Болычева Нина Николаевна, тел. 8(48677) 2-27-73, эл. адрес </w:t>
      </w:r>
      <w:hyperlink r:id="rId3">
        <w:r>
          <w:rPr>
            <w:rStyle w:val="InternetLink"/>
            <w:sz w:val="24"/>
            <w:szCs w:val="24"/>
            <w:lang w:val="en-US"/>
          </w:rPr>
          <w:t>gkhliv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ивенского района</w:t>
      </w:r>
    </w:p>
    <w:p>
      <w:pPr>
        <w:pStyle w:val="ConsPlus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Цель (цели)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экономии топливных и энергетических ресурсов, снижения издержек на содержание объектов жилищно-коммунального комплекса Ливенского района на основе внедрения новых энергосберегающих технологий и оборудования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) обеспечение устойчивого социально-экономического развития Ливенского района на основ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) повышение эффективности энергопотребления путем реконструкции и технического перевооружения топливно-энергетического комплекс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эффективности использования топливно-энергетических ресурсов и создание необходимых условий для перехода на систему оплаты по приборам уче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нижение энергоёмк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нижение бюджетных расходов на оплату энергоресур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здание механизма финансирования энергосберегающих меропри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дин этап, 2019 - 2021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Ливе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целевые показатели в области энергосбережения и повышения энергетической эффективности в муниципальном сектор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целевые показатели в области энергосбережения и повышения энергетической эффективности в жилищном фон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щий объем финансирования – 21 970,191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од –  600,0 тыс. рублей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020 год – 3 537,101 тыс. рублей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 833,09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я программы обеспечит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хранение доли объема электрической энергии, расчеты за которую осуществля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использованием приборов учета, в общем объеме электрической энергии, потребляемой (используемой) на территории Ливенского района,  в размере 100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Ливенского района, до 100%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Ливенского района, до 100%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Ливенского района, до 100%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 на снабжение органов местного самоуправления и муниципальных учреждений до 58,8 кВт. час к 2021 году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тепловой энергии на снабжение органов местного самоуправления и муниципальных учреждений до 133 ГДж(Гкал) к 2021 году (в расчете на 1 кв. метр общей площад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холодной воды на снабжение органов местного самоуправления и муниципальных учреждений до 8,4 куб. м к 2021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горячей воды на снабжение органов местного самоуправления и муниципальных учреждений до 2,0 куб. м к 2021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природного газа на снабжение органов местного самоуправления и муниципальных учреждений до 0,88 куб. м к 2021 году (в расчете на 1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топлива на выработку тепловой энергии на котельных до 125 куб. м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потерь тепловой энергии при ее передаче в общем объеме переданной тепловой энергии до 7,0%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доли потерь воды при ее передаче в общем объеме переданной воды до 5% к 2021 год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, используемой для передачи (транспортировки) воды в системах водоснабжения, до 1,4 кВт. час к 2021 году (на 1 куб. мет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удельного расхода электрической энергии, используемой в системах водоотведения, до 0,9 кВт. час к 2021 году (на 1 куб. метр)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Характеристика текущего состоя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показатели и основные проблемы соответствующей сферы социально-экономического развития Ливе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ый комплекс Ливенского района состоит из 138 многоквартирных жилых домов, 430 км водопроводных сетей, 120 водозаборов, 15 км канализационных сетей, 2 СБО, 4 КНС, 11.3 км тепловых сетей, 108 котельных и топочных, в том числе 8 квартальных, отапливающих жилой фонд и объекты социальной сферы. Из 108 котельных 47, в том числе квартальные, работают на газе, остальные – на электричестве. На территории района находится 33 образовательных учреждения, 46 ФАПов и амбулаторий, 31 филиал муниципального бюджетного учрежд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«Центральный районный дом культуры», большинство из них отапливаются от собственных котельных и топочных, - газовых и электриче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потребления энергоресурсов и финансовых средств, затрачиваемых на их оплату, ставят вопрос о необходимости поиска путей их эконо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данной Программы позволит решить проблемы неэффективного использования энергоресурсов за счет внедрения новых энергосберегающих технологий и оборудования, снизить затраты на содержание объектов коммунальной инфраструктуры, обеспечить экономию потребления энергоресурс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II. Приоритеты реализуемой политики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в сфере реализации программы, основные цели и задач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и настоящей Программы определены исходя из Федерального закона от          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еобходимости дальнейшего развития наметившихся положительных тенденций и сосредоточения интеллектуальных, финансовых и иных ресурсов Ливенского района на решение ключевых задач в области энергоресурс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ориентированы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устойчивого социально-экономического развития района на основе перехода на энергосберегающий путь развития за счет освоения существующего потенциала энергосбережения и реализации энергосберегающих мероприятий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энергопотребления путем реконструкции и технического перевооружения топливно-энергетическ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топливно-энергетических ресурсов и создание необходимых условий для перехода на систему оплаты по приборам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энергоем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бюджетных расходов на оплату энерго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еханизма финансирования энергосберегающих мероприятий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Этапы и сроки реализации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ых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основных мероприятий муниципальной программы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Техническое перевооружение котельной д. Росста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FFFFF" w:val="clear"/>
        </w:rPr>
        <w:t>Строительство новой котельной с. Коротыш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Замена окон и дверей на новые энергоэффективн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на окон на новые энергоэффективные в здании администрации Ливен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еревод муниципальных жилых помещений (квартир) в многоквартирных домах на индивидуальное поквартирное отопл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еревод муниципальных квартир в многоквартирных домах на ИП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апитальный ремонт сетей теплоснаж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теплотрассы от дома № 1 до дома № 3 п. Сахзаводской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ормативную правовую базу формирования и реализации политики в сфере энергосбережения и повышения энергетической эффективности составляют следующие нормативные правовые акты Российской Федерации и Орлов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бюджетных ассигнований, целевое использование бюджетных средств осуществляются в соответствии с Бюджетны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риказами Министерства финансов Российской Федерации, Решением Ливенского районного Совета народных депутатов от 30 апреля 2015 года № 43/519-РС «О бюджетном процессе в Ливенском район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мплекс мероприятий муниципальной программы, а также объемы их финансирования ежегодно пересматриваются и утверждаются в качестве внесения изменений в программу администрацией Ливенского район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еречень целевых показателе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индикаторов) результативности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хода и результативности решения поставленных задач, определения их влияния на социально-экономическое развитие Ливенского района предусмотрены целевые показатели реализации мероприяти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горяче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природного газа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целевые показатели в области энергосбережения и повышения энергетической эффективности в жилищном фон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епловой энергии в многоквартирных домах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холодной воды в многоквартирных домах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горячей воды в многоквартирных домах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в многоквартирных домах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природного газа в многоквартирных домах с иными системами теплоснабжения (в расчете на 1 ж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суммарный расход энергетических ресурсов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топлива на выработку тепловой энергии на коте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при передаче тепловой энергии в системах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ерь тепловой энергии при ее передаче в общем объеме переданной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отерь воды при ее передаче в общем объеме передан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для передачи (транспортировки) воды в системах водоснабжения (на 1 куб.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, используемой в системах водоотведения (на 1 куб. ме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целевых показателей по программе представлены в </w:t>
      </w:r>
      <w:hyperlink r:id="rId7">
        <w:r>
          <w:rPr>
            <w:rStyle w:val="InternetLink"/>
            <w:sz w:val="24"/>
            <w:szCs w:val="24"/>
          </w:rPr>
          <w:t>приложении 3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Ресурсное обеспечение муниципальной программы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мероприятий программы, включая средства бюджета Ливенского района в размере 300 тыс. рублей, составляет 21970,19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- 600,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- 3537,101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- 17833,09 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иски, связанные с кризисными явлениями в социально-экономическом развитии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связанные с недостатком средств для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 С целью минимизации рисков будет использован мониторинг показателей социально-экономического развития Ливенского района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, оптимизации мероприятий программы.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firstLine="425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1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техническое перевооружение котельной д. Росста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Техническое перевооружение котельной д. Росст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строительство новой котельной с. Коротыш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Строительство новой котельн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села Коротыш</w:t>
            </w:r>
          </w:p>
        </w:tc>
      </w:tr>
      <w:tr>
        <w:trPr>
          <w:trHeight w:val="8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3: замена окон и дверей на новые энергоэффектив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69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капитальный ремонт сетей теплоснабжения</w:t>
            </w:r>
          </w:p>
        </w:tc>
      </w:tr>
      <w:tr>
        <w:trPr>
          <w:trHeight w:val="272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Капитальный ремонт теплотрассы от дома № 1 до дома № 3 п. Сах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пос. Сахзаводской, снижение объема потерь тепловой энергии при её передаче потребителям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 Ливенском районе на 2019 - 2021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ые на достижение целей и конечных результатов муниципальной программы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3"/>
        <w:gridCol w:w="2959"/>
        <w:gridCol w:w="2959"/>
        <w:gridCol w:w="2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е положения нормативного правового акт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Ливенского райо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шение о внесении изменений (корректировке) в муниципальную программу «Об энергосбережении и повышении энергетической эффективности в Ливенском районе на 2019 - 2021 годы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по мере необходимости)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(индикаторов) результативност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17"/>
        <w:gridCol w:w="1134"/>
        <w:gridCol w:w="1701"/>
        <w:gridCol w:w="1843"/>
        <w:gridCol w:w="1701"/>
        <w:gridCol w:w="1701"/>
        <w:gridCol w:w="1987"/>
      </w:tblGrid>
      <w:tr>
        <w:trPr>
          <w:trHeight w:val="3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(индикаторов) результативности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од 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тепловой энергии, расчё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холодной воды, расчё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горячей воды, расчё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ъема природного газа, расчёты за который осуществляе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ж(Г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горяче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ый суммарный расход энергетических ресурсов в многоквартирных до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отерь воды при её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расход электрической энергии, используемой для передачи воды в системах водоснабж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7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т.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5"/>
        <w:gridCol w:w="567"/>
        <w:gridCol w:w="850"/>
        <w:gridCol w:w="851"/>
        <w:gridCol w:w="708"/>
        <w:gridCol w:w="1418"/>
        <w:gridCol w:w="850"/>
        <w:gridCol w:w="709"/>
        <w:gridCol w:w="1134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энергосбережении и повышении энергетической эффективности в Ливенском районе на 2019 - 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4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</w:t>
      </w:r>
      <w:r>
        <w:rPr/>
        <w:t xml:space="preserve"> годы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127"/>
        <w:gridCol w:w="1134"/>
        <w:gridCol w:w="992"/>
        <w:gridCol w:w="2410"/>
        <w:gridCol w:w="850"/>
        <w:gridCol w:w="851"/>
        <w:gridCol w:w="852"/>
        <w:gridCol w:w="2126"/>
      </w:tblGrid>
      <w:tr>
        <w:trPr>
          <w:trHeight w:val="6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техническое перевооружение котельной д. Росстани</w:t>
            </w:r>
          </w:p>
        </w:tc>
      </w:tr>
      <w:tr>
        <w:trPr>
          <w:trHeight w:val="7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Техническое перевооружение котельной д. Росстан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строительство новой котельной с. Коротыш</w:t>
            </w:r>
          </w:p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Строительство новой котельн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3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жением жилых домов и объектов социальной сферы села Коротыш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замена окон и дверей на новые энергоэффективные</w:t>
            </w:r>
          </w:p>
        </w:tc>
      </w:tr>
      <w:tr>
        <w:trPr>
          <w:trHeight w:val="544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капитальный ремонт сетей теплоснабж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Капитальный ремонт теплотрассы от дома № 1 до дома № 3 п. Сахзаводск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77,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7,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33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37,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3,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40" w:right="820" w:gutter="0" w:header="567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livr@yandex.ru" TargetMode="External"/><Relationship Id="rId4" Type="http://schemas.openxmlformats.org/officeDocument/2006/relationships/hyperlink" Target="consultantplus://offline/ref=A9C657FE0ECE561881AAE9276B9EC4C8DA3F035AF7B7C9DF3E5B7820E1g1ECG" TargetMode="External"/><Relationship Id="rId5" Type="http://schemas.openxmlformats.org/officeDocument/2006/relationships/hyperlink" Target="consultantplus://offline/ref=A9C657FE0ECE561881AAE9276B9EC4C8DA330354F9B6C9DF3E5B7820E1g1ECG" TargetMode="External"/><Relationship Id="rId6" Type="http://schemas.openxmlformats.org/officeDocument/2006/relationships/hyperlink" Target="consultantplus://offline/ref=A9C657FE0ECE561881AAE9276B9EC4C8DA3F005AFEBDC9DF3E5B7820E1g1ECG" TargetMode="External"/><Relationship Id="rId7" Type="http://schemas.openxmlformats.org/officeDocument/2006/relationships/hyperlink" Target="consultantplus://offline/ref=A9C657FE0ECE561881AAF72A7DF29BC7DC3C5C50FDB2CB8C6404237DB615C0038189414B9B59454139DF13g1E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6:00Z</dcterms:created>
  <dc:creator>ТРИО</dc:creator>
  <dc:description/>
  <dc:language>en-US</dc:language>
  <cp:lastModifiedBy> </cp:lastModifiedBy>
  <cp:lastPrinted>2018-09-20T07:51:00Z</cp:lastPrinted>
  <dcterms:modified xsi:type="dcterms:W3CDTF">2018-09-25T10:16:00Z</dcterms:modified>
  <cp:revision>2</cp:revision>
  <dc:subject/>
  <dc:title/>
</cp:coreProperties>
</file>