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75565</wp:posOffset>
            </wp:positionV>
            <wp:extent cx="60579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54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декабря 2018 г.</w:t>
        <w:tab/>
      </w:r>
      <w:r>
        <w:rPr>
          <w:rFonts w:eastAsia="Arial" w:cs="Arial" w:ascii="Arial" w:hAnsi="Arial"/>
          <w:sz w:val="24"/>
          <w:szCs w:val="24"/>
        </w:rPr>
        <w:t>№ 528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right="48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администрации Ливенского района Орловской области от 31 декабря 2015 года № 747 «Об утверждении правил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Ливенского района Орловской области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В целя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Ливенского района </w:t>
      </w:r>
      <w:r>
        <w:rPr>
          <w:rFonts w:eastAsia="Times New Roman" w:cs="Arial" w:ascii="Arial" w:hAnsi="Arial"/>
          <w:spacing w:val="40"/>
          <w:kern w:val="0"/>
          <w:lang w:eastAsia="ru-RU" w:bidi="ar-SA"/>
        </w:rPr>
        <w:t>постановляет</w:t>
      </w:r>
      <w:r>
        <w:rPr>
          <w:rFonts w:eastAsia="Times New Roman" w:cs="Arial" w:ascii="Arial" w:hAnsi="Arial"/>
          <w:kern w:val="0"/>
          <w:lang w:eastAsia="ru-RU" w:bidi="ar-SA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1. Внести в постановление администрации Ливенского района от 31 декабря 2015 года №747 «Об утверждении правил определения требований к отдельным видам товаров, работ, услуг (в том числе предельные цены товаров, работ, услуг), закупаемых  для обеспечения муниципальных нужд Ливенского района Орловской области» ( в редакции постановлений администрации Ливенского района от 06 мая 2016 года № 186, от 15 июня 2016 года № 268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1. В приложении к постановлени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а) по тексту слова «казённые и бюджетные учреждения» в соответствующих падежах заменить словами «казённые учреждения, бюджетные учреждения и унитарные предприятия» в соответствующих падежах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б) приложение 2 к Правилам определения требований к отдельным видам товаров, работ, услуг (в том числе предельные цены товаров, работ, услуг) закупаемым для обеспечения нужд Ливенского района изложить в новой редакции согласно приложения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тделу по экономике, предпринимательству, труду и размещению муниципальных заказов администрации Ливенского района (Ю.В. Павлова) обеспечить размещение настоящего постановления в единой информационной системе в сфере закупок в течение 7 рабочих дней со дня утверждения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,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021" w:footer="0" w:bottom="1134"/>
          <w:pgNumType w:fmt="decimal"/>
          <w:formProt w:val="false"/>
          <w:titlePg/>
          <w:textDirection w:val="lrTb"/>
          <w:docGrid w:type="default" w:linePitch="312" w:charSpace="4294960742"/>
        </w:sect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left="7655" w:hanging="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ложение 2 к Правилам</w:t>
      </w:r>
    </w:p>
    <w:p>
      <w:pPr>
        <w:pStyle w:val="Normal"/>
        <w:suppressAutoHyphens w:val="false"/>
        <w:autoSpaceDE w:val="false"/>
        <w:ind w:left="7655" w:hanging="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пределения требований</w:t>
      </w:r>
    </w:p>
    <w:p>
      <w:pPr>
        <w:pStyle w:val="Normal"/>
        <w:suppressAutoHyphens w:val="false"/>
        <w:autoSpaceDE w:val="false"/>
        <w:ind w:left="7655" w:hanging="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 отдельным видам товаров,</w:t>
      </w:r>
    </w:p>
    <w:p>
      <w:pPr>
        <w:pStyle w:val="Normal"/>
        <w:suppressAutoHyphens w:val="false"/>
        <w:autoSpaceDE w:val="false"/>
        <w:ind w:left="7655" w:hanging="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бот, услуг, ( в том числе</w:t>
      </w:r>
    </w:p>
    <w:p>
      <w:pPr>
        <w:pStyle w:val="Normal"/>
        <w:suppressAutoHyphens w:val="false"/>
        <w:autoSpaceDE w:val="false"/>
        <w:ind w:left="7655" w:hanging="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едельные цены товаров,</w:t>
      </w:r>
    </w:p>
    <w:p>
      <w:pPr>
        <w:pStyle w:val="Normal"/>
        <w:suppressAutoHyphens w:val="false"/>
        <w:autoSpaceDE w:val="false"/>
        <w:ind w:left="7655" w:hanging="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абот, услуг), закупаемым для</w:t>
      </w:r>
    </w:p>
    <w:p>
      <w:pPr>
        <w:pStyle w:val="Normal"/>
        <w:suppressAutoHyphens w:val="false"/>
        <w:autoSpaceDE w:val="false"/>
        <w:ind w:left="7655" w:hanging="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беспечения нужд Ливенского района</w:t>
      </w:r>
    </w:p>
    <w:p>
      <w:pPr>
        <w:pStyle w:val="Normal"/>
        <w:suppressAutoHyphens w:val="false"/>
        <w:autoSpaceDE w:val="false"/>
        <w:ind w:left="7655" w:hanging="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Обязательный перечень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2268"/>
        <w:gridCol w:w="897"/>
        <w:gridCol w:w="1087"/>
        <w:gridCol w:w="993"/>
        <w:gridCol w:w="851"/>
        <w:gridCol w:w="708"/>
        <w:gridCol w:w="709"/>
        <w:gridCol w:w="709"/>
        <w:gridCol w:w="709"/>
        <w:gridCol w:w="850"/>
        <w:gridCol w:w="829"/>
        <w:gridCol w:w="780"/>
        <w:gridCol w:w="7"/>
        <w:gridCol w:w="73"/>
      </w:tblGrid>
      <w:tr>
        <w:trPr>
          <w:trHeight w:val="68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д по ОКПД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дельных видов товаров, работ, услуг</w:t>
            </w:r>
          </w:p>
        </w:tc>
        <w:tc>
          <w:tcPr>
            <w:tcW w:w="1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характерис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е характеристики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д по ОКЕ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ыборные должности, муниципальные долж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жности муниципальной службы категории «руководители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жности муниципальной службы категории «обеспечивающие специалисты»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ные должност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ысшая дол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лавная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едущая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едущая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ршая 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ршая долж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ладшая должность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.20.1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змер и тип экрана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ес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тип процессора, частота процессора, размер оперативной памяти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ъем накопителя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тип жесткого диска, оптический привод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личие модулей Wi-Fi, Bluetooth, поддержки 3G (UMTS)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113" w:right="113" w:hanging="0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113" w:right="113" w:hanging="0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113" w:right="113" w:hanging="0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.20.1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ашины вычис лительные элект ронные цифро вые прочие, содержащие или не содержащие в одном корпусе одно или два из следующих устройств для автоматической обработки дан ных: запоминаю щие устройства, устройства вво да, устройства вывода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яснения по требуемой про дукции: компью теры персональ ные настольные, рабочие станции вы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тип (моноблок/системный блок и монитор)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змер экрана/монитора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тип процессора, частота процессора, размер оперативной памяти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ъем накопителя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тип жесткого диска, оптический привод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ип видеоадаптера, операционная система, предустановленное программное обеспеч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113" w:right="113" w:hanging="0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113" w:right="113" w:hanging="0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113" w:right="113" w:hanging="0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.20.1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яснения по требуемой продукции: принтеры, МФУ, сканеры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скорость печати/сканирования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.30.2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ппараты телефонные для сотовых сетей связи или для прочих беспроводных сет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яснения по требуемой продукции: телефоны мобиль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тип устройства (телефон/смартфон), поддерживаемые стандарты, операционная система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ремя работы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етод управления (сенсорный/кнопочный)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оличество SIM-карт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ечение всего срока службы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ая це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б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.10.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втомобили легков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ощность двигателя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омплектация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ая це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ошадиная с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е более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е более 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е более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б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е более 1500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е более 7000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е более 70000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.10.3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едства автотранспортные для перевозки 10 или более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ощность двигателя, комплектац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.10.4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ощность двигателя, комплектац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.01.11.15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бель для сидения, преимущественно с металлическим каркас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атериал (металл), обивочные материа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ое значение - кожа натуральн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ое значение - кожа натуральн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ое значение - кожа натуральн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ое значение - искусственная кож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ое значение - ткань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: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ое значение - ткань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: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ое значение - ткань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: нетканые матери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ое значение - ткань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: нетканые материалы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ое значение - ткань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.01.12.16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бель для сидения, преимущественно с деревянным каркас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атериал (вид древесин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ое значение: массив древесины "ценных" пород (твердолиственных и тропических)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ое значение: массив древесины "ценных" пород (твердолиственных и тропических)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ереза, лиственница, сосна, 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ереза, лиственница, сосна, 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ереза, лиственница, сосна, ель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ереза, лиственница, сосна, 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ивочные материа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ое значение - кожа натуральн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ое значение - кожа натуральн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ое значение - кожа натуральн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ое значение - искусственная кож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ое значение - ткань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ое значение: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ое значение - ткань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ое значение: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ое значение - ткань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ое значение: нетканые матери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ое значение - ткань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ое значение: нетканые материалы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едельное значение - ткань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.01.11 (кроме кода 31.01.11.1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бель металлическая для офис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атериал (металл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.01.12 (кроме кода 31.01.12.1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бель деревянная для офис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атериал (вид древесин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: древесина хвойных и мягколиствен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: древесина хвойных и мягколиственных п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: древесина хвойных и мягколиствен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: древесина хвойных и мягколиствен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1.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Услуги по передаче данных по проводным телекоммуникационным сетям.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корость канала передачи данных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я потерянных пак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1.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Тарификация услуги голосовой связи, доступа в информационно-телекоммуникационную сеть Интернет (лимитная/безлимитная)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доступной услуги голосовой связи (минут), доступа в информационно-телекоммуникационную сеть Интернет (Гб), 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Интернет (Гб) (да/не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8.29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оимость годового владения программным обеспечением (договоры технической поддержки, обслуживания,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8.29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вместимость с системами межведомственного электронного документооборота (МЭДО) (да/нет)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держиваемые типы данных, текстовые и графические воз можности прило жения соответ ствие Федераль ному закону "О персональных данных" приложений, содержащих персональные данные (да/не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8.29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еспечение программное системное для загрузки.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ьзование российских крип тоалгоритмов при использовании криптографичес кой защиты информации в составе средств обеспечения информационной безопасности систем, доступ ность на русском языке интерфей са конфигуриро вания средства информацион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8.2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еспечение программное прикладное для загрузки.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держка и фор мирование регист ров учета, содер жащих функции по ведению бух галтерской доку ментации, кото рые соответст вуют российским стандартам сис тем бухгалтер ского уч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1.9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слуги телекоммуникационные прочи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аксимальная скорость соединения в информационно-телекоммуникационной сети Интер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080" w:right="1080" w:gutter="0" w:header="680" w:top="1135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4:00Z</dcterms:created>
  <dc:creator>user</dc:creator>
  <dc:description/>
  <cp:keywords/>
  <dc:language>en-US</dc:language>
  <cp:lastModifiedBy>Упр_орг</cp:lastModifiedBy>
  <cp:lastPrinted>2018-12-25T15:22:00Z</cp:lastPrinted>
  <dcterms:modified xsi:type="dcterms:W3CDTF">2018-12-26T13:30:00Z</dcterms:modified>
  <cp:revision>36</cp:revision>
  <dc:subject/>
  <dc:title>Постановление Правительства РФ от 21.11.2013 N 1043(ред. от 29.10.2014)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