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left="-54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декабря 2018 г.</w:t>
        <w:tab/>
        <w:t>№ 52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4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21 ноября 2018 года № 435 «Об утверждении Положения «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»</w:t>
      </w:r>
    </w:p>
    <w:p>
      <w:pPr>
        <w:pStyle w:val="Normal"/>
        <w:ind w:right="35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, администрация Ливенского района Орл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постановление администрации Ливенского района от 21 ноября 2018 года № 435 «Об утверждении Положения «О порядке взимания платы с родителей (законных представителей) за присмотр и уход за детьми, осваивающими образовательные программы, дошкольного образования в организациях, осуществляющих образовательную деятельность в Ливенском районе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ункт 2.12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12.Уважительными причинами непосещения ребенком образовательн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 болезни ребенка (подтверждается медицинской справко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 санаторно-курортного лечения (подтверждается справкой лечебного учреждения, копией санаторной путевки либо иными подтверждающими документами и заявлением родителей (законных представител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 прохождения ребенком медицинского обследования (подтверждается медицинскими документами: направление на обследование, медицинская справк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 вакцинации ребенка (подтверждается медицинскими документами: направление на вакцинацию, медицинская справ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ериод прохождения ребенком реабилитации после перенесенного</w:t>
        <w:br/>
        <w:t>заболевания (подтверждается медицинскими документами:, направление на</w:t>
        <w:br/>
        <w:t>реабилитацию, медицинская справ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ериод закрытия Учреждения, отдельных групп на карантин (подтверждается приказами управления образования, Учрежд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сутствие ребенка в период, отпуска родителей (законных представителей) до 75 календарных дней (подтверждается заявлением родителей (законных представителей); </w:t>
      </w:r>
      <w:r>
        <w:rPr>
          <w:rFonts w:cs="Arial" w:ascii="Arial" w:hAnsi="Arial"/>
          <w:bCs/>
          <w:i/>
          <w:iCs/>
        </w:rPr>
        <w:t>\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ериод закрытия учреждения на ремонтные, аварийные работы, санитарную обработку помещения (подтверждается приказом учрежде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ребенка в течение оздоровительного периода (июнь, июль, август) по заявлению родителей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ункт 3.5.4. раздела 3 дополнить строкой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-копия удостоверения многодетной матери (многодетной семьи)»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Управлению организационной и правовой работы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бнародования и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 свое действие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главы администрации района по социально-экономическим вопросам В.А. Фирс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</w:rPr>
        <w:t>Глава 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Дорофеева</dc:creator>
  <dc:description/>
  <cp:keywords/>
  <dc:language>en-US</dc:language>
  <cp:lastModifiedBy>Упр_орг</cp:lastModifiedBy>
  <cp:lastPrinted>2018-12-11T13:46:00Z</cp:lastPrinted>
  <dcterms:modified xsi:type="dcterms:W3CDTF">2018-12-26T09:06:00Z</dcterms:modified>
  <cp:revision>5</cp:revision>
  <dc:subject/>
  <dc:title>РОССИЙСКАЯ ФЕДЕРАЦИЯ</dc:title>
</cp:coreProperties>
</file>