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71501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7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ноября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46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10.201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– 2020 г.г.».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целях уточнения ресурсного обеспечения программы по видам расходов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10.201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– 2020 г.г.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й</w:t>
      </w:r>
      <w:r>
        <w:rPr>
          <w:rFonts w:eastAsia="Arial" w:cs="Arial" w:ascii="Arial" w:hAnsi="Arial"/>
        </w:rPr>
        <w:t xml:space="preserve"> администрации Ливенского района </w:t>
      </w:r>
      <w:r>
        <w:rPr>
          <w:rFonts w:cs="Arial" w:ascii="Arial" w:hAnsi="Arial"/>
        </w:rPr>
        <w:t>от 03.10.2017 № 339, от 17.11.2017 № 415, от 13.12.2017 № 459, от 24.04.2018 №151, от 07.09.2018 № 319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– 2020 г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, согласно приложению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 и правовой 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</w:t>
      </w:r>
      <w:r>
        <w:rPr>
          <w:rFonts w:eastAsia="Arial" w:cs="Arial" w:ascii="Arial" w:hAnsi="Arial"/>
          <w:szCs w:val="28"/>
        </w:rPr>
        <w:t xml:space="preserve"> 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.А. Фир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304" w:right="642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08"/>
        <w:jc w:val="center"/>
        <w:rPr>
          <w:sz w:val="16"/>
          <w:szCs w:val="16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27 ноября 2018 г. № 4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16 - 2020 г.г.»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средств бюджета Ливенского райо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708"/>
        <w:gridCol w:w="709"/>
        <w:gridCol w:w="709"/>
        <w:gridCol w:w="817"/>
        <w:gridCol w:w="1452"/>
        <w:gridCol w:w="1133"/>
        <w:gridCol w:w="1134"/>
        <w:gridCol w:w="1134"/>
        <w:gridCol w:w="1101"/>
        <w:gridCol w:w="992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БС — ответственный испол нитель, со исполните ли муници пальной программы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й программ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Ливенском районе на 2016 –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6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 детей школьного возраста. Спортивно-оздоровительная работа и массовый спорт в сельских поселениях и на предприят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44.1pt;margin-top:-9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44.1pt;margin-top:-9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44.1pt;margin-top:-9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9795</wp:posOffset>
                      </wp:positionV>
                      <wp:extent cx="49320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36.85pt;margin-top:-87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68975</wp:posOffset>
                      </wp:positionV>
                      <wp:extent cx="4932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36.85pt;margin-top:-89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20055</wp:posOffset>
                      </wp:positionV>
                      <wp:extent cx="49314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5pt;margin-top:-9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70245</wp:posOffset>
                      </wp:positionV>
                      <wp:extent cx="49320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36.85pt;margin-top:-89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86730</wp:posOffset>
                      </wp:positionV>
                      <wp:extent cx="49314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5pt;margin-top:-90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72405</wp:posOffset>
                      </wp:positionV>
                      <wp:extent cx="49314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pt;margin-top:-9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91480</wp:posOffset>
                      </wp:positionV>
                      <wp:extent cx="49314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pt;margin-top:-9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405755</wp:posOffset>
                      </wp:positionV>
                      <wp:extent cx="49314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5pt;margin-top:-92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7255</wp:posOffset>
                      </wp:positionV>
                      <wp:extent cx="49314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pt;margin-top:-87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10555</wp:posOffset>
                      </wp:positionV>
                      <wp:extent cx="49314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pt;margin-top:-89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5280</wp:posOffset>
                      </wp:positionV>
                      <wp:extent cx="49314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pt;margin-top:-92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266055</wp:posOffset>
                      </wp:positionV>
                      <wp:extent cx="49314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5pt;margin-top:-93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90945</wp:posOffset>
                      </wp:positionV>
                      <wp:extent cx="49314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5pt;margin-top:-85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5pt;margin-top:-87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5pt;margin-top:-87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57495</wp:posOffset>
                      </wp:positionV>
                      <wp:extent cx="49314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5pt;margin-top:-92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662295</wp:posOffset>
                      </wp:positionV>
                      <wp:extent cx="49314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pt;margin-top:-90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881370</wp:posOffset>
                      </wp:positionV>
                      <wp:extent cx="49314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48.55pt;margin-top:-88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600178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 онных соревнова ний среди уча щихся общеобра зовательных учреждений по футболу, волей болу, лёгкой атлетике, гимнас тике, шашкам, шахматам и др.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футболу, волейболу, лёг кой атлетике, теннису, гимнас тике, лыжным гонкам и др. видам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водить смотр–конкурс среди общеобразовательных учреждений и среди сельских поселений на лучшую постановку физкультурно–оздоровительной  и спортивно–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в целях создания мотивировки для занятий физичес кой культурой и спортом район ные соревнова ния по видам спорта среди населения (футбол, волей бол, настольный теннис, лыжи, дартс, гири, стрельба и др.). Участие в региональных и межрегиональных соревнованиях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етеранов спорта и лучших спортсменов района в честь «Дня физкуль ту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600278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 водить районные соревнования по видам спорта среди лиц с по ражением опор но-двигательного аппарата, декады инвалидов, спортивные мероприятия, посвящённые праздничным д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порт сменов-инвали дов в областных соревнованиях по настольному теннису, дартсу, культурно-спор тивных фести валях «Русская берёзка», «Золотая ос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600378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пор тивной формой, инвентарём и необходимым оборудованием детскую юношес кую спортивную школу, команды, защищающие честь района на областных и 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йонные соревнования среди подростковых команд на призы клуба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ведущих спортсменов, участвующих в областных и все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ь реа лизацию плана спортивных со ревнований и учебно-трениро 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600478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испы таний Всероссий ского физкуль турно-спортив 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8:00Z</dcterms:created>
  <dc:creator>User</dc:creator>
  <dc:description/>
  <cp:keywords/>
  <dc:language>en-US</dc:language>
  <cp:lastModifiedBy>Упр_орг</cp:lastModifiedBy>
  <cp:lastPrinted>2018-11-21T10:11:00Z</cp:lastPrinted>
  <dcterms:modified xsi:type="dcterms:W3CDTF">2018-11-27T09:37:00Z</dcterms:modified>
  <cp:revision>10</cp:revision>
  <dc:subject/>
  <dc:title>РОССИЙСКАЯ ФЕДЕРАЦИЯ</dc:title>
</cp:coreProperties>
</file>