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3 ноября  2018 г.</w:t>
        <w:tab/>
      </w:r>
      <w:r>
        <w:rPr>
          <w:rFonts w:eastAsia="Arial" w:cs="Arial" w:ascii="Arial" w:hAnsi="Arial"/>
          <w:sz w:val="24"/>
          <w:szCs w:val="24"/>
        </w:rPr>
        <w:t>№ 44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9 июня 2014 года № 198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Положения о комиссии по восстановлению прав реабилитированных жертв политических репрессий при администрации Ливенского района Орловской области</w:t>
      </w:r>
      <w:r>
        <w:rPr>
          <w:rFonts w:cs="Arial" w:ascii="Arial" w:hAnsi="Arial"/>
        </w:rPr>
        <w:t>»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изменением кадрового состава и в целях актуализации муниципального правового акта, администрация Ливенского района </w:t>
      </w:r>
      <w:r>
        <w:rPr>
          <w:rFonts w:eastAsia="Arial Unicode MS" w:cs="Arial" w:ascii="Arial" w:hAnsi="Arial"/>
          <w:spacing w:val="40"/>
          <w:kern w:val="2"/>
        </w:rPr>
        <w:t>постановляет</w:t>
      </w:r>
      <w:r>
        <w:rPr>
          <w:rFonts w:eastAsia="Arial Unicode MS"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19 июня 2014 года № 198 «</w:t>
      </w:r>
      <w:r>
        <w:rPr>
          <w:rFonts w:cs="Arial" w:ascii="Arial" w:hAnsi="Arial"/>
          <w:kern w:val="0"/>
          <w:lang w:eastAsia="ru-RU" w:bidi="ar-SA"/>
        </w:rPr>
        <w:t>Об утверждении Положения о комиссии по восстановлению прав реабилитированных жертв политических репрессий при администрации Ливенского района Орловской области</w:t>
      </w:r>
      <w:r>
        <w:rPr>
          <w:rFonts w:cs="Arial" w:ascii="Arial" w:hAnsi="Arial"/>
        </w:rPr>
        <w:t>» (в редакции постановлений администрации Ливенского района от 2 ноября 2015 года № 648, от 18 января 2018 года № 23) следующие измене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1.1. в постановляющей части пункт 5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«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»;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приложение 2 к постановлению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ноября 2018 года № 441</w:t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Состав комиссии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сстановлению прав реабилитированных жертв политических репрессий при администрации Ливенского района Орловской обла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5669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седатель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рсов Виктор Александр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меститель главы администрации района по социально-экономическим вопросам 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олотская Наталья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управления организационной и правовой работы администрации Ливенского райо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екретарь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арфенова Татьяна Виталье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пециалист 1-й категории управления организационной и правовой работы администрации Ливенского райо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упицина Валенти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ведующая филиалом по Ливенскому району КУ ОО «Областной центр социальной защиты населения»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Иванова Валентина Василье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седатель Ливенского районного Совета ветеранов войны, труда и правоохранительных органов (по согласованию)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8:00Z</dcterms:created>
  <dc:creator>user</dc:creator>
  <dc:description/>
  <cp:keywords/>
  <dc:language>en-US</dc:language>
  <cp:lastModifiedBy>Упр_орг</cp:lastModifiedBy>
  <cp:lastPrinted>2016-05-16T07:58:00Z</cp:lastPrinted>
  <dcterms:modified xsi:type="dcterms:W3CDTF">2018-11-23T09:02:00Z</dcterms:modified>
  <cp:revision>5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