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3995</wp:posOffset>
            </wp:positionV>
            <wp:extent cx="57277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сентября 2018 г.</w:t>
        <w:tab/>
      </w:r>
      <w:r>
        <w:rPr>
          <w:rFonts w:eastAsia="Arial" w:cs="Arial" w:ascii="Arial" w:hAnsi="Arial"/>
          <w:sz w:val="22"/>
          <w:szCs w:val="22"/>
        </w:rPr>
        <w:t xml:space="preserve">№ </w:t>
      </w:r>
      <w:r>
        <w:rPr>
          <w:rFonts w:cs="Arial" w:ascii="Arial" w:hAnsi="Arial"/>
          <w:sz w:val="22"/>
          <w:szCs w:val="22"/>
        </w:rPr>
        <w:t>337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684" w:hanging="0"/>
        <w:rPr/>
      </w:pPr>
      <w:r>
        <w:rPr>
          <w:rFonts w:cs="Arial" w:ascii="Arial" w:hAnsi="Arial"/>
          <w:sz w:val="24"/>
          <w:szCs w:val="24"/>
        </w:rPr>
        <w:t>О формировании нового состава Общественной палаты Ливенского района Орлов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решением Ливенского районного Совета народных депутатов от 30 сентября 2014 года № 35/390 - РС «Об утверждении Положения об Общественной палате Ливенского района Орловской области», администрация Ливенского района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 Приступить к формированию нового состава Общественной палаты Ливенского района Орловской области (далее - Общественная палата) в количестве 15 человек с 23 октября 2018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. Формирование Общественной палаты осуществлять в порядке, определенном Положением об Общественной палате Ливенского района Орловской области, утвержденным решением Ливенского районного Совета народных депутатов от 30 сентября 2014 года № 35/390 - Р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становить срок приема документов, представляемых общественными объединениями и иными некоммерческими организациями с 23 октября по 30 ноября 2018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Управлению организационной и правовой работы администрации Ливенского района (Н.А. Болотская) осуществлять прием документов на кандидатов в члены Общественной палаты в период с 23 октября по 30 ноября 2018 года (в рабочие дни до 17.00) по адресу: Орловская область, г. Ливны, ул. Курская, 14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твердить текст обращения главы администрации Ливенского района к общественным объединениям и иным некоммерческим организациям «О формировании нового состава Общественной палаты Ливенского района Орло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Управлению организационной и правовой работы администрации Ливенского района (Н.А. Болотская) размести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Cs/>
          <w:sz w:val="24"/>
          <w:szCs w:val="24"/>
        </w:rPr>
        <w:t>Глава района</w:t>
        <w:tab/>
        <w:tab/>
        <w:tab/>
        <w:tab/>
        <w:tab/>
        <w:t>Ю.Н. Реви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венского района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сентября 2018 г. № 33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Щ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общественным объединениям и иным некоммерческим организациям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формировании нового состава Общественной палаты Ливен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ловской области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решением Ливенского районного Совета народных депутатов от 30 сентября 2014 года № 35/390 - РС «Об утверждении Положения об Общественной палате Ливенского района Орловской области» формируется новый состав Общественной палаты Ливенского района Орл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щественная палата Ливенского района - независимый коллегиальный орган, формируемый на основе добровольного участия и обеспечивающий взаимодействие граждан с органами местного самоуправления района. Общественная палата Ливенского района будет сформирована в количестве 15 человек сроком полномочий на два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Согласно Положению об Общественной палате Ливенского района Орловской области делегировать своих представителей в ее состав имеют право общественные объединения и иные некоммерческие организации. Общественное объединение и иная некоммерческая организация вправе выдвинуть только одного кандида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ю Ливенского района для составления списка кандидатов в члены Общественной палаты направляют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заявление о согласии кандидата на утверждение его членом Общественной палаты;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решения организации о выдвижении кандидата в члены Общественной пала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 о регистрации общественного объединения или некоммерческой организации, которые выдвигают кандида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краткая информация о деятельности организ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анкета на кандидата в Общественную пала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Документы по предлагаемым кандидатурам следует направлять в управление организационной и правовой работы администрации Ливенского района с 23 октября по 30 ноября 2018 года (в рабочие дни до 17.00) по адресу: г. Ливны, ул. Курская, 14. Телефон для справок: 2-20-62.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ивенского района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.Н. Рев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01:00Z</dcterms:created>
  <dc:creator>user</dc:creator>
  <dc:description/>
  <cp:keywords/>
  <dc:language>en-US</dc:language>
  <cp:lastModifiedBy>Упр_орг</cp:lastModifiedBy>
  <cp:lastPrinted>2016-09-23T11:05:00Z</cp:lastPrinted>
  <dcterms:modified xsi:type="dcterms:W3CDTF">2018-09-21T12:24:00Z</dcterms:modified>
  <cp:revision>3</cp:revision>
  <dc:subject/>
  <dc:title/>
</cp:coreProperties>
</file>