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55575</wp:posOffset>
            </wp:positionV>
            <wp:extent cx="565785" cy="70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И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5 » июля 2018  г.</w:t>
        <w:tab/>
        <w:tab/>
        <w:tab/>
        <w:tab/>
        <w:tab/>
        <w:tab/>
        <w:t xml:space="preserve"> </w:t>
        <w:tab/>
        <w:t xml:space="preserve">  № 291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Ливенского района, Положением «О Порядке организации и проведения публичных слушаний органами местного самоуправления Ливенского района», утвержденным постановлением Ливенского районного Совета народных депутатов от 22 октября 2005 г. № 210, администрация Ли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вести 8 августа 2018 года в 15 час. 00 мин. в зале заседаний администрации Ливенского района по адресу: г. Ливны, ул. Курская, 14 публичные слушания по вопрос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чет об исполнении бюджета Ливенского района за первое полугодие 2018 года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мечания и предложения по вопросу, обсуждаемому на публичных слушаниях, могут направляться по адресу: г. Ливны, ул. Курская, 14 или представляться в управление финансов администрации Ливенского района          каб. № 20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подготовку материалов для проведения публичных слушаний возложить на управление финансов администрации Ливенского района (Л.А. Дьяконова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становления администрации Ливенского района «Об утверждении отчета об исполнении бюджета Ливенского района за первое полугодие 2018 года» будет опубликован в газете «Ливенский край» и обнародован на официальном сайте администрации Ливенского района Орловской области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liv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Управлению организационной и правовой работы администрации Ливенского  района (Н.А. Болотская) обеспечить опубликование настоящего постановления и проекта постановления администрации Ливенского района «Об утверждении отчета об исполнении бюджета Ливенского района за первое полугодие 2018 года» в газете «Ливенский край», а также их обнародова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Ю.Н. Рев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3:00Z</dcterms:created>
  <dc:creator>US</dc:creator>
  <dc:description/>
  <cp:keywords/>
  <dc:language>en-US</dc:language>
  <cp:lastModifiedBy>Упр_орг</cp:lastModifiedBy>
  <cp:lastPrinted>2018-07-24T11:17:00Z</cp:lastPrinted>
  <dcterms:modified xsi:type="dcterms:W3CDTF">2018-07-26T11:00:00Z</dcterms:modified>
  <cp:revision>3</cp:revision>
  <dc:subject/>
  <dc:title/>
</cp:coreProperties>
</file>