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-4445</wp:posOffset>
            </wp:positionV>
            <wp:extent cx="5683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 мая 2018 г</w:t>
        <w:tab/>
        <w:tab/>
        <w:tab/>
        <w:tab/>
        <w:tab/>
        <w:tab/>
        <w:tab/>
        <w:tab/>
        <w:t xml:space="preserve"> № 191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right="43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С целью упорядочения программных мероприятий и объемов финансирования  муниципальной программы «Устойчивое развитие сельских территорий Ливенского  района на 2014 - 2017 годы и на период до 2020 года» администрация Ливенского  района </w:t>
      </w:r>
      <w:r>
        <w:rPr>
          <w:rFonts w:eastAsia="Arial" w:cs="Arial" w:ascii="Arial" w:hAnsi="Arial"/>
          <w:spacing w:val="40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 ( в редакции постановления администрации Ливенского района от 28.03.2018 № 120)  следующие изменения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.1.В приложении к постановлению: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1 в паспорте муниципальной программы «Устойчивое развитие сельских территорий Ливенского района на 2014 - 2017 годы и на период до 2020 года» в графе «Объемы и источники финансирования Программы»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а) слова «Предполагаемый объем финансирования Программы 522014,91 тыс. рублей, в том числе 23054,7897 тыс. рублей средства бюджета Ливенского района» заменить словами «Предполагаемый объем финансирования Программы 522084,073 тыс. рублей, в том числе 23151,7897 тыс. рублей средства бюджета Ливенского  района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б)  слова «в 2018 году объем финансирования Программы 102627,19 тыс. рублей, в том числе 1655,9535 тыс. рублей средства бюджета Ливенского района», заменить словами «в 2018 году объем финансирования Программы 102696,353 тыс. рублей, в том числе 1752,9535 тыс. рублей средства бюджета Ливенского района».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1.1.2. В разделе 4. «Финансовое и ресурсное обеспечение Программы»: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а) абзац второй изложить в следующей редакции: «Общий объем                      финансирования Программы на 2014-2017 годы и на период до 2020 года составит 522084,073 тыс. рублей, в том числе средства бюджета Ливенского района 23151,7897 тыс. рублей и 5327,9498 тыс. рублей средства бюджета сельских поселений;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б) абзац седьмой изложить в следующей редакции: «В 2018 году общий объем финансирования Программы составит 102696,353 тыс. рублей, в том числе   1752,9535 тыс. рублей средства бюджета Ливенского района;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2. Приложение 6 к муниципальной программе «Устойчивое развитие сельских территорий Ливенского района на 2014 - 2017 годы и на период до 2020 года» «Мероприятия по грантовой поддержке местных инициатив граждан, проживающих в сельской местности» изложить в новой редакции (приложение 1)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3. Приложение 7 к муниципальной программе «Устойчивое  развитие  сельских территорий  Ливенского  района  на 2014 - 2017 годы и на период до 2020 года» «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» изложить в новой редакции (приложение 2)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 Управлению организационной и правовой работы администрации                Ливенского района (Н.А. Болотская) обеспечить обнародование настоящего                постановления на официальном сайте администрации Ливенского района                       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Настоящее постановл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 возложить на первого заместителя главы администрации Ливенского района по координации производственной деятельности Кожухова А.И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 района</w:t>
        <w:tab/>
        <w:tab/>
        <w:tab/>
        <w:tab/>
        <w:tab/>
        <w:t>Ю.Н. Ревин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851" w:gutter="0" w:header="0" w:top="124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ab/>
        <w:tab/>
      </w:r>
      <w:r>
        <w:rPr>
          <w:rFonts w:eastAsia="Arial" w:cs="Arial" w:ascii="Arial" w:hAnsi="Arial"/>
        </w:rPr>
        <w:t>Приложение 1 к постановлению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т 18 мая 2018г  № 191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ind w:left="96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Мероприятия по грантовой поддержке местных инициатив граждан, проживающих в сельской местности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93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028"/>
        <w:gridCol w:w="1427"/>
        <w:gridCol w:w="1350"/>
        <w:gridCol w:w="1185"/>
        <w:gridCol w:w="1305"/>
        <w:gridCol w:w="1679"/>
        <w:gridCol w:w="2410"/>
        <w:gridCol w:w="253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ероприятий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2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</w:t>
            </w:r>
          </w:p>
        </w:tc>
        <w:tc>
          <w:tcPr>
            <w:tcW w:w="16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й объем дополнительного финансирования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</w:t>
            </w:r>
          </w:p>
        </w:tc>
        <w:tc>
          <w:tcPr>
            <w:tcW w:w="16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хранение и восстановление ландшафтов (очистка водоемов) с. Остров, Островского сельского поселения Ливенского района, расположенного по адресу: Орловская область Ливенский район с Остров Островского сельского поселения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8,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Остров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жителей с. Остров и в целом для жителей Ливенск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сельского парка в д Орлово Дутовского сельского поселения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9,1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2,16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>Администрация Ливен ского района, управле ние по строительству, архитектуре и жилищно-коммунальному хозяй ству администрации Ливенского района, администрация Дутовского сельского поселения (по согласованию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взрослого населения и детей д. Орлово, Парахи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 спортивной площадки в с. Речица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Речиц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и занятия спортом   жителей с. Речиц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 спортивной площадки в с. Козьминское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Козьмин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и занятия спортом  жителей с. Козьминско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>Обустройство детской, спортивной площадки в с. Коротыш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Коротыш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и занятия спортом  для жителей с. Коротыш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детской, спортивной площадки в  пос. Сахзаводской 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Крутов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и занятия спортом  жителей  Сах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детской, спортивной площадки в  пос. Ямской   Ливенского района Орл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>Администрация Беломестненского сельского поселения (по согласованию), управ ление по строительству, архитектуре и жилищно-коммунальному хозяй ству администрации Ливе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и занятия спортом жителей пос. Ям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детской, спортивной площадки в  пос. Совхозный   Ливенского района Орл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>Администрация Козьминского сельского поселения (по согласо ванию), управление по строительству, архитектуре и жилищно-коммунальному хозяй ству администрации Ливен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и занятия спортом  жителей пос. Совхозны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детской, спортивной площадки в   д.Росстани  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Вахнов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оздадутся благоприятные условия для отдыха  и занятия спортом жителей  д. Росстан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устройство детской, спортивной площадки в  пос. Сахзаводской  Ливенского района Орловской области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</w:rPr>
              <w:t xml:space="preserve">Администрация Крутовского сельского поселения (по согласо ванию), управление по строительству, архитек туре и жилищно-комму нальному хозяйству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Создадутся благоприятные условия для отдыха  занятия спортом   жителей пос. Сахзаводско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Итого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67,28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7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2,26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6028,0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2 к постановлению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дминистрации Ливенского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 мая 2018 г  № 191</w:t>
      </w:r>
    </w:p>
    <w:p>
      <w:pPr>
        <w:pStyle w:val="ConsPlusNonforma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7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ind w:left="9923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ConsPlusNonformat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ind w:left="111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тыс. 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49"/>
        <w:gridCol w:w="1650"/>
        <w:gridCol w:w="1470"/>
        <w:gridCol w:w="1380"/>
        <w:gridCol w:w="1364"/>
        <w:gridCol w:w="1418"/>
        <w:gridCol w:w="1275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Направления и источники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за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2020 г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апитальные вложения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2084,0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268,500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375,6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337,49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356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696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42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51,78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9,11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3,5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0,04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2,9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сельского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7,94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,3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гнозируемые объемы 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604,3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0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885,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72,0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943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74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860,9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04,84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56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87,95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9,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3,33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</w:t>
            </w:r>
          </w:p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72,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,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61,5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70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9700,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лучшение сети фельдшерско-акушерских пунктов и (или) офисов врача общей практики в сельской местности 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водоснабжения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633,14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056,62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97,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21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86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04,6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0,7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,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3,52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394,9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72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7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4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18,7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0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газоснабжения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032,07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1,87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415,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33,3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87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62,19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,50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,7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,58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17,70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1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88,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5290,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3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290,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33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Грантовая поддержка местных инициатив граждан, проживающих в сельской местности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67,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8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99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350,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28,02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2,1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9">
    <w:name w:val="Обычный (веб)"/>
    <w:basedOn w:val="Normal"/>
    <w:qFormat/>
    <w:pPr>
      <w:spacing w:before="100" w:after="119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3:00Z</dcterms:created>
  <dc:creator>Иван Гревцев</dc:creator>
  <dc:description/>
  <cp:keywords/>
  <dc:language>en-US</dc:language>
  <cp:lastModifiedBy>Упр_орг</cp:lastModifiedBy>
  <cp:lastPrinted>2018-05-18T09:55:00Z</cp:lastPrinted>
  <dcterms:modified xsi:type="dcterms:W3CDTF">2018-05-22T13:36:00Z</dcterms:modified>
  <cp:revision>8</cp:revision>
  <dc:subject/>
  <dc:title>БЛАНК ГЛАВЫ АДМИНИСТРАЦИИ</dc:title>
</cp:coreProperties>
</file>