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103505</wp:posOffset>
            </wp:positionV>
            <wp:extent cx="572770" cy="712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7" r="-8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ind w:firstLine="709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ind w:firstLine="709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Постановление</w:t>
      </w:r>
    </w:p>
    <w:p>
      <w:pPr>
        <w:pStyle w:val="ConsPlusNonformat"/>
        <w:widowControl/>
        <w:tabs>
          <w:tab w:val="clear" w:pos="708"/>
          <w:tab w:val="right" w:pos="9354" w:leader="none"/>
        </w:tabs>
        <w:ind w:firstLine="709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right" w:pos="935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1 апреля 2018 г.                                                                                     </w:t>
      </w:r>
      <w:r>
        <w:rPr>
          <w:rFonts w:eastAsia="Arial" w:cs="Arial" w:ascii="Arial" w:hAnsi="Arial"/>
          <w:sz w:val="24"/>
          <w:szCs w:val="24"/>
        </w:rPr>
        <w:t>№ 136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right="43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Ливенского района Орловской области от 29.03.2018 № 122 «Об утверждении программ комплексного развития социальной инфраструктуры сельских поселений Ливенского района Орловской области»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В целях приведения муниципального правового акта в соответствие</w:t>
      </w:r>
      <w:r>
        <w:rPr>
          <w:rFonts w:cs="Arial" w:ascii="Arial" w:hAnsi="Arial"/>
        </w:rPr>
        <w:t xml:space="preserve">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нести в </w:t>
      </w:r>
      <w:hyperlink r:id="rId3">
        <w:r>
          <w:rPr>
            <w:rStyle w:val="InternetLink"/>
            <w:rFonts w:cs="Arial" w:ascii="Arial" w:hAnsi="Arial"/>
          </w:rPr>
          <w:t>постановление</w:t>
        </w:r>
      </w:hyperlink>
      <w:r>
        <w:rPr>
          <w:rFonts w:cs="Arial" w:ascii="Arial" w:hAnsi="Arial"/>
        </w:rPr>
        <w:t xml:space="preserve"> администрации Ливенского района от 29.03.2018 № 122 «Об утверждении программ комплексного развития социальной инфраструктуры сельских поселений Ливенского района Орловской области» следующие изменени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разделе II приложения 1 слова «Беломестненского» заменить словами «Галического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разделе II приложения 2 слова «Беломестненского» заменить словами «Дутовског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3. в разделе II приложения 3 слова «Беломестненского» заменить словами «Казанског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4. в разделе II приложения 4 слова «Беломестненского» заменить словами «Навесненског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5. в разделе II приложения 5 слова «Беломестненского» заменить словами «Никольского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6. в таблице 1 раздела I приложения 6 слова «д. Словьевка» заменить словами «д. Соловьевк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7. в разделе II приложения 6 слова «Беломестненского» заменить словами «Островского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8. в разделе II приложения 7 слова «Беломестненского» заменить словами «Сосновского»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9. в разделе II приложения 8 слова «Беломестненского» заменить словами «Сергиевского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2. Управлению организационной и правовой работы администрации Ливенского района Орловской области (Н.А. Болотская) обеспечить обнародование настоящего постановления на официальном сайте администрации Ливенского района Орлов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района по социально-экономическим вопросам В.А. Фирсов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района</w:t>
        <w:tab/>
        <w:tab/>
        <w:tab/>
        <w:tab/>
        <w:tab/>
        <w:t>Ю.Н. Рев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Arial"/>
      <w:kern w:val="2"/>
      <w:sz w:val="20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next w:val="Normal"/>
    <w:qFormat/>
    <w:pPr>
      <w:suppressAutoHyphens w:val="true"/>
      <w:ind w:firstLine="431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9F1DF366E1F9391D4027BAB17D81C77257BD0B87E4FC38DB495ED9FE5562F0lAlB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15:00Z</dcterms:created>
  <dc:creator>user</dc:creator>
  <dc:description/>
  <cp:keywords/>
  <dc:language>en-US</dc:language>
  <cp:lastModifiedBy>Упр_орг</cp:lastModifiedBy>
  <cp:lastPrinted>2018-04-09T16:00:00Z</cp:lastPrinted>
  <dcterms:modified xsi:type="dcterms:W3CDTF">2018-04-11T13:17:00Z</dcterms:modified>
  <cp:revision>4</cp:revision>
  <dc:subject/>
  <dc:title/>
</cp:coreProperties>
</file>