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арта 2018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93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публичных слушаний по  актуализации схемы теплоснабжения Крутовского сельского поселения Ливенского района Орловской области</w:t>
            </w:r>
          </w:p>
        </w:tc>
      </w:tr>
    </w:tbl>
    <w:p>
      <w:pPr>
        <w:pStyle w:val="22"/>
        <w:ind w:left="0" w:right="284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для организации и проведения публичных слушаний по вопросу актуализации схемы теплоснабжения Крутовского сельского поселения Ливенского района Орловской области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Законом Орловской области от 10 ноября 2014 года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Уставом  Ливенского района Орловской области, администрация Ливенского района Орловской области</w:t>
      </w:r>
      <w:r>
        <w:rPr>
          <w:sz w:val="28"/>
          <w:szCs w:val="28"/>
        </w:rPr>
        <w:t xml:space="preserve">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10 апреля 2018 года в 16-00 часов в здании администрации Ливенского района Орловской области, расположенном по адресу: Орловская область, г. Ливны, ул. Курская, д.14, публичные слушания по вопросу актуализации схемы теплоснабжения Крутовского сельского поселения Ливенского района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2. Ответственность за подготовку материалов для проведения публичных слушаний возложить на управление по строительству, архитектуре и жилищно-коммунальному хозяйству администрации Ливенского района (О.Б. Семенихин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 Установить, что заинтересованные лица могут предварительно ознакомиться с материалами по вопросу актуализации схемы теплоснабжения Крутовского сельского поселения Ливенского района Орловской области, в том числе с подготовленным в рамках актуализации проектом схемы теплоснабжения Крутовского сельского поселения Ливенского района Орловской области, в управлении по строительству, архитектуре и жилищно-коммунальному хозяйству администрации Ливенского района в  рабочие дни  с 8-00 до 17-00 часов (перерыв на обед с 13-00 до 14-00 часов) по 9 апреля 2018 года по адресу: г. Ливны, ул. Курская, д.14, кабинет № 18 и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Управлению по строительству, архитектуре и жилищно-коммунальному хозяйству администрации Ливенского района (О.Б. Семенихин) направить постановление о проведении публичных слушаний, протокол проведения публичных слушаний и заключение о результатах проведения публичных слушаний по актуализированному проекту схемы теплоснабжения Крутовского сельского поселения Ливенского района Орловской области в Департамент строительства, топливно-энергетического комплекса, жилищно-коммунального хозяйства, транспорта и дорожного хозяйства Орловской области для принятия соответствующего решения об утверждении актуализированной схемы теплоснабжения Крутовского сельского поселения Ливе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равлению организационной и правовой работы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Style17"/>
        <w:jc w:val="left"/>
        <w:rPr>
          <w:rFonts w:ascii="Arial" w:hAnsi="Arial" w:cs="Arial"/>
          <w:b w:val="false"/>
          <w:b w:val="false"/>
          <w:bCs w:val="false"/>
          <w:sz w:val="24"/>
          <w:lang w:eastAsia="ru-RU"/>
        </w:rPr>
      </w:pPr>
      <w:r>
        <w:rPr>
          <w:rFonts w:cs="Arial"/>
          <w:b w:val="false"/>
          <w:bCs w:val="false"/>
          <w:sz w:val="24"/>
          <w:lang w:eastAsia="ru-RU"/>
        </w:rPr>
      </w:r>
    </w:p>
    <w:p>
      <w:pPr>
        <w:pStyle w:val="Normal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9:00Z</dcterms:created>
  <dc:creator>user</dc:creator>
  <dc:description/>
  <cp:keywords/>
  <dc:language>en-US</dc:language>
  <cp:lastModifiedBy>Упр_орг</cp:lastModifiedBy>
  <cp:lastPrinted>2017-03-03T14:41:00Z</cp:lastPrinted>
  <dcterms:modified xsi:type="dcterms:W3CDTF">2018-03-02T09:55:00Z</dcterms:modified>
  <cp:revision>3</cp:revision>
  <dc:subject/>
  <dc:title/>
</cp:coreProperties>
</file>