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февраля 2018 г.</w:t>
        <w:tab/>
      </w:r>
      <w:r>
        <w:rPr>
          <w:rFonts w:eastAsia="Arial" w:cs="Arial" w:ascii="Arial" w:hAnsi="Arial"/>
          <w:sz w:val="24"/>
          <w:szCs w:val="24"/>
        </w:rPr>
        <w:t>№ 44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3400" w:hanging="0"/>
        <w:jc w:val="both"/>
        <w:rPr/>
      </w:pPr>
      <w:r>
        <w:rPr>
          <w:rFonts w:cs="Arial" w:ascii="Arial" w:hAnsi="Arial"/>
          <w:sz w:val="24"/>
          <w:szCs w:val="24"/>
        </w:rPr>
        <w:t>О способе формирования фонда капитального ремонта в отношении многоквартирного дома № 2 по ул. Школьная пос. Совхозный</w:t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right="39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вязи с включением многоквартирного дома № 2 по ул. Школьная пос. Совхозный в областную адресную программу «Капитальный ремонт общего имущества в многоквартирных домах на территории Орловской области», утвержденную постановлением Правительства Орловской области от 31 декабря 2013 года № 482, и руководствуясь Законом Орловской области от 28 июня 2013 года № 1498-03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Жилищным кодексом Российской Федерации, администрация Ливенского района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фонд капитального ремонта в отношении многоквартирного дома № 2 по ул. Школьная пос. Совхозный, все помещения в котором находятся в собственности муниципального образования Ливенский район Орловской области, на счете регионального оператора - некоммерческой организации «Региональный фонд капитального ремонта общего имущества в многоквартирных домах на территории Орловской области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строительству, архитектуре и жилищно-коммунальному хозяйству администрации Ливенского района (О.Б. Семенихин) направить настоящее постановление в некоммерческую организацию «Региональный фонд капитального ремонта общего имущества в многоквартирных домах на территории Орлов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рганизационной и правовой работы администрации Ливенского района Орловской области (Н.А. Болотская) обнародовать настоящее</w:t>
        <w:br/>
        <w:t>постановление на официальном сайте администрации Ливенского района</w:t>
        <w:br/>
        <w:t>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</w:t>
        <w:br/>
        <w:t>деятельности А.И. Кожухо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9:00Z</dcterms:created>
  <dc:creator>user</dc:creator>
  <dc:description/>
  <cp:keywords/>
  <dc:language>en-US</dc:language>
  <cp:lastModifiedBy>Упр_орг</cp:lastModifiedBy>
  <cp:lastPrinted>2018-01-16T11:41:00Z</cp:lastPrinted>
  <dcterms:modified xsi:type="dcterms:W3CDTF">2018-02-02T08:18:00Z</dcterms:modified>
  <cp:revision>4</cp:revision>
  <dc:subject/>
  <dc:title/>
</cp:coreProperties>
</file>