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Извещ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9355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4962" w:leader="none"/>
          <w:tab w:val="left" w:pos="9355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ивенского района Орловской области проводит открытый конкурс по отбору управляющей организации для управления многоквартирными домами по адресу: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4962" w:leader="none"/>
          <w:tab w:val="left" w:pos="9355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, Ливенский район, с. Вязовая Дубрава, ул. Новая, д. 8;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4962" w:leader="none"/>
          <w:tab w:val="left" w:pos="9355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ая область, Ливенский район, с. Вязовая Дубрава, ул. Новая, д. 10.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4962" w:leader="none"/>
          <w:tab w:val="left" w:pos="9355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6" w:leader="none"/>
          <w:tab w:val="left" w:pos="4253" w:leader="none"/>
          <w:tab w:val="left" w:pos="4678" w:leader="none"/>
          <w:tab w:val="left" w:pos="4962" w:leader="none"/>
          <w:tab w:val="left" w:pos="9355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снование проведения конкурса: ч. 4 ст. 161 Жилищного кодекса РФ.</w:t>
      </w:r>
    </w:p>
    <w:p>
      <w:pPr>
        <w:pStyle w:val="TextBody"/>
        <w:ind w:firstLine="567"/>
        <w:jc w:val="both"/>
        <w:rPr/>
      </w:pPr>
      <w:r>
        <w:rPr>
          <w:bCs/>
          <w:sz w:val="24"/>
        </w:rPr>
        <w:t xml:space="preserve">Конкурс проводится </w:t>
      </w:r>
      <w:r>
        <w:rPr>
          <w:sz w:val="24"/>
        </w:rPr>
        <w:t xml:space="preserve">в соответствии со статьей 161 Жилищного кодекса Российской Федерации, Гражданским кодексом Российской Федерации, постановлением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рганизатор конкурса: администрация Ливенского района Орловской области, адрес: 303857, Орловская область, г. Ливны, ул. Курская, д. 14. Д</w:t>
      </w:r>
      <w:r>
        <w:rPr>
          <w:color w:val="000000"/>
          <w:sz w:val="20"/>
          <w:szCs w:val="20"/>
        </w:rPr>
        <w:t xml:space="preserve">олжностное лицо организатора конкурса, ответственное за контакты с участниками конкурса: </w:t>
      </w:r>
      <w:r>
        <w:rPr>
          <w:color w:val="000000"/>
          <w:sz w:val="20"/>
          <w:szCs w:val="20"/>
          <w:u w:val="single"/>
        </w:rPr>
        <w:t>Семенихин Олег Борисович, тел. 8(48677)2-15-69, stroilivr@yandex.ru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56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09"/>
        <w:gridCol w:w="709"/>
        <w:gridCol w:w="425"/>
        <w:gridCol w:w="567"/>
        <w:gridCol w:w="1370"/>
        <w:gridCol w:w="1134"/>
        <w:gridCol w:w="1276"/>
        <w:gridCol w:w="2457"/>
        <w:gridCol w:w="851"/>
        <w:gridCol w:w="2410"/>
        <w:gridCol w:w="127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дрес 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  пост-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кварт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нежилых помещений, не входящих в гр.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помещений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кв.м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/>
            </w:pPr>
            <w:r>
              <w:rPr/>
              <w:t>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рия и тип постройки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инв. № 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 кв.м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венский район, с. Вязовая Дубрава, ул. Новая, д.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ВС, центральное газоснабжение, электроснабжение, водоотведение, индивидуальное поквартирное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2:1350101: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</w:tr>
      <w:tr>
        <w:trPr>
          <w:trHeight w:val="2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ивенский район, с. Вязовая Дубрава, ул. Новая, д.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ВС, центральное газоснабжение, электроснабжение, водоотведение, индивидуальное поквартирное 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:22:1350101: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85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бязательных работ и услуг, предоставляемых управляющей организацией </w:t>
      </w:r>
    </w:p>
    <w:p>
      <w:pPr>
        <w:pStyle w:val="ConsPlusNormal"/>
        <w:ind w:left="851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474"/>
      </w:tblGrid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ных работ и услуг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район, с. Вязовая Дубрава, ул. Новая, д. 8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м № 3 к конкурс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район, с. Вязовая Дубрава, ул. Новая, д. 10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3813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85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дополнительных работ и услуг, предоставляемых управляющей организацией </w:t>
      </w:r>
    </w:p>
    <w:p>
      <w:pPr>
        <w:pStyle w:val="ConsPlusNormal"/>
        <w:ind w:left="851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474"/>
      </w:tblGrid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полнительных работ и услуг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район, с. Вязовая Дубрава, ул. Новая, д. 8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м № 3 к конкурсной докумен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ивенский район, с. Вязовая Дубрава, ул. Новая, д. 10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3813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ммунальных услуг, предоставляемой управляющей организацией в порядке, предусмотренном законодательством РФ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371"/>
        <w:gridCol w:w="5245"/>
      </w:tblGrid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, качество, периодичность услуги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район, с. Вязовая Дубрава, ул. Новая, д.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С, центральное газоснабжение, электроснабжение, центральное водоотведение,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ебойное предоставление коммунальных услуг надлежащего качества, в объемах  необходимых для нужд населения в соответствии с Постановлением от 06.05.2011 года  354 «О предоставлении коммунальных услуг собственникам  и пользователям помещений в многоквартирных домах и жилых дом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ивенский район, с. Вязовая Дубрава, ул. Новая, д.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, центральное газоснабжение, электроснабжение, центральное водоотведение,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3813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содержание и ремонт жилого помещения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обеспечения заявки на участие в конкурсе (ру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6302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09"/>
        <w:gridCol w:w="3686"/>
        <w:gridCol w:w="4941"/>
        <w:gridCol w:w="6966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и ремонт жилого помеще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 (в месяц за кв.м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обеспечения заявки на участие в конкурс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район, с. Вязовая Дубрава, ул. Новая, д. 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ивенский район, с. Вязовая Дубрава, ул. Новая, д. 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ая документация</w:t>
      </w:r>
      <w:r>
        <w:rPr>
          <w:b/>
        </w:rPr>
        <w:t xml:space="preserve"> предоставляется </w:t>
      </w:r>
      <w:r>
        <w:rPr/>
        <w:t xml:space="preserve">без взимания платы, по месту нахождения организатора конкурса, кабинет № 2, в срок с «19» января 2018 г. по «21» февраля 2018 до 14 ч. 00 мин. по московскому времени, по заявлению заинтересованного лиц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фициальный сайт</w:t>
      </w:r>
      <w:r>
        <w:rPr/>
        <w:t>, на котором размещена конкурсная документация</w:t>
      </w:r>
      <w:r>
        <w:rPr>
          <w:b/>
        </w:rPr>
        <w:t xml:space="preserve">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Даты осмотров объектов конкурса </w:t>
      </w:r>
      <w:r>
        <w:rPr/>
        <w:t>указаны в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2, в срок с «19» января 2018 г. по «21» февраля 2018 г. до 14 ч. 00 мин. по московскому времени. Заявки на участие в открытом конкурсе принимаются ежедневно с 8.00 час. до 13.00 час. и с 14.00 час. до 17.00 час., кроме субботы, воскресенья и праздничных выходны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еспечение заявки на участие в конкурсе в размере, указанном выше, направляется по следующим реквизитам: 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u w:val="single"/>
        </w:rPr>
        <w:t>ИНН  5715001474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u w:val="single"/>
        </w:rPr>
        <w:t>КПП  570201001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u w:val="single"/>
        </w:rPr>
        <w:t>Получатель:  УФК по Орловской области (Администрация Ливенского района Орловской области л/с 05543004070)</w:t>
      </w:r>
    </w:p>
    <w:p>
      <w:pPr>
        <w:pStyle w:val="Normal"/>
        <w:ind w:left="540" w:hanging="0"/>
        <w:rPr>
          <w:color w:val="FF0000"/>
          <w:u w:val="single"/>
        </w:rPr>
      </w:pPr>
      <w:r>
        <w:rPr>
          <w:u w:val="single"/>
        </w:rPr>
        <w:t>БИК 045402001</w:t>
      </w:r>
    </w:p>
    <w:p>
      <w:pPr>
        <w:pStyle w:val="Normal"/>
        <w:ind w:left="540" w:hanging="0"/>
        <w:rPr/>
      </w:pPr>
      <w:r>
        <w:rPr>
          <w:u w:val="single"/>
        </w:rPr>
        <w:t xml:space="preserve">Р/счет  40302810900003000059 </w:t>
      </w:r>
    </w:p>
    <w:p>
      <w:pPr>
        <w:pStyle w:val="Normal"/>
        <w:ind w:left="540" w:hanging="0"/>
        <w:rPr>
          <w:sz w:val="28"/>
          <w:szCs w:val="28"/>
        </w:rPr>
      </w:pPr>
      <w:r>
        <w:rPr/>
        <w:t>ОГРН   1025702458176    ОКПО 04036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Вскрытие конвертов с заявками на участие в конкурсе состоится «21» февраля 2018 в 14 ч. 00 мин. по московскому времени по месту нахождения организатора конкурса, кабинет № 2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смотрение заявок на участие в конкурсе состоится «26» февраля 2018 г. в 11 ч. 30 мин. По московскому времени по месту нахождения организатора конкурса, кабинет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курс состоится «27» февраля 2018 г. в 9 ч. 00 мин. по московскому времени по месту нахождения организатора конкурса, кабинет №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6:00Z</dcterms:created>
  <dc:creator>User</dc:creator>
  <dc:description/>
  <dc:language>en-US</dc:language>
  <cp:lastModifiedBy>Liv</cp:lastModifiedBy>
  <dcterms:modified xsi:type="dcterms:W3CDTF">2018-01-18T07:36:00Z</dcterms:modified>
  <cp:revision>2</cp:revision>
  <dc:subject/>
  <dc:title/>
</cp:coreProperties>
</file>