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РОССИЙСКАЯ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ОРЛОВСКАЯ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ЛИВЕНСКИЙ</w:t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ГАЛИЧЕСКИЙ СЕЛЬСКИЙ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ОВЕТ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НАРОДНЫХ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ЕШЕНИЕ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6» июня 2017 г.</w:t>
      </w:r>
      <w:r>
        <w:rPr>
          <w:rFonts w:eastAsia="Arial" w:cs="Arial" w:ascii="Arial" w:hAnsi="Arial"/>
        </w:rPr>
        <w:t xml:space="preserve">                                                                           №</w:t>
      </w:r>
      <w:r>
        <w:rPr>
          <w:rFonts w:cs="Arial" w:ascii="Arial" w:hAnsi="Arial"/>
        </w:rPr>
        <w:t>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Успен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b/>
        </w:rPr>
        <w:t>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нес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мен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полнений 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е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алического сельского Совет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род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путатов  от «21» ноября 200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да</w:t>
      </w:r>
      <w:r>
        <w:rPr>
          <w:rFonts w:eastAsia="Arial" w:cs="Arial" w:ascii="Arial" w:hAnsi="Arial"/>
          <w:b/>
        </w:rPr>
        <w:t xml:space="preserve"> №</w:t>
      </w:r>
      <w:r>
        <w:rPr>
          <w:rFonts w:cs="Arial" w:ascii="Arial" w:hAnsi="Arial"/>
          <w:b/>
        </w:rPr>
        <w:t>36 «О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твержд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ож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ублич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лушания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алического сельско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6.10.2003 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31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ующе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личе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Галический сельск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ве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род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путато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лического 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21» ноября 2005 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36 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шан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лическом сельс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и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« </w:t>
      </w:r>
      <w:r>
        <w:rPr>
          <w:rFonts w:eastAsia="Arial" w:cs="Arial" w:ascii="Arial" w:hAnsi="Arial"/>
        </w:rPr>
        <w:t xml:space="preserve">1.5.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ш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носить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юдж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роекты правил благоустройства территор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 вопросы о преобразовании сельского поселения, за исключением случаев, если в соответствии </w:t>
      </w:r>
      <w:r>
        <w:rPr>
          <w:color w:val="000000"/>
          <w:sz w:val="24"/>
          <w:szCs w:val="24"/>
        </w:rPr>
        <w:t>со статьей 13</w:t>
      </w:r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Указанные </w:t>
      </w:r>
      <w:r>
        <w:rPr>
          <w:rFonts w:cs="Arial" w:ascii="Arial" w:hAnsi="Arial"/>
        </w:rPr>
        <w:t>вопро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тель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бли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шания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врем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В разделе 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ункт 2.13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13.  В ходе публичных слушаний секретарем ведется протокол. Протокол подписывается председательствующим на публичных слушаниях и секретарем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пункт 2.15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15. Итоговые документы по результатам слушаний, а также протокол слушаний подлежат обязательному обнародованию (опубликованию) в   средствах массовой информации в течение пяти дней после окончания слушаний  и размещению на официальном сайте администрации Ливенского района Орловской области в информационно-телекоммуникационной сети «Интернет».»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править настоящее решение главе Галического сельского поселения Ливенского района для подписания и опубликован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 w:ascii="Arial" w:hAnsi="Arial"/>
        </w:rPr>
        <w:t xml:space="preserve">5. Контроль за исполнением настоящего решения возложить на постоянную депутатскую комиссию по  местному самоуправлению, социальным вопросам и благоустройству (Алдобаев Е.В., Гродский И.А.,Рагулин Р.И., Дорохин С.А.).  </w:t>
      </w:r>
    </w:p>
    <w:p>
      <w:pPr>
        <w:pStyle w:val="21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Глава Галического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ельского поселения                                                А.И. Голов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2:00Z</dcterms:created>
  <dc:creator>User</dc:creator>
  <dc:description/>
  <cp:keywords/>
  <dc:language>en-US</dc:language>
  <cp:lastModifiedBy>User</cp:lastModifiedBy>
  <cp:lastPrinted>2017-06-19T12:56:00Z</cp:lastPrinted>
  <dcterms:modified xsi:type="dcterms:W3CDTF">2017-06-19T09:56:00Z</dcterms:modified>
  <cp:revision>5</cp:revision>
  <dc:subject/>
  <dc:title>Постановление Ливенского районного Совета народных депутатов от 22.10.2005 N 210(ред. от 15.07.2016)"Об утверждении положений по участию граждан Ливенского района в осуществлении местного самоуправления"(вместе с "Положением о правотворческой инициативе в Ливенском районе", "Положением о публичных слушаниях в Ливенском районе", "Положением о порядке проведения опроса граждан в Ливенском район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