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Cs/>
          <w:spacing w:val="40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Style17"/>
        <w:spacing w:before="0" w:after="0"/>
        <w:jc w:val="center"/>
        <w:rPr/>
      </w:pPr>
      <w:r>
        <w:rPr>
          <w:b/>
          <w:caps/>
        </w:rPr>
        <w:t>Орловская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область</w:t>
      </w:r>
    </w:p>
    <w:p>
      <w:pPr>
        <w:pStyle w:val="Subtitle"/>
        <w:rPr/>
      </w:pPr>
      <w:r>
        <w:rPr>
          <w:caps/>
          <w:sz w:val="28"/>
          <w:szCs w:val="28"/>
        </w:rPr>
        <w:t>администрациЯ</w:t>
      </w:r>
      <w:r>
        <w:rPr>
          <w:rFonts w:eastAsia="Arial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ливенского</w:t>
      </w:r>
      <w:r>
        <w:rPr>
          <w:rFonts w:eastAsia="Arial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айона</w:t>
      </w:r>
    </w:p>
    <w:p>
      <w:pPr>
        <w:pStyle w:val="Subtitle"/>
        <w:spacing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Subtitle"/>
        <w:spacing w:before="240" w:after="0"/>
        <w:rPr>
          <w:caps/>
          <w:sz w:val="28"/>
          <w:szCs w:val="28"/>
        </w:rPr>
      </w:pPr>
      <w:r>
        <w:rPr>
          <w:rFonts w:eastAsia="Arial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     »                   2017г.                                             №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              администрации Ливенского района           от 10 сентября 2012 года № 273 «Об утверждении Примерного положения </w:t>
            </w:r>
            <w:r>
              <w:rPr>
                <w:rFonts w:cs="Arial" w:ascii="Arial" w:hAnsi="Arial"/>
                <w:color w:val="000000"/>
              </w:rPr>
              <w:t xml:space="preserve">«Об оплате труда работников бюджетных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реждений культуры Ливен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В целях обеспечения социальной поддержки и материального стимулирования работников муниципальных учреждений культуры</w:t>
      </w:r>
      <w:r>
        <w:rPr>
          <w:rFonts w:cs="Arial" w:ascii="Arial" w:hAnsi="Arial"/>
        </w:rPr>
        <w:t xml:space="preserve">, в соответствии с </w:t>
      </w:r>
      <w:r>
        <w:rPr>
          <w:rFonts w:cs="Arial" w:ascii="Arial" w:hAnsi="Arial"/>
          <w:spacing w:val="-4"/>
        </w:rPr>
        <w:t xml:space="preserve">Указом Президента Российской Федерации от 07 мая 2012 года № 597                    «О мероприятиях по реализации государственной социальной политики», </w:t>
      </w:r>
      <w:r>
        <w:rPr>
          <w:rFonts w:cs="Arial" w:ascii="Arial" w:hAnsi="Arial"/>
        </w:rPr>
        <w:t>постановлением Правительства Орловской области от 25 июля 2012 года № 260    «О введении отраслевой системы оплаты труда работников бюджетных и казенных учреждений культуры Орловской области и об утверждении порядка предоставления субсидий из областного бюджета бюджетам муниципальных районов и городских округов Орловской области на введение отраслевой системы оплаты труда работников муниципальных учреждений культуры             в 2012 году», администрация Ливе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Ливенского района от 10 сентября 2012 года № 273 «Об утверждении Примерного положения «Об оплате труда работников бюджетных учреждений культуры Ливенского района»             (в редакции постановлений администрации Ливенского района от 27 февраля 2014 года № 65, от 09 февраля 2015 года № 50, от 19 февраля 2015 года № 69)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 приложении 1 к постано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7 слова «в размере 4200 рублей» заменить словами «в размере 5750 рублей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 приложении 1 к Примерному положению об оплате труда работников бюджетных учреждений культуры Ливенского район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 таблице 1 в разделе «Общеотраслевые должности служащих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ку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559"/>
        <w:gridCol w:w="1384"/>
      </w:tblGrid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следующе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559"/>
        <w:gridCol w:w="1384"/>
      </w:tblGrid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3.  В приложении 2 к Примерному положению об оплате труда работников бюджетных учреждений культуры Ливенского района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Другие вопросы оплаты труда» дополнить пунктом 4.5.1. следующего содержания: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4.5.1. Премирование работников производится с согласования Учредител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«Другие вопросы оплаты труда» дополнить пунктом 5.5.1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5.5.1. Премирование работников производится с согласования Учредител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постановление вступает в силу с 01 июня 2018 года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  <w:b/>
        </w:rPr>
        <w:t xml:space="preserve">          </w:t>
      </w:r>
      <w:r>
        <w:rPr>
          <w:rFonts w:cs="Arial" w:ascii="Arial" w:hAnsi="Arial"/>
        </w:rPr>
        <w:t>3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по социально-экономическим вопросам      В.А. Фирсо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>Ю.Н. 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44"/>
        <w:gridCol w:w="5282"/>
      </w:tblGrid>
      <w:tr>
        <w:trPr>
          <w:trHeight w:val="2575" w:hRule="atLeast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готовлено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рай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нисимова Е.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Замест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социально-экономическим вопросам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__ Фирсов В.А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</w:rPr>
              <w:t>_________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вая и (или) антикоррупционная экспертиза проведен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правовой работе управления организационной и правовой работы в администрации район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 Моногарова К.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>Начальни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ьяконова Л.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постановления для размещения на официальном сайте администрации Ливенского района Орловской области в целях проведения независимой экспертизы получен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 Алексюткин  А.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_______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Рассыл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Лив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 Управление культуры и архивного дела администрации Ливенского района, заместитель главы администрации по социально-экономическим вопроса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того</w:t>
      </w:r>
      <w:r>
        <w:rPr>
          <w:rFonts w:cs="Arial" w:ascii="Arial" w:hAnsi="Arial"/>
        </w:rPr>
        <w:t>: 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ка на контроль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исимова Е.Н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rFonts w:ascii="Arial" w:hAnsi="Arial" w:eastAsia="Times New Roman" w:cs="Arial"/>
      <w:b/>
      <w:bCs/>
      <w:sz w:val="20"/>
      <w:szCs w:val="24"/>
    </w:rPr>
  </w:style>
  <w:style w:type="character" w:styleId="Style14">
    <w:name w:val="Подзаголовок Знак"/>
    <w:basedOn w:val="1"/>
    <w:qFormat/>
    <w:rPr>
      <w:rFonts w:ascii="Arial" w:hAnsi="Arial" w:eastAsia="Times New Roman" w:cs="Arial"/>
      <w:b/>
      <w:bCs/>
      <w:sz w:val="20"/>
      <w:szCs w:val="24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18"/>
      <w:szCs w:val="24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3">
    <w:name w:val="Знак Знак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1:00Z</dcterms:created>
  <dc:creator>ТРИО</dc:creator>
  <dc:description/>
  <cp:keywords/>
  <dc:language>en-US</dc:language>
  <cp:lastModifiedBy>+</cp:lastModifiedBy>
  <cp:lastPrinted>2017-12-13T09:47:00Z</cp:lastPrinted>
  <dcterms:modified xsi:type="dcterms:W3CDTF">2017-12-13T05:48:00Z</dcterms:modified>
  <cp:revision>12</cp:revision>
  <dc:subject/>
  <dc:title/>
</cp:coreProperties>
</file>