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>_____________________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right="3930" w:hanging="0"/>
        <w:jc w:val="both"/>
        <w:rPr>
          <w:bCs/>
        </w:rPr>
      </w:pPr>
      <w:r>
        <w:rPr>
          <w:bCs/>
        </w:rPr>
        <w:t>О внесении изменений в постановление администрации Ливенского района от 26 мая 2015 года № 223 «Приватизация гражданами объектов жилищного фонда, находящихся в муниципальной собственности Ливенского район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26 мая 2015 года № 223 «Приватизация гражданами объектов жилищного фонда, находящихся в муниципальной собственности Ливенского района» (в редакции постановления администрации Ливенского района от 31 мая 2016 года № 24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в абзаце 4 пункта 1.3. раздела 1 слова «на официальном сайте органов местного самоуправления Ливенского района» заменить словами «на официальном сайте администрации Ливенского района Орловской области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в подпункте 4 пункта 2.15. слова «на официальном сайте Ливенского района» заменить словами «на официальном сайте администрации Ливенского района Орловской области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б) пункт 2.17.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«2.17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 официальном сайте администрации Ливенского района Орловской области в информационно-телекоммуникационной сети «Интернет» www.adm-livr.ru и Едином портале государственных и муниципальных услуг https://www.gosuslugi.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 xml:space="preserve">Заявитель может направить запрос о порядке предоставления муниципальной услуги, заявление на предоставление муниципальной услуги в электронном виде посредством электронной почты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mush_livr@mail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так как муниципальная услуга посредством многофункционального центра не предоставляется.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разделе 5: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2 пункта 5.3. слова «официального сайта органов местного самоуправления Ливенского района:» заменить словами «официального сайта администрации Ливенского района Орловской области:»;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2 пункта 5.7. слова «официального сайта муниципального образования “Ливенский район”» заменить словами «официального сайта администрации Ливенского района Ор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в абзаце 3 пункта 5.12. слова «на официальном сайте Ливенского района» заменить словами «на официальном сайте</w:t>
      </w:r>
      <w:r>
        <w:rPr/>
        <w:t xml:space="preserve"> </w:t>
      </w:r>
      <w:r>
        <w:rPr>
          <w:rFonts w:cs="Arial" w:ascii="Arial" w:hAnsi="Arial"/>
        </w:rPr>
        <w:t>администрации Ливенского района Орловской области».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-кадровой, контро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информационно-документационного обеспечения</w:t>
      </w:r>
      <w:r>
        <w:rPr>
          <w:rFonts w:cs="Arial" w:ascii="Arial" w:hAnsi="Arial"/>
        </w:rPr>
        <w:t xml:space="preserve">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spacing w:lineRule="atLeast" w:line="100"/>
        <w:ind w:right="160"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5"/>
        <w:gridCol w:w="5351"/>
      </w:tblGrid>
      <w:tr>
        <w:trPr>
          <w:trHeight w:val="2575" w:hRule="atLeast"/>
        </w:trPr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готовлено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имущества администра</w:t>
            </w:r>
            <w:r>
              <w:rPr>
                <w:rFonts w:cs="Arial" w:ascii="Arial" w:hAnsi="Arial"/>
                <w:sz w:val="20"/>
                <w:szCs w:val="20"/>
              </w:rPr>
              <w:t>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.Н. Грешников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(юрисконсульт) управления муниципального имущества администрации рай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Н.В. Харламов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урирующи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прос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 А.И. Кожухов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или)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тикоррупционн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пертиз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ден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вог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 Е.С. Сел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нгвистическая экспертиза проведен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рганизационно-кадровой, контрольной работы и информационно-документационного обеспечени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Т.Н. Грачёва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 дата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i/>
          <w:i/>
        </w:rPr>
      </w:pPr>
      <w:r>
        <w:rPr>
          <w:b/>
          <w:bCs/>
        </w:rPr>
        <w:t>Рассылка:</w:t>
      </w:r>
    </w:p>
    <w:p>
      <w:pPr>
        <w:pStyle w:val="Normal"/>
        <w:spacing w:before="120" w:after="0"/>
        <w:jc w:val="both"/>
        <w:rPr/>
      </w:pPr>
      <w:r>
        <w:rPr/>
        <w:t>УМИ администрации Ливенского района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>(наименование организаций, учреждений, которым направлен докумен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Итого</w:t>
      </w:r>
      <w:r>
        <w:rPr/>
        <w:t>: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ка на контрол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</w:t>
      </w:r>
      <w:r>
        <w:rPr>
          <w:rFonts w:cs="Arial" w:ascii="Arial" w:hAnsi="Arial"/>
          <w:sz w:val="20"/>
          <w:szCs w:val="20"/>
          <w:u w:val="single"/>
        </w:rPr>
        <w:t>Харламова Н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.И.О. исполнителя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ветственного за исполнение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</w:t>
      </w:r>
    </w:p>
    <w:sectPr>
      <w:headerReference w:type="default" r:id="rId4"/>
      <w:headerReference w:type="first" r:id="rId5"/>
      <w:type w:val="nextPage"/>
      <w:pgSz w:w="11906" w:h="16838"/>
      <w:pgMar w:left="993" w:right="746" w:gutter="567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ush_liv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5:00Z</dcterms:created>
  <dc:creator>Иван Гревцев</dc:creator>
  <dc:description/>
  <cp:keywords/>
  <dc:language>en-US</dc:language>
  <cp:lastModifiedBy>User5</cp:lastModifiedBy>
  <cp:lastPrinted>2017-03-10T09:41:00Z</cp:lastPrinted>
  <dcterms:modified xsi:type="dcterms:W3CDTF">2017-03-10T06:42:00Z</dcterms:modified>
  <cp:revision>27</cp:revision>
  <dc:subject/>
  <dc:title>РОССИЙСКАЯ ФЕДЕРАЦИЯ</dc:title>
</cp:coreProperties>
</file>