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caps/>
          <w:sz w:val="24"/>
          <w:lang w:val="en-US" w:eastAsia="ru-RU"/>
        </w:rPr>
      </w:pPr>
      <w:r>
        <w:rPr>
          <w:caps/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71500" cy="71120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aps/>
          <w:sz w:val="24"/>
          <w:lang w:eastAsia="ru-RU"/>
        </w:rPr>
      </w:pPr>
      <w:r>
        <w:rPr>
          <w:caps/>
          <w:sz w:val="24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 ноября 2017 г.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437</w:t>
      </w:r>
    </w:p>
    <w:p>
      <w:pPr>
        <w:pStyle w:val="ConsPlusNonformat"/>
        <w:widowControl/>
        <w:ind w:firstLine="993"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Textbody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ubtitle"/>
        <w:widowControl/>
        <w:tabs>
          <w:tab w:val="clear" w:pos="708"/>
          <w:tab w:val="left" w:pos="4030" w:leader="none"/>
          <w:tab w:val="left" w:pos="4081" w:leader="none"/>
          <w:tab w:val="left" w:pos="4983" w:leader="none"/>
          <w:tab w:val="left" w:pos="5047" w:leader="none"/>
          <w:tab w:val="left" w:pos="5441" w:leader="none"/>
        </w:tabs>
        <w:ind w:right="453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 утверждении положения об учете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Ливенского района </w:t>
      </w:r>
    </w:p>
    <w:p>
      <w:pPr>
        <w:pStyle w:val="Textbody1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В целях определения порядка организации учета детей, проживающих на территории Ливенского района, обеспечения реализации права несовершеннолетних на получение образования, руководствуясь </w:t>
      </w:r>
      <w:hyperlink r:id="rId3">
        <w:r>
          <w:rPr>
            <w:rStyle w:val="InternetLink"/>
            <w:rFonts w:eastAsia="Arial Unicode MS" w:cs="Arial" w:ascii="Arial" w:hAnsi="Arial"/>
            <w:color w:val="000000"/>
            <w:u w:val="none"/>
          </w:rPr>
          <w:t>Федеральными законами от 29.12.2012 № 273-ФЗ «Об образовании в Российской Федерации</w:t>
        </w:r>
      </w:hyperlink>
      <w:r>
        <w:rPr>
          <w:rFonts w:cs="Arial" w:ascii="Arial" w:hAnsi="Arial"/>
        </w:rPr>
        <w:t>»</w:t>
      </w:r>
      <w:r>
        <w:rPr>
          <w:rFonts w:eastAsia="Arial Unicode MS" w:cs="Arial" w:ascii="Arial" w:hAnsi="Arial"/>
        </w:rPr>
        <w:t xml:space="preserve">, </w:t>
      </w:r>
      <w:hyperlink r:id="rId4">
        <w:r>
          <w:rPr>
            <w:rStyle w:val="InternetLink"/>
            <w:rFonts w:eastAsia="Arial Unicode MS" w:cs="Arial" w:ascii="Arial" w:hAnsi="Arial"/>
            <w:color w:val="000000"/>
            <w:u w:val="none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</w:rPr>
        <w:t>»</w:t>
      </w:r>
      <w:r>
        <w:rPr>
          <w:rFonts w:eastAsia="Arial Unicode MS" w:cs="Arial" w:ascii="Arial" w:hAnsi="Arial"/>
        </w:rPr>
        <w:t xml:space="preserve">, </w:t>
      </w:r>
      <w:r>
        <w:rPr>
          <w:rFonts w:cs="Arial" w:ascii="Arial" w:hAnsi="Arial"/>
        </w:rPr>
        <w:t>администрация Ливенского района</w:t>
      </w:r>
      <w:r>
        <w:rPr>
          <w:rFonts w:cs="Arial" w:ascii="Arial" w:hAnsi="Arial"/>
          <w:spacing w:val="40"/>
        </w:rPr>
        <w:t xml:space="preserve"> постановляет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Утвердить Положение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Ливенского района согласно приложению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чальнику управления образования (В.М. Ревин) довести настоящее постановление до сведения руководителей образовательных организаций Ливенского район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Настоящее постановление вступает в силу после его обнародовани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ind w:firstLine="6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           </w:t>
      </w:r>
      <w:r>
        <w:rPr>
          <w:rFonts w:cs="Arial" w:ascii="Arial" w:hAnsi="Arial"/>
          <w:lang w:eastAsia="ru-RU"/>
        </w:rPr>
        <w:t>Глава района</w:t>
        <w:tab/>
        <w:tab/>
        <w:tab/>
        <w:tab/>
        <w:tab/>
        <w:t>Ю.Н. Ревин</w:t>
      </w:r>
    </w:p>
    <w:p>
      <w:pPr>
        <w:pStyle w:val="Standard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664" w:hanging="0"/>
        <w:jc w:val="center"/>
        <w:rPr/>
      </w:pPr>
      <w:r>
        <w:rPr>
          <w:rFonts w:cs="Arial" w:ascii="Arial" w:hAnsi="Arial"/>
        </w:rPr>
        <w:t>Приложение к постановлению администрации Ливенского района</w:t>
      </w:r>
    </w:p>
    <w:p>
      <w:pPr>
        <w:pStyle w:val="Standard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 30 » ноября 2017 г. № 437</w:t>
      </w:r>
    </w:p>
    <w:p>
      <w:pPr>
        <w:pStyle w:val="Style15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yle15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ложение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организациях Ливенск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оложение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организациях Ливенского района (далее - Положение), определяет порядок ежегодного персонального учета детей, проживающих на территории Ливенского района (далее - Учет детей)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Настоящее Положение разработано в целях осуществления Учета детей, подлежащих обучению в муниципальных образовательных организациях Ливенского района реализующих программы дошкольного, начального общего, основного общего, среднего общего образования, а также определения порядка взаимодействия органов, учреждений и организаций, участвующих в проведении Учета детей, в соответствии со следующими нормативно-правовыми актами: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ституцией Российской Федерации;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м законом от 29.12.2012 № 273-ФЗ «Об образовании в Российской Федерации»;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м законом от 27.07.2006 № 152-ФЗ «О персональных данных»;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Учету детей в соответствии с настоящим Положением подлежат все дети в возрасте от 0 до 18 лет, проживающие (постоянно или временно) на территории Ливенского района независимо от наличия (отсутствия) регистрации по месту жительства в целях обеспечения их конституционного права на образование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Сбор, передача, хранение и использование информации об Учете детей осуществляется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 и Федерального закона от 27.07.2006 № 152-ФЗ «О персональных данных»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рганизация работы по Учету детей.</w:t>
      </w:r>
    </w:p>
    <w:p>
      <w:pPr>
        <w:pStyle w:val="Standard"/>
        <w:ind w:firstLine="709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Организацию работы по Учету детей, подлежащих обучению по образовательным программам дошкольного, начального общего, основного общего и среднего общего образования, осуществляет управление образования администрации Ливенского района (далее - управление образования)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color w:val="000000"/>
        </w:rPr>
        <w:t>2.2. Учет детей осуществляется путем формирования управлением образования Единой информационной базы данных о детях, подлежащих обучению по образовательным программам дошкольного, начального общего, основного общего и среднего общего образования (далее - Единая информационная база данных)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В организации Учета детей участвуют: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муниципальные образовательные организации, реализующие программы дошкольного, начального общего, основного общего, среднего общего образования (далее - образовательные организации);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фельдшерско-акушерские пункты подведомственные БУЗ Орловской области «Ливенская ЦРБ» (далее - ФАПы) (в пределах своей компетенции);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комиссия по делам несовершеннолетних и защите их прав при администрации Ливенского района (в пределах своей компетенции);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Источниками формирования Единой информационной базы данных служат: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1. Данные образовательных организаций, реализующих программы начального общего, основного общего и среднего общего образования, о детях: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т 0 до 18 лет, проживающих (постоянно или временно) на территории, закрепленной за образовательной организацией (приложение № 1);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бучающихся в данной образовательной организации (приложение № 2);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2. Данные образовательных организаций, реализующих программу дошкольного образования, о воспитанниках, осваивающих образовательную программу дошкольного образования (приложение № 3);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4.3. Данные фельдшеров ФАПов о детях, зарегистрированных или фактически проживающих на соответствующих территориях </w:t>
      </w:r>
      <w:r>
        <w:rPr>
          <w:rFonts w:cs="Arial" w:ascii="Arial" w:hAnsi="Arial"/>
        </w:rPr>
        <w:t xml:space="preserve">не получающих образование по состоянию здоровья </w:t>
      </w:r>
      <w:r>
        <w:rPr>
          <w:rFonts w:cs="Arial" w:ascii="Arial" w:hAnsi="Arial"/>
          <w:color w:val="000000"/>
        </w:rPr>
        <w:t>(приложение № 4);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4. Данные комиссии по делам несовершеннолетних и защите их прав при администрации Ливенского района о детях, находящихся в специализированных учреждениях для несовершеннолетних, нуждающихся в социальной реабилитации (приложение № 5)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color w:val="000000"/>
        </w:rPr>
        <w:t>2.5. Данные о детях, получаемые в соответствии с пунктом 2.4 настоящего Положения, оформляются списками, сформированными в алфавитном порядке, и предоставляются учреждениями (организациями), указанными в пункте 2.3 настоящего Положения, в управление образования в электронном виде и на бумажном носителе, заверенные подписью руководителя образовательной организации и печатью организации.</w:t>
      </w:r>
    </w:p>
    <w:p>
      <w:pPr>
        <w:pStyle w:val="Standard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мпетенция организаций по обеспечению Учета детей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Управление образования: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. Осуществляет организационное и методическое руководство работой по Учету детей;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 Закрепляет образовательные организации за конкретными территориями Ливенского района;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. Координирует взаимодействие учреждений (организаций) по Учету детей на территории Ливенского района;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4. Осуществляет прием от образовательных организаций информации о детях, подлежащих включению в Единую информационную базу данных;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5. Принимает меры к устройству на обучение в образовательные организации детей, не получающих образование в нарушение действующего законодательства;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6. Осуществляет хранение списков детей, внесенных в Единую информационную базу данных;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color w:val="000000"/>
        </w:rPr>
        <w:t>3.1.7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Образовательные организации, реализующие программы начального общего, основного общего и среднего общего образования: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1. В начале каждого учебного года до 30 сентября организуют работу по Учету детей в возрасте от 0 до 18 лет, проживающих (постоянно или временно) на территории, закрепленной за образовательной организацией;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2. В срок до 30 сентября текущего года предоставляют в Управление образования информацию, предусмотренную пунктом 2.4.1 настоящего Положения;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3. Информируют Управление образования о детях, не посещающих и (или) систематически пропускающих занятия в образовательной организации;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4. Принимают меры к обеспечению получения несовершеннолетними, проживающими на закрепленной за ними территории, общего образования;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5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, и их родителями (законными представителями);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Образовательные организации, реализующие программы дошкольного образования, в срок до 1 июня текущего года предоставляют в Управление образования информацию, предусмотренную пунктом 2.4.2 настоящего Положения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color w:val="000000"/>
        </w:rPr>
        <w:t>3.4 Фельдшерско-акушерские пункты подведомственные БУЗ Орловской области «Ливенская ЦРБ» в срок до 30 августа текущего года предоставляют в Управление образования информацию, предусмотренную пунктом 2.4.3 настоящего Положения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Комиссия по делам несовершеннолетних и защите их прав при администрации Ливенского района в срок до 30 августа текущего года предоставляет в Управление образования информацию, предусмотренную пунктом 2.4.4 настоящего Положения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color w:val="000000"/>
        </w:rPr>
        <w:t>3.6. Комиссия по делам несовершеннолетних и защите их прав при администрации Ливенского района оказывает содействие образовательным организациям в выявлении детей, не получающих образование в нарушение действующего законодательства, а также в проведении профилактических мероприятий, направленных на предупреждение безнадзорности и правонарушений несовершеннолетних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ind w:left="3540" w:hanging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иложение № 1к Положению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Ливенского района</w:t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bookmarkStart w:id="0" w:name="P0017"/>
      <w:bookmarkStart w:id="1" w:name="P0016"/>
      <w:bookmarkEnd w:id="0"/>
      <w:bookmarkEnd w:id="1"/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Данные о детях в возрасте от 0 до 18 лет, проживающих (постоянно или временно) на территории,</w:t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bookmarkStart w:id="2" w:name="P0018"/>
      <w:bookmarkEnd w:id="2"/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закрепленной за ________________________________________________________</w:t>
        <w:br/>
      </w:r>
      <w:bookmarkStart w:id="3" w:name="redstr55"/>
      <w:bookmarkEnd w:id="3"/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наименование образовательной организации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992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4"/>
          <w:szCs w:val="4"/>
          <w:lang w:eastAsia="zh-CN" w:bidi="hi-IN"/>
        </w:rPr>
      </w:pPr>
      <w:r>
        <w:rPr>
          <w:rFonts w:eastAsia="SimSun;宋体" w:cs="Arial" w:ascii="Arial" w:hAnsi="Arial"/>
          <w:kern w:val="2"/>
          <w:sz w:val="4"/>
          <w:szCs w:val="4"/>
          <w:lang w:eastAsia="zh-CN" w:bidi="hi-IN"/>
        </w:rPr>
      </w:r>
      <w:bookmarkStart w:id="4" w:name="P001A"/>
      <w:bookmarkStart w:id="5" w:name="P001A"/>
      <w:bookmarkEnd w:id="5"/>
    </w:p>
    <w:tbl>
      <w:tblPr>
        <w:tblW w:w="993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"/>
        <w:gridCol w:w="1310"/>
        <w:gridCol w:w="1181"/>
        <w:gridCol w:w="7"/>
        <w:gridCol w:w="1480"/>
        <w:gridCol w:w="1732"/>
        <w:gridCol w:w="2149"/>
        <w:gridCol w:w="1720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bookmarkStart w:id="6" w:name="P001A0000"/>
            <w:bookmarkEnd w:id="6"/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N п/п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bookmarkStart w:id="7" w:name="P001A0001"/>
            <w:bookmarkEnd w:id="7"/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Фамилия, имя, отчество ребенк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bookmarkStart w:id="8" w:name="P001A0002"/>
            <w:bookmarkEnd w:id="8"/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  <w:t>Дата рождени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(число,</w:t>
            </w:r>
          </w:p>
          <w:p>
            <w:pPr>
              <w:pStyle w:val="Style15"/>
              <w:jc w:val="center"/>
              <w:rPr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месяц, год рождения</w:t>
            </w:r>
            <w:r>
              <w:rPr>
                <w:sz w:val="20"/>
                <w:szCs w:val="20"/>
                <w:lang w:eastAsia="zh-CN" w:bidi="hi-IN"/>
              </w:rPr>
              <w:t>)</w:t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bookmarkStart w:id="9" w:name="P001A0003"/>
            <w:bookmarkEnd w:id="9"/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Адрес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bookmarkStart w:id="10" w:name="P001A0004"/>
            <w:bookmarkEnd w:id="10"/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Какую образовательную организацию посещает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bookmarkStart w:id="11" w:name="P001A0005"/>
            <w:bookmarkEnd w:id="11"/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Примечание</w:t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  <w:bookmarkStart w:id="12" w:name="P001A0006"/>
            <w:bookmarkStart w:id="13" w:name="P001A0006"/>
            <w:bookmarkEnd w:id="13"/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  <w:bookmarkStart w:id="14" w:name="P001A0007"/>
            <w:bookmarkStart w:id="15" w:name="P001A0007"/>
            <w:bookmarkEnd w:id="15"/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  <w:bookmarkStart w:id="16" w:name="P001A0008"/>
            <w:bookmarkStart w:id="17" w:name="P001A0008"/>
            <w:bookmarkEnd w:id="17"/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bookmarkStart w:id="18" w:name="P001A0009"/>
            <w:bookmarkEnd w:id="18"/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по месту регистраци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bookmarkStart w:id="19" w:name="P001A000A"/>
            <w:bookmarkEnd w:id="19"/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фактического проживания (пребывания)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  <w:bookmarkStart w:id="20" w:name="P001A000B"/>
            <w:bookmarkStart w:id="21" w:name="P001A000B"/>
            <w:bookmarkEnd w:id="21"/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  <w:bookmarkStart w:id="22" w:name="P001A000C"/>
            <w:bookmarkStart w:id="23" w:name="P001A000C"/>
            <w:bookmarkEnd w:id="23"/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283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283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  <w:bookmarkStart w:id="24" w:name="P001A000D"/>
            <w:bookmarkStart w:id="25" w:name="P001A000D"/>
            <w:bookmarkEnd w:id="25"/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  <w:bookmarkStart w:id="26" w:name="P001A000E"/>
            <w:bookmarkStart w:id="27" w:name="P001A000E"/>
            <w:bookmarkEnd w:id="27"/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  <w:bookmarkStart w:id="28" w:name="P001A000F"/>
            <w:bookmarkStart w:id="29" w:name="P001A000F"/>
            <w:bookmarkEnd w:id="29"/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  <w:bookmarkStart w:id="30" w:name="P001A0010"/>
            <w:bookmarkStart w:id="31" w:name="P001A0010"/>
            <w:bookmarkEnd w:id="31"/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  <w:bookmarkStart w:id="32" w:name="P001A0011"/>
            <w:bookmarkStart w:id="33" w:name="P001A0011"/>
            <w:bookmarkEnd w:id="33"/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  <w:bookmarkStart w:id="34" w:name="P001A0012"/>
            <w:bookmarkStart w:id="35" w:name="P001A0012"/>
            <w:bookmarkEnd w:id="35"/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  <w:bookmarkStart w:id="36" w:name="P001A0013"/>
            <w:bookmarkStart w:id="37" w:name="P001A0013"/>
            <w:bookmarkEnd w:id="37"/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88" w:before="0" w:after="140"/>
        <w:ind w:left="3540" w:hanging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bookmarkStart w:id="38" w:name="redstr57"/>
      <w:bookmarkStart w:id="39" w:name="P001D"/>
      <w:bookmarkStart w:id="40" w:name="redstr56"/>
      <w:bookmarkStart w:id="41" w:name="P001C"/>
      <w:bookmarkStart w:id="42" w:name="P001B"/>
      <w:bookmarkEnd w:id="38"/>
      <w:bookmarkEnd w:id="39"/>
      <w:bookmarkEnd w:id="40"/>
      <w:bookmarkEnd w:id="41"/>
      <w:bookmarkEnd w:id="42"/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иложение № 2 к Положению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Ливенского района</w:t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bookmarkStart w:id="43" w:name="P0021"/>
      <w:bookmarkStart w:id="44" w:name="P0020"/>
      <w:bookmarkEnd w:id="43"/>
      <w:bookmarkEnd w:id="44"/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Данные о детях, обучающихся в образовательной организации</w:t>
      </w:r>
    </w:p>
    <w:tbl>
      <w:tblPr>
        <w:tblW w:w="98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1758"/>
        <w:gridCol w:w="1373"/>
        <w:gridCol w:w="857"/>
        <w:gridCol w:w="1534"/>
        <w:gridCol w:w="167"/>
        <w:gridCol w:w="2078"/>
        <w:gridCol w:w="1607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  <w:bookmarkStart w:id="45" w:name="P0022"/>
            <w:bookmarkStart w:id="46" w:name="P0022"/>
            <w:bookmarkEnd w:id="46"/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bookmarkStart w:id="47" w:name="P00240000"/>
            <w:bookmarkEnd w:id="47"/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N п/п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bookmarkStart w:id="48" w:name="P00240001"/>
            <w:bookmarkEnd w:id="48"/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Фамилия, имя, отчество ребенк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bookmarkStart w:id="49" w:name="P00240002"/>
            <w:bookmarkEnd w:id="49"/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  <w:t>Дата рождени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(число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месяц, год рождения)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bookmarkStart w:id="50" w:name="P00240003"/>
            <w:bookmarkEnd w:id="50"/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Класс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bookmarkStart w:id="51" w:name="P00240004"/>
            <w:bookmarkEnd w:id="51"/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Адре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bookmarkStart w:id="52" w:name="P00240005"/>
            <w:bookmarkEnd w:id="52"/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Примечание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  <w:bookmarkStart w:id="53" w:name="P00240006"/>
            <w:bookmarkStart w:id="54" w:name="P00240006"/>
            <w:bookmarkEnd w:id="54"/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  <w:bookmarkStart w:id="55" w:name="P00240007"/>
            <w:bookmarkStart w:id="56" w:name="P00240007"/>
            <w:bookmarkEnd w:id="56"/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  <w:bookmarkStart w:id="57" w:name="P00240008"/>
            <w:bookmarkStart w:id="58" w:name="P00240008"/>
            <w:bookmarkEnd w:id="58"/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  <w:bookmarkStart w:id="59" w:name="P00240009"/>
            <w:bookmarkStart w:id="60" w:name="P00240009"/>
            <w:bookmarkEnd w:id="60"/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bookmarkStart w:id="61" w:name="P0024000A"/>
            <w:bookmarkEnd w:id="61"/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по месту регистрации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bookmarkStart w:id="62" w:name="P0024000B"/>
            <w:bookmarkEnd w:id="62"/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фактического проживания (пребывания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  <w:bookmarkStart w:id="63" w:name="P0024000C"/>
            <w:bookmarkStart w:id="64" w:name="P0024000C"/>
            <w:bookmarkEnd w:id="64"/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283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283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88" w:before="0" w:after="140"/>
        <w:jc w:val="center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__________________________________________________________ </w:t>
        <w:br/>
        <w:t>(наименование образовательной организации</w:t>
      </w:r>
      <w:r>
        <w:rPr>
          <w:rFonts w:eastAsia="SimSun;宋体" w:cs="Mangal" w:ascii="Liberation Serif" w:hAnsi="Liberation Serif"/>
          <w:kern w:val="2"/>
          <w:sz w:val="24"/>
          <w:szCs w:val="24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288" w:before="0" w:after="140"/>
        <w:ind w:left="3540" w:hanging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bookmarkStart w:id="65" w:name="P0024"/>
      <w:bookmarkStart w:id="66" w:name="wrapperForTab"/>
      <w:bookmarkEnd w:id="65"/>
      <w:bookmarkEnd w:id="66"/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иложение № 3 к Положению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Ливенского района</w:t>
      </w:r>
    </w:p>
    <w:p>
      <w:pPr>
        <w:pStyle w:val="Normal"/>
        <w:widowControl w:val="false"/>
        <w:suppressAutoHyphens w:val="true"/>
        <w:spacing w:lineRule="auto" w:line="288" w:before="0" w:after="14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9638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1658"/>
        <w:gridCol w:w="1331"/>
        <w:gridCol w:w="1628"/>
        <w:gridCol w:w="2130"/>
        <w:gridCol w:w="2474"/>
      </w:tblGrid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</w:rPr>
            </w:pPr>
            <w:bookmarkStart w:id="67" w:name="P002A"/>
            <w:bookmarkStart w:id="68" w:name="P0029"/>
            <w:bookmarkEnd w:id="67"/>
            <w:bookmarkEnd w:id="68"/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ребенка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 xml:space="preserve">Дата рождения 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(число,</w:t>
            </w:r>
          </w:p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, год рождения</w:t>
            </w:r>
          </w:p>
        </w:tc>
        <w:tc>
          <w:tcPr>
            <w:tcW w:w="3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завершения получения дошкольного образования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сту регистра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го проживания (пребывания)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Данные о воспитанниках, осваивающих образовательную программу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/>
        <w:t>дошкольного образования</w:t>
      </w:r>
    </w:p>
    <w:tbl>
      <w:tblPr>
        <w:tblW w:w="9638" w:type="dxa"/>
        <w:jc w:val="left"/>
        <w:tblInd w:w="41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1658"/>
        <w:gridCol w:w="1331"/>
        <w:gridCol w:w="1628"/>
        <w:gridCol w:w="2130"/>
        <w:gridCol w:w="2474"/>
      </w:tblGrid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  <w:bookmarkStart w:id="69" w:name="P002B"/>
            <w:bookmarkStart w:id="70" w:name="P002B"/>
            <w:bookmarkEnd w:id="70"/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4"/>
                <w:szCs w:val="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eastAsia="zh-CN" w:bidi="hi-IN"/>
        </w:rPr>
      </w:r>
      <w:bookmarkStart w:id="71" w:name="P002D"/>
      <w:bookmarkStart w:id="72" w:name="wrapperForTab1"/>
      <w:bookmarkStart w:id="73" w:name="P002D0005"/>
      <w:bookmarkStart w:id="74" w:name="P002D0000"/>
      <w:bookmarkStart w:id="75" w:name="P002D"/>
      <w:bookmarkStart w:id="76" w:name="wrapperForTab1"/>
      <w:bookmarkStart w:id="77" w:name="P002D0005"/>
      <w:bookmarkStart w:id="78" w:name="P002D0000"/>
      <w:bookmarkEnd w:id="75"/>
      <w:bookmarkEnd w:id="76"/>
      <w:bookmarkEnd w:id="77"/>
      <w:bookmarkEnd w:id="78"/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sectPr>
          <w:headerReference w:type="default" r:id="rId9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eastAsia="zh-CN" w:bidi="hi-IN"/>
        </w:rPr>
        <w:br/>
      </w:r>
    </w:p>
    <w:p>
      <w:pPr>
        <w:pStyle w:val="Textbody1"/>
        <w:ind w:left="3540" w:hanging="0"/>
        <w:jc w:val="center"/>
        <w:rPr>
          <w:rFonts w:ascii="Arial" w:hAnsi="Arial" w:cs="Arial"/>
        </w:rPr>
      </w:pPr>
      <w:bookmarkStart w:id="79" w:name="P0037"/>
      <w:bookmarkStart w:id="80" w:name="wrapperForTab2"/>
      <w:bookmarkEnd w:id="79"/>
      <w:bookmarkEnd w:id="80"/>
      <w:r>
        <w:rPr>
          <w:rFonts w:cs="Arial" w:ascii="Arial" w:hAnsi="Arial"/>
        </w:rPr>
        <w:t>Приложение № 4 к Положению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Ливенского района</w:t>
      </w:r>
    </w:p>
    <w:p>
      <w:pPr>
        <w:pStyle w:val="Textbody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</w:rPr>
        <w:t>Данные о детях, не получающих образование по состоянию здоровья</w:t>
      </w:r>
    </w:p>
    <w:p>
      <w:pPr>
        <w:pStyle w:val="Textbody1"/>
        <w:jc w:val="center"/>
        <w:rPr/>
      </w:pPr>
      <w:bookmarkStart w:id="81" w:name="P0035"/>
      <w:bookmarkEnd w:id="81"/>
      <w:r>
        <w:rPr/>
        <w:t xml:space="preserve">________________________________________________________ </w:t>
        <w:br/>
      </w:r>
      <w:r>
        <w:rPr>
          <w:rFonts w:cs="Arial" w:ascii="Arial" w:hAnsi="Arial"/>
        </w:rPr>
        <w:t>(наименование ФАПа)</w:t>
      </w:r>
    </w:p>
    <w:p>
      <w:pPr>
        <w:pStyle w:val="Standard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2077"/>
        <w:gridCol w:w="1505"/>
        <w:gridCol w:w="1807"/>
        <w:gridCol w:w="2612"/>
        <w:gridCol w:w="1143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</w:rPr>
            </w:pPr>
            <w:bookmarkStart w:id="82" w:name="P00370000"/>
            <w:bookmarkEnd w:id="82"/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</w:rPr>
            </w:pPr>
            <w:bookmarkStart w:id="83" w:name="P00370001"/>
            <w:bookmarkEnd w:id="83"/>
            <w:r>
              <w:rPr>
                <w:rFonts w:cs="Arial" w:ascii="Arial" w:hAnsi="Arial"/>
              </w:rPr>
              <w:t>Фамилия, имя, отчество ребенк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</w:rPr>
            </w:pPr>
            <w:bookmarkStart w:id="84" w:name="P00370002"/>
            <w:bookmarkEnd w:id="84"/>
            <w:r>
              <w:rPr>
                <w:rFonts w:cs="Arial" w:ascii="Arial" w:hAnsi="Arial"/>
              </w:rPr>
              <w:t xml:space="preserve">Дата рождения </w:t>
            </w:r>
          </w:p>
        </w:tc>
        <w:tc>
          <w:tcPr>
            <w:tcW w:w="4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</w:rPr>
            </w:pPr>
            <w:bookmarkStart w:id="85" w:name="P00370003"/>
            <w:bookmarkEnd w:id="85"/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</w:rPr>
            </w:pPr>
            <w:bookmarkStart w:id="86" w:name="P00370004"/>
            <w:bookmarkEnd w:id="86"/>
            <w:r>
              <w:rPr>
                <w:rFonts w:cs="Arial" w:ascii="Arial" w:hAnsi="Arial"/>
              </w:rPr>
              <w:t>Причин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bookmarkStart w:id="87" w:name="P00370005"/>
            <w:bookmarkStart w:id="88" w:name="P00370005"/>
            <w:bookmarkEnd w:id="88"/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bookmarkStart w:id="89" w:name="P00370006"/>
            <w:bookmarkStart w:id="90" w:name="P00370006"/>
            <w:bookmarkEnd w:id="90"/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bookmarkStart w:id="91" w:name="P00370007"/>
            <w:bookmarkStart w:id="92" w:name="P00370007"/>
            <w:bookmarkEnd w:id="92"/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</w:rPr>
            </w:pPr>
            <w:bookmarkStart w:id="93" w:name="P00370008"/>
            <w:bookmarkEnd w:id="93"/>
            <w:r>
              <w:rPr>
                <w:rFonts w:cs="Arial" w:ascii="Arial" w:hAnsi="Arial"/>
              </w:rPr>
              <w:t>по месту регистрации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</w:rPr>
            </w:pPr>
            <w:bookmarkStart w:id="94" w:name="P00370009"/>
            <w:bookmarkEnd w:id="94"/>
            <w:r>
              <w:rPr>
                <w:rFonts w:cs="Arial" w:ascii="Arial" w:hAnsi="Arial"/>
              </w:rPr>
              <w:t>фактического проживания (пребывания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bookmarkStart w:id="95" w:name="P0037000A"/>
            <w:bookmarkStart w:id="96" w:name="P0037000A"/>
            <w:bookmarkEnd w:id="96"/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bookmarkStart w:id="97" w:name="P0037000B"/>
            <w:bookmarkStart w:id="98" w:name="P0037000B"/>
            <w:bookmarkEnd w:id="98"/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9" w:name="P0037000C"/>
            <w:bookmarkStart w:id="100" w:name="P0037000C"/>
            <w:bookmarkEnd w:id="100"/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01" w:name="P0037000D"/>
            <w:bookmarkStart w:id="102" w:name="P0037000D"/>
            <w:bookmarkEnd w:id="102"/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03" w:name="P0037000E"/>
            <w:bookmarkStart w:id="104" w:name="P0037000E"/>
            <w:bookmarkEnd w:id="104"/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05" w:name="P0037000F"/>
            <w:bookmarkStart w:id="106" w:name="P0037000F"/>
            <w:bookmarkEnd w:id="106"/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07" w:name="P00370010"/>
            <w:bookmarkStart w:id="108" w:name="P00370010"/>
            <w:bookmarkEnd w:id="108"/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bookmarkStart w:id="109" w:name="redstr64"/>
      <w:bookmarkStart w:id="110" w:name="P0039"/>
      <w:bookmarkStart w:id="111" w:name="P0038"/>
      <w:bookmarkStart w:id="112" w:name="redstr64"/>
      <w:bookmarkStart w:id="113" w:name="P0039"/>
      <w:bookmarkStart w:id="114" w:name="P0038"/>
      <w:bookmarkEnd w:id="112"/>
      <w:bookmarkEnd w:id="113"/>
      <w:bookmarkEnd w:id="114"/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"/>
        <w:gridCol w:w="2423"/>
        <w:gridCol w:w="1648"/>
        <w:gridCol w:w="1955"/>
        <w:gridCol w:w="3055"/>
      </w:tblGrid>
      <w:tr>
        <w:trPr/>
        <w:tc>
          <w:tcPr>
            <w:tcW w:w="557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bookmarkStart w:id="115" w:name="P003E"/>
            <w:bookmarkStart w:id="116" w:name="P003D"/>
            <w:bookmarkStart w:id="117" w:name="P003E"/>
            <w:bookmarkStart w:id="118" w:name="P003D"/>
            <w:bookmarkEnd w:id="117"/>
            <w:bookmarkEnd w:id="118"/>
          </w:p>
        </w:tc>
        <w:tc>
          <w:tcPr>
            <w:tcW w:w="242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</w:rPr>
            </w:pPr>
            <w:bookmarkStart w:id="119" w:name="P00400000"/>
            <w:bookmarkEnd w:id="119"/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</w:rPr>
            </w:pPr>
            <w:bookmarkStart w:id="120" w:name="P00400001"/>
            <w:bookmarkEnd w:id="120"/>
            <w:r>
              <w:rPr>
                <w:rFonts w:cs="Arial" w:ascii="Arial" w:hAnsi="Arial"/>
              </w:rPr>
              <w:t>Фамилия, имя, отчество ребенка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</w:rPr>
            </w:pPr>
            <w:bookmarkStart w:id="121" w:name="P00400002"/>
            <w:bookmarkEnd w:id="121"/>
            <w:r>
              <w:rPr>
                <w:rFonts w:cs="Arial" w:ascii="Arial" w:hAnsi="Arial"/>
              </w:rPr>
              <w:t xml:space="preserve">Дата рождения </w:t>
            </w:r>
          </w:p>
        </w:tc>
        <w:tc>
          <w:tcPr>
            <w:tcW w:w="5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</w:rPr>
            </w:pPr>
            <w:bookmarkStart w:id="122" w:name="P00400003"/>
            <w:bookmarkEnd w:id="122"/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bookmarkStart w:id="123" w:name="P00400004"/>
            <w:bookmarkStart w:id="124" w:name="P00400004"/>
            <w:bookmarkEnd w:id="124"/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bookmarkStart w:id="125" w:name="P00400005"/>
            <w:bookmarkStart w:id="126" w:name="P00400005"/>
            <w:bookmarkEnd w:id="126"/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bookmarkStart w:id="127" w:name="P00400006"/>
            <w:bookmarkStart w:id="128" w:name="P00400006"/>
            <w:bookmarkEnd w:id="128"/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</w:rPr>
            </w:pPr>
            <w:bookmarkStart w:id="129" w:name="P00400007"/>
            <w:bookmarkEnd w:id="129"/>
            <w:r>
              <w:rPr>
                <w:rFonts w:cs="Arial" w:ascii="Arial" w:hAnsi="Arial"/>
              </w:rPr>
              <w:t>по месту регистрации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</w:rPr>
            </w:pPr>
            <w:bookmarkStart w:id="130" w:name="P00400008"/>
            <w:bookmarkEnd w:id="130"/>
            <w:r>
              <w:rPr>
                <w:rFonts w:cs="Arial" w:ascii="Arial" w:hAnsi="Arial"/>
              </w:rPr>
              <w:t>фактического проживания (пребывания)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jc w:val="center"/>
        <w:rPr/>
      </w:pPr>
      <w:r>
        <w:rPr>
          <w:rFonts w:cs="Arial" w:ascii="Arial" w:hAnsi="Arial"/>
        </w:rPr>
        <w:t>Данные о детях от 0 до 7 лет, зарегистрированных или фактически проживающих на соответствующих территориях</w:t>
      </w:r>
    </w:p>
    <w:p>
      <w:pPr>
        <w:pStyle w:val="Standard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bookmarkStart w:id="131" w:name="P0040"/>
      <w:bookmarkStart w:id="132" w:name="P0040"/>
      <w:bookmarkEnd w:id="132"/>
    </w:p>
    <w:p>
      <w:pPr>
        <w:pStyle w:val="Textbody1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5 к Положению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Ливенского района</w:t>
      </w:r>
    </w:p>
    <w:tbl>
      <w:tblPr>
        <w:tblW w:w="98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1758"/>
        <w:gridCol w:w="1373"/>
        <w:gridCol w:w="720"/>
        <w:gridCol w:w="1671"/>
        <w:gridCol w:w="2245"/>
        <w:gridCol w:w="1607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bookmarkStart w:id="133" w:name="P0047"/>
            <w:bookmarkStart w:id="134" w:name="P0046"/>
            <w:bookmarkStart w:id="135" w:name="P0047"/>
            <w:bookmarkStart w:id="136" w:name="P0046"/>
            <w:bookmarkEnd w:id="135"/>
            <w:bookmarkEnd w:id="136"/>
          </w:p>
        </w:tc>
        <w:tc>
          <w:tcPr>
            <w:tcW w:w="175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</w:rPr>
            </w:pPr>
            <w:bookmarkStart w:id="137" w:name="P00490000"/>
            <w:bookmarkEnd w:id="137"/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</w:rPr>
            </w:pPr>
            <w:bookmarkStart w:id="138" w:name="P00490001"/>
            <w:bookmarkEnd w:id="138"/>
            <w:r>
              <w:rPr>
                <w:rFonts w:cs="Arial" w:ascii="Arial" w:hAnsi="Arial"/>
              </w:rPr>
              <w:t>Фамилия, имя, отчество ребенк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</w:rPr>
            </w:pPr>
            <w:bookmarkStart w:id="139" w:name="P00490002"/>
            <w:bookmarkEnd w:id="139"/>
            <w:r>
              <w:rPr>
                <w:rFonts w:cs="Arial" w:ascii="Arial" w:hAnsi="Arial"/>
              </w:rPr>
              <w:t xml:space="preserve">Дата рожд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</w:rPr>
            </w:pPr>
            <w:bookmarkStart w:id="140" w:name="P00490003"/>
            <w:bookmarkEnd w:id="140"/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3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</w:rPr>
            </w:pPr>
            <w:bookmarkStart w:id="141" w:name="P00490004"/>
            <w:bookmarkEnd w:id="141"/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</w:rPr>
            </w:pPr>
            <w:bookmarkStart w:id="142" w:name="P00490005"/>
            <w:bookmarkEnd w:id="142"/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bookmarkStart w:id="143" w:name="P00490006"/>
            <w:bookmarkStart w:id="144" w:name="P00490006"/>
            <w:bookmarkEnd w:id="144"/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bookmarkStart w:id="145" w:name="P00490007"/>
            <w:bookmarkStart w:id="146" w:name="P00490007"/>
            <w:bookmarkEnd w:id="146"/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bookmarkStart w:id="147" w:name="P00490008"/>
            <w:bookmarkStart w:id="148" w:name="P00490008"/>
            <w:bookmarkEnd w:id="148"/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bookmarkStart w:id="149" w:name="P00490009"/>
            <w:bookmarkStart w:id="150" w:name="P00490009"/>
            <w:bookmarkEnd w:id="150"/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</w:rPr>
            </w:pPr>
            <w:bookmarkStart w:id="151" w:name="P0049000A"/>
            <w:bookmarkEnd w:id="151"/>
            <w:r>
              <w:rPr>
                <w:rFonts w:cs="Arial" w:ascii="Arial" w:hAnsi="Arial"/>
              </w:rPr>
              <w:t>по месту регистрации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</w:rPr>
            </w:pPr>
            <w:bookmarkStart w:id="152" w:name="P0049000B"/>
            <w:bookmarkEnd w:id="152"/>
            <w:r>
              <w:rPr>
                <w:rFonts w:cs="Arial" w:ascii="Arial" w:hAnsi="Arial"/>
              </w:rPr>
              <w:t>фактического проживания (пребывания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bookmarkStart w:id="153" w:name="P0049000C"/>
            <w:bookmarkStart w:id="154" w:name="P0049000C"/>
            <w:bookmarkEnd w:id="154"/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140"/>
        <w:jc w:val="center"/>
        <w:rPr/>
      </w:pPr>
      <w:r>
        <w:rPr>
          <w:rFonts w:cs="Arial" w:ascii="Arial" w:hAnsi="Arial"/>
        </w:rPr>
        <w:t>Данные о детях, находящихся в специализированных учреждениях для несовершеннолетних, нуждающихся в социальной реабилитации</w:t>
      </w:r>
      <w:bookmarkStart w:id="155" w:name="P0049"/>
      <w:bookmarkStart w:id="156" w:name="wrapperForTab3"/>
      <w:bookmarkEnd w:id="155"/>
      <w:bookmarkEnd w:id="156"/>
    </w:p>
    <w:sectPr>
      <w:headerReference w:type="default" r:id="rId11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eastAsia="SimSun;宋体" w:cs="Arial"/>
      <w:b/>
      <w:bCs/>
      <w:kern w:val="2"/>
      <w:sz w:val="48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andard"/>
    <w:next w:val="Textbody1"/>
    <w:qFormat/>
    <w:pPr>
      <w:jc w:val="center"/>
    </w:pPr>
    <w:rPr>
      <w:rFonts w:ascii="Arial" w:hAnsi="Arial" w:cs="Arial"/>
      <w:b/>
      <w:bCs/>
      <w:sz w:val="4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5:00Z</dcterms:created>
  <dc:creator>user</dc:creator>
  <dc:description/>
  <cp:keywords/>
  <dc:language>en-US</dc:language>
  <cp:lastModifiedBy>Упр_орг</cp:lastModifiedBy>
  <cp:lastPrinted>2017-11-28T10:01:00Z</cp:lastPrinted>
  <dcterms:modified xsi:type="dcterms:W3CDTF">2017-12-04T11:57:00Z</dcterms:modified>
  <cp:revision>4</cp:revision>
  <dc:subject/>
  <dc:title/>
</cp:coreProperties>
</file>