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180975</wp:posOffset>
            </wp:positionV>
            <wp:extent cx="5486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октября 2017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378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3930" w:hanging="0"/>
        <w:jc w:val="both"/>
        <w:rPr>
          <w:bCs/>
        </w:rPr>
      </w:pPr>
      <w:r>
        <w:rPr>
          <w:bCs/>
        </w:rPr>
        <w:t>О внесении изменений в постановление администрации Ливенского района от 26 мая 2015 года № 222 «Об утверждении административного регламента предоставления муниципальной услуги «Оформление документов по обмену жилыми помещениями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целях приведения муниципального правового акта в соответствие с Федеральным законом от 27 июля 2010 года № 210-ФЗ «Об организации предоставления государственных и муниципальных услуг» администрация Ливенского района </w:t>
      </w:r>
      <w:r>
        <w:rPr>
          <w:rFonts w:cs="Arial" w:ascii="Arial" w:hAnsi="Arial"/>
          <w:spacing w:val="40"/>
        </w:rPr>
        <w:t>постановляет: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к постановлению администрации Ливенского района от 26 мая 2015 года № 222 «Об утверждении административного регламента предоставления муниципальной услуги «Оформление документов по обмену жилыми помещениями» (в редакции постановления администрации Ливенского района от 31 мая 2016 года № 247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. в абзаце 4 пункта 1.3. раздела 1 слова «на официальном сайте органов местного самоуправления Ливенского района» заменить словами «на официальном сайте администрации Ливенского района Орловской области»;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разделе 2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в подпункте 4 пункта 2.15. слова «на официальном сайте Ливенского района» заменить словами «на официальном сайте администрации Ливенского района Орловской области»;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б) пункт 2.17. изложить в следующей редакции: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/>
        <w:ind w:right="-39" w:firstLine="567"/>
        <w:jc w:val="both"/>
        <w:rPr/>
      </w:pPr>
      <w:r>
        <w:rPr>
          <w:rFonts w:cs="Arial" w:ascii="Arial" w:hAnsi="Arial"/>
        </w:rPr>
        <w:t>«2.17.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На официальном сайте администрации Ливенского района Орловской области в информационно-телекоммуникационной сети «Интернет» www.adm-livr.ru и Едином портале государственных и муниципальных услуг https://www.gosuslugi.ru заявителю предоставляется возможность копирования формы бланка запроса в электронном виде о предоставлении муниципальной услуги для дальнейшего заполнения.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может направить запрос о порядке предоставления муниципальной услуги на предоставление муниципальной услуги в электронном виде посредством электронной почты imush_livr@mail.ru.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Особенности предоставления муниципальной услуги в многофункциональном центре не устанавливаются, так как муниципальная услуга посредством многофункционального центра не предоставляется.»;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разделе 5: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ункте 5.3. слова «официального сайта органов местного самоуправления Ливенского района:» заменить словами «официального сайта администрации Ливенского района Орловской области:»;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абзаце 2 пункта 5.7. слова «официального сайта муниципального образования “Ливенский район”» заменить словами «официального сайта администрации Ливенского района Орлов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в абзаце 3 пункта 5.12. слова «на официальном сайте Ливенского района» заменить словами «на официальном сайте</w:t>
      </w:r>
      <w:r>
        <w:rPr/>
        <w:t xml:space="preserve"> </w:t>
      </w:r>
      <w:r>
        <w:rPr>
          <w:rFonts w:cs="Arial" w:ascii="Arial" w:hAnsi="Arial"/>
        </w:rPr>
        <w:t>администрации Ливенского района Орловской области».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2. Упр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онно-кадровой, контро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информационно-документационного обеспечения</w:t>
      </w:r>
      <w:r>
        <w:rPr>
          <w:rFonts w:cs="Arial" w:ascii="Arial" w:hAnsi="Arial"/>
        </w:rPr>
        <w:t xml:space="preserve"> администрации Ливенского района Орловской области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Arial" w:ascii="Arial" w:hAnsi="Arial"/>
        </w:rPr>
        <w:t>3. Настоящее постановление вступает в силу после его обнародования.</w:t>
      </w:r>
    </w:p>
    <w:p>
      <w:pPr>
        <w:pStyle w:val="Normal"/>
        <w:spacing w:lineRule="atLeast" w:line="100"/>
        <w:ind w:right="160" w:firstLine="567"/>
        <w:jc w:val="both"/>
        <w:rPr/>
      </w:pPr>
      <w:r>
        <w:rPr>
          <w:rFonts w:cs="Arial" w:ascii="Arial" w:hAnsi="Arial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>Ю.Н. Ревин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746" w:gutter="567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hanging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720" w:hanging="36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180" w:firstLine="1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5:00Z</dcterms:created>
  <dc:creator>Иван Гревцев</dc:creator>
  <dc:description/>
  <cp:keywords/>
  <dc:language>en-US</dc:language>
  <cp:lastModifiedBy>Упр_орг</cp:lastModifiedBy>
  <cp:lastPrinted>2017-10-26T10:04:00Z</cp:lastPrinted>
  <dcterms:modified xsi:type="dcterms:W3CDTF">2017-10-31T08:08:00Z</dcterms:modified>
  <cp:revision>3</cp:revision>
  <dc:subject/>
  <dc:title>РОССИЙСКАЯ ФЕДЕРАЦИЯ</dc:title>
</cp:coreProperties>
</file>