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сентября 2017 года</w:t>
        <w:tab/>
      </w:r>
      <w:r>
        <w:rPr>
          <w:rFonts w:eastAsia="Arial" w:cs="Arial" w:ascii="Arial" w:hAnsi="Arial"/>
          <w:sz w:val="24"/>
          <w:szCs w:val="24"/>
        </w:rPr>
        <w:t>№ 30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3968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О сводном перечне должностей, для замещения которых формируется резерв управленческих кадров Ливенского района Орловской области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, в соответствии с Федеральным законом от 2 марта 2007 № 25-ФЗ «О муниципальной службе в Российской Федерации»,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от 9 января 2008 года        № 736-ОЗ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и», постановлением администрации Ливенского района от 17 марта 2014 года № 91 «Об утверждении Положений о резерве управленческих кадров Ливенского района Орловской области и о комиссии при главе Ливенского района по формированию и подготовке резерва управленческих кадров Ливенского района Орловской области»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1. Утвердить сводный перечень высших, главных и ведущих должностей муниципальной службы администрации Ливенского района Орловской области категории «руководители» и квалификационные требования к ним, для замещения которых формируется резерв управленческих кадров ( приложение 1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2. Утвердить сводный перечень должностей руководителей муниципальных организаций, учреждений и предприятий Ливенского района Орловской области и квалификационные требования к ним, для замещения которых формируется резерв управленческих кадров (приложение 2)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Times New Roman"/>
        </w:rPr>
      </w:pPr>
      <w:r>
        <w:rPr>
          <w:rFonts w:cs="Arial" w:ascii="Arial" w:hAnsi="Arial"/>
        </w:rPr>
        <w:t>постановление администрации Ливенского района от 27 июня 2014 года    № 230 «О сводном перечне должностей, для замещения которых</w:t>
      </w:r>
      <w:r>
        <w:rPr>
          <w:rFonts w:cs="Times New Roman" w:ascii="Arial" w:hAnsi="Arial"/>
        </w:rPr>
        <w:t xml:space="preserve"> формируется резерв управленческих кадров Ливенского района»;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Times New Roman"/>
        </w:rPr>
      </w:pPr>
      <w:r>
        <w:rPr>
          <w:rFonts w:cs="Arial" w:ascii="Arial" w:hAnsi="Arial"/>
        </w:rPr>
        <w:t>постановление администрации Ливенского района от 26 февраля 2016 года № 58 «О внесении изменений в постановление администрации Ливенского района от 27 июня 2014 года № 230 «О сводном перечне должностей, для замещения которых</w:t>
      </w:r>
      <w:r>
        <w:rPr>
          <w:rFonts w:cs="Times New Roman" w:ascii="Arial" w:hAnsi="Arial"/>
        </w:rPr>
        <w:t xml:space="preserve"> формируется резерв управленческих кадров Ливенского район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Arial" w:hAnsi="Arial"/>
          <w:szCs w:val="28"/>
        </w:rPr>
        <w:t xml:space="preserve">4. </w:t>
      </w:r>
      <w:r>
        <w:rPr>
          <w:rFonts w:cs="Arial" w:ascii="Arial" w:hAnsi="Arial"/>
          <w:color w:val="000000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его обнародования.</w:t>
      </w:r>
    </w:p>
    <w:p>
      <w:pPr>
        <w:pStyle w:val="TextBody"/>
        <w:autoSpaceDE w:val="false"/>
        <w:spacing w:lineRule="atLeast" w:line="100" w:before="0" w:after="0"/>
        <w:jc w:val="center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TextBody"/>
        <w:autoSpaceDE w:val="false"/>
        <w:spacing w:lineRule="atLeast" w:line="100" w:before="0" w:after="0"/>
        <w:jc w:val="center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TextBody"/>
        <w:autoSpaceDE w:val="false"/>
        <w:spacing w:lineRule="atLeast" w:line="100" w:before="0" w:after="0"/>
        <w:jc w:val="center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TextBody"/>
        <w:autoSpaceDE w:val="false"/>
        <w:spacing w:lineRule="atLeast" w:line="100" w:before="0" w:after="0"/>
        <w:jc w:val="center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  <w:t>Глава района                                      Ю.Н. Ревин</w:t>
      </w:r>
    </w:p>
    <w:p>
      <w:pPr>
        <w:pStyle w:val="Style19"/>
        <w:spacing w:lineRule="atLeast" w:line="100" w:before="0" w:after="0"/>
        <w:jc w:val="both"/>
        <w:rPr>
          <w:rFonts w:ascii="Arial" w:hAnsi="Arial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</w:rPr>
        <w:t>Приложение 1 к постановлению администрации Ливенского района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11 » сентября 2017 года № 3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ЫЙ ПЕРЕЧЕНЬ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ысших, главных и ведущих </w:t>
      </w:r>
    </w:p>
    <w:p>
      <w:pPr>
        <w:pStyle w:val="Normal"/>
        <w:jc w:val="center"/>
        <w:rPr/>
      </w:pPr>
      <w:r>
        <w:rPr/>
        <w:t>должностей муниципальной службы категории «руководители» и квалификационные требования к ним, для замещения которых формируется  резерв управленческих кадров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3"/>
        <w:gridCol w:w="5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категории «руководители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района по координации производственной деятельност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ичие высше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аж муниципальной службы не менее 6 лет или стаж работы по специальности, направлению подготовки не менее 7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район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им вопросам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района, начальник управления сельского хозяйства и продовольствия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организационно-кадровой, контрольной работы и информационно-документационного обеспечения администрации Ливенского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образования администрации Ливенского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финансов администрации Ливенского 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культуры и архивного дела администрации Ливенского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муниципального имущества администрации Ливенского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по строительству, архитектуре и жилищно-коммунальному хозяйству администрации Ливенского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бухгалтерского учёта и отчётности администрации Ливенского района 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ичие высше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аж муниципальной службы не менее 4 лет или стаж работы по специальности, направлению подготовки не менее 5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экономике, предпринимательству, труду и размещению муниципальных заказов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делам молодёжи, физической культуре и спорту администрации Ливенского райо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мобилизационной подготовке, ГО и ЧС администрации Ливенского райо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пеки и попечительства администрации Ливенского райо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авового обеспечения деятельности администрации Ливенского райо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работе с кадрами и методической работе управления образования администрации Ливенского района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ичие высше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аж муниципальной службы не менее 2 лет или стаж работы по специальности, направлению подготовки не менее 4 лет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лиц, имеющих дипломы специалиста или магистра с отличием, в течение трех лет со дня выдачи диплома - не менее 1 года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 по общему образованию управления образования администрации Ливенского райо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экономики, бухгалтерского учёта и отчётности управления сельского хозяйства и продовольствия администрации Ливенского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бухгалтерского учёта и отчётности управления финансов администрации Ливенского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планированию управления финансов администрации Ливенского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архивного отдела управления культуры и архивного дела  администрации Ливенского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рхитектуры управления по строительству, архитектуре и жилищно-коммунальному хозяйству администрации Ливенского райо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чальник отдела жилищно-коммунального хозяйства управления по строительству, архитектуре и жилищно-коммунальному хозяйству администрации Ливенского райо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земельного отдела управления муниципального имущества администрации Ливенского райо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администрации Ливенского района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11» сентября 2017 года № 3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ый перечень должностей руководителей муниципальных организаций, учреждений и предприятий Ливенского района Орловской области и квалификационные требования к ним, для замещения которых формируется резерв управленческих кад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77"/>
        <w:gridCol w:w="496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 «Барановская средняя общеобразовательная школа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Введен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Дутов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Екатеринов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Здоровец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Казан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Козьмин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Коротыш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Ливен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Липовец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Навеснен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Николь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Орлов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Остров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Покров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Речиц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Росстан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Свободно-Дубрав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Сергиев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Сахзавод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Успен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Хвощёв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Троиц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Воротынская основна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Вязовицкая основна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муниципального  бюджетного общеобразовательного учреждения «Вязово-Дубравская основна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Калининская общеобразовательная основная школа им Н.Н. Поликарпов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Куначенская основна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Липовецкая основна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Сосновская основна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общеобразовательного учреждения «Успенская средняя общеобразовательная школа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униципальным бюджетным дошкольным образовательным учреждением детский сад № 3 пос. Совхоз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униципальным бюджетным дошкольным образовательным учреждением детский сад № 8 с.Коротыш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униципальным бюджетным дошкольным образовательным учреждением детский сад с. Сергиевско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иректор муниципального бюджетного образовательного учреждения дополнительного образования детей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Детская школа искусств, творчества и спорта»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учреждений культуры не менее 3 лет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бюджетного учреждения Ливенского района «Центральный районный Дом культуры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униципального бюджетного учреждения Ливенского района «Центральная межпоселенческая библиотека им А.С. Пушкина»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казенного учреждения «Административно-хозяйственная служба администрации Ливенского района и Единая дежурно-диспетчерская служба Ливенского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сшее профессиональное (техническое или инженерно-экономическое) образование и стаж работы на руководящих должностях в соответствующей профилю предприятия отрасли не менее 5 лет.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казённого учреждения «Централизованная бухгалтерия при муниципальных учреждениях культуры Ливенского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сшее профессиональное (экономическое) образование и стаж бухгалтерско-финансовой работы, в том числе на руководящих должностях, не менее 5 лет.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казённого учреждения «Централизованная бухгалтерия при муниципальных образовательных учреждениях Ливенского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сшее профессиональное (экономическое) образование и стаж бухгалтерско-финансовой работы, в том числе на руководящих должностях, не менее 5 лет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7:00Z</dcterms:created>
  <dc:creator>user</dc:creator>
  <dc:description/>
  <cp:keywords/>
  <dc:language>en-US</dc:language>
  <cp:lastModifiedBy>Упр_орг</cp:lastModifiedBy>
  <cp:lastPrinted>2017-09-05T08:32:00Z</cp:lastPrinted>
  <dcterms:modified xsi:type="dcterms:W3CDTF">2017-09-12T13:45:00Z</dcterms:modified>
  <cp:revision>5</cp:revision>
  <dc:subject/>
  <dc:title/>
</cp:coreProperties>
</file>