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мая 2017 г.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7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28.10.2013 № 400 «Об утверждении положения «О порядке предоставления субсидий субъектам малого и среднего предпринимательства из бюджета Ливенского района»</w:t>
      </w:r>
    </w:p>
    <w:p>
      <w:pPr>
        <w:pStyle w:val="Normal"/>
        <w:tabs>
          <w:tab w:val="clear" w:pos="708"/>
          <w:tab w:val="left" w:pos="0" w:leader="none"/>
        </w:tabs>
        <w:ind w:right="439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оддержания нормативной правовой базы Ливенского района в актуальном состоянии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Ливенского района от 28.10.2013 № 400 «Об утверждении положения «О порядке предоставления субсидий субъектам малого и среднего предпринимательства из бюджета Ливенского района» (в редакции постановлений администрации Ливенского района от 03.11.2015 № 649, от 16.05.2016 № 19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1. В наименовании, по тексту постановления и в приложении слова «Положение «О порядке предоставления субсидий субъектам малого и среднего предпринимательства из бюджета Ливенского района»</w:t>
      </w:r>
      <w:r>
        <w:rPr>
          <w:rFonts w:eastAsia="Calibri" w:cs="Arial" w:ascii="Arial" w:hAnsi="Arial"/>
          <w:lang w:eastAsia="en-US"/>
        </w:rPr>
        <w:t xml:space="preserve"> (в соответствующих падежах) заменить словами </w:t>
      </w:r>
      <w:r>
        <w:rPr>
          <w:rFonts w:cs="Arial" w:ascii="Arial" w:hAnsi="Arial"/>
        </w:rPr>
        <w:t>«Положение «О порядке предоставления субсидий субъектам малого и среднего предпринимательства из бюджета Ливенского района в целях возмещения части затрат, связанных с приобретением нового оборудования»</w:t>
      </w:r>
      <w:r>
        <w:rPr>
          <w:rFonts w:eastAsia="Calibri" w:cs="Arial" w:ascii="Arial" w:hAnsi="Arial"/>
          <w:lang w:eastAsia="en-US"/>
        </w:rPr>
        <w:t xml:space="preserve"> (в соответствующих падежа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В пункте 4 постановления слова «Калинину Л.И.» заменить словами «Фирсова В.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В приложении к </w:t>
      </w:r>
      <w:hyperlink r:id="rId4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1. В пункте 1.1. слова «утвержденной постановлением администрации Ливенского района от 29.08.2012 № 254» заменить словами «утвержденной постановлением администрации Ливенского района от 15.10.2015 № 599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ункт 1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, связанных с приобретением нового оборудования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относящегося в соответствии с Общероссийским классификатором основных фондов, утвержденным постановлением Комитета Российской Федерации по стандартизации и метрологии (Госстандарт России)</w:t>
      </w:r>
      <w:r>
        <w:rPr>
          <w:rStyle w:val="Appleconvertedspace"/>
          <w:rFonts w:cs="Arial" w:ascii="Arial" w:hAnsi="Arial"/>
          <w:spacing w:val="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6.12.1994 № 359</w:t>
        </w:r>
      </w:hyperlink>
      <w:r>
        <w:rPr>
          <w:rFonts w:cs="Arial" w:ascii="Arial" w:hAnsi="Arial"/>
          <w:spacing w:val="2"/>
          <w:shd w:fill="FFFFFF" w:val="clear"/>
        </w:rPr>
        <w:t>, к группе «Машины и оборудование» (далее - оборудование)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Оборудование должно относиться ко второй и выше амортизационным группам</w:t>
      </w:r>
      <w:r>
        <w:rPr>
          <w:rStyle w:val="Appleconvertedspace"/>
          <w:rFonts w:cs="Arial" w:ascii="Arial" w:hAnsi="Arial"/>
          <w:spacing w:val="2"/>
          <w:shd w:fill="FFFFFF" w:val="clear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Классификации основных средств, включаемых в амортизационные группы</w:t>
        </w:r>
      </w:hyperlink>
      <w:r>
        <w:rPr>
          <w:rFonts w:cs="Arial" w:ascii="Arial" w:hAnsi="Arial"/>
          <w:spacing w:val="2"/>
          <w:shd w:fill="FFFFFF" w:val="clear"/>
        </w:rPr>
        <w:t>, утвержденной</w:t>
      </w:r>
      <w:r>
        <w:rPr>
          <w:rStyle w:val="Appleconvertedspace"/>
          <w:rFonts w:cs="Arial" w:ascii="Arial" w:hAnsi="Arial"/>
          <w:spacing w:val="2"/>
          <w:shd w:fill="FFFFFF" w:val="clear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постановлением Правительства Российской Федерации от 01.01.2002 № 1 «О Классификации основных средств, включаемых в амортизационные группы»</w:t>
        </w:r>
      </w:hyperlink>
      <w:r>
        <w:rPr>
          <w:rFonts w:cs="Arial" w:ascii="Arial" w:hAnsi="Arial"/>
          <w:spacing w:val="2"/>
          <w:shd w:fill="FFFFFF" w:val="clear"/>
        </w:rPr>
        <w:t>, за исключением предназначенного для осуществления оптовой и розничной торговой деятельности, и его стоимость должна соответствовать рыночной стоимости аналогичного оборудования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ункт 1.3. дополнить предложением следующего содержания «Главным распорядителем бюджетных средств является администрация Ливенского района Орловской област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4. Пункт 2.2. добавить разделами е), ж), з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е) у получателя субсидий должна отсутствовать просроченная задолженность по возврату в бюджет Ливен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Ливен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)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8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2. настоящего документ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2.5. Основанием для отказа в предоставлении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есоответствие представленных получателем субсидии документов требованиям, определенным пунктом </w:t>
      </w:r>
      <w:hyperlink r:id="rId9">
        <w:r>
          <w:rPr>
            <w:rStyle w:val="InternetLink"/>
            <w:rFonts w:cs="Arial" w:ascii="Arial" w:hAnsi="Arial"/>
          </w:rPr>
          <w:t>3.2</w:t>
        </w:r>
      </w:hyperlink>
      <w:r>
        <w:rPr/>
        <w:t>.</w:t>
      </w:r>
      <w:r>
        <w:rPr>
          <w:rFonts w:cs="Arial" w:ascii="Arial" w:hAnsi="Arial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получателем субсидии информации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6. Пункт 3.15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pacing w:val="2"/>
          <w:shd w:fill="FFFFFF" w:val="clear"/>
        </w:rPr>
        <w:t>Субсидии предоставляются из расчета 50% от стоимости произведенных затрат на приобретение оборудования, но не более 30,0 тысяч рубле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2.7. Раздел 3 дополнить пунктом 3.1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«3.16. Получатель субсидии обязан не приостанавливать и продолжать ведение предпринимательской деятельности не менее 1 года после получения субсидии, а также обеспечивать сохранность оборудования, приобретенного по договору, обеспечивать уровень среднемесячной заработной платы наемных работников не ниже размера, указанного в заявке, но не менее величины суммы 2 МРОТ. В течение одного года со дня получения субсидии ежеквартально до 5 числа месяца, следующего за отчетным кварталом, представляет в отдел по экономике, предпринимательству, труду и размещению муниципальных заказов администрации Ливенского района отчет о деятельности получателя субсидии в одном экземпляре в печатном виде с приложением документов, подтверждающих достижение указываемых показателей, по форме, установленной приложением 5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риложение 1 к Положению «О порядке предоставления субсидий субъектам малого и среднего предпринимательства из бюджета Ливенского района» изложить в новой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ложение 2 к Положению «О порядке предоставления субсидий субъектам малого и среднего предпринимательства из бюджета Ливенского района» изложить в новой редакции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Дополнить приложением 5 согласно приложению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в приложение 3 к Положению «О порядке предоставления субсидий субъектам малого и среднего предпринимательства из бюджета Ливен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В пункте 1.1. слова «погашения налогов, закупку товаров» исключить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пункте 1.2. и пункте 3.3. слова «муниципальной целевой </w:t>
      </w:r>
      <w:hyperlink r:id="rId10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«Развитие и поддержка малого и среднего предпринимательства в Ливенском районе на 2013 - 2015 годы», утвержденной постановлением Администрации Ливенского района от 29.08.2012 № 254» заменить словами «муниципальной программы «Развитие и поддержка малого и среднего предпринимательства в Ливенском районе на 2016 – 2018 годы» утвержденной постановлением администрации Ливенского района от 15.10.2015 № 599»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мая 2017 года № 1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 порядке предоставления субсидий субъектам малого и среднего предпринимательства из бюджета Ливенского района в целях возмещения части затрат, связанных с приобретением нового оборудова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Ф.И.О., должность, наименование организации, индивидуального предпринимател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юридического лица (место жительства - для индивидуального предпринимателя)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Телефон (______): ____________, факс: ____________, e-mail: ______________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формация о регистрации (дата регистрации, №  свидетельства,  наименова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, выдавшего свидетельство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Н/КПП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/с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именование банка 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ИК 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р. счет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формация об основных видах деятельности, о выпускаемой продукции, оказываемых услугах (краткое описание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нформация об освоении новых технологий и о выпуске новой конкурентоспособн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ции (для малых инновационных компаний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0"/>
        <w:gridCol w:w="1320"/>
        <w:gridCol w:w="1440"/>
        <w:gridCol w:w="108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ие 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субсидию на возмещение части затрат, связанных с приобретением оборудования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(наименование оборудова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 соответстви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именование организации, ИП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требованиям, указанным в </w:t>
      </w:r>
      <w:hyperlink r:id="rId11">
        <w:r>
          <w:rPr>
            <w:rStyle w:val="InternetLink"/>
            <w:rFonts w:cs="Arial" w:ascii="Arial" w:hAnsi="Arial"/>
          </w:rPr>
          <w:t>п. 2.2</w:t>
        </w:r>
      </w:hyperlink>
      <w:r>
        <w:rPr>
          <w:rFonts w:cs="Arial" w:ascii="Arial" w:hAnsi="Arial"/>
        </w:rPr>
        <w:t>. Положения о порядке предоставления субсидий субъектам малого и среднего предпринимательства в целях возмещения части затрат на приобретение оборуд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необходимые документы прилага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еречень всех документов, представляемых для получения субсидии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ставленных сведений гарантиру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_______» _______________ 20 ___ г.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дата)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мая 2017 года № 17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ложению «О порядке предоставления субсидий субъектам малого и среднего предпринимательства из бюджета Ливенского района в целях возмещения части затрат, связанных с приобретением нового оборудован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«Утверждаю»                                                            «Согласовано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Руководитель уполномоченного органа                              Заместитель глав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о социально-экономическим вопроса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      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ЕНИЕ № 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____» ___________ 20 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(реквизиты должностных лиц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ли проверку документов, представленны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лучения субсидии на возмещение части затрат, связанных с приобретением оборудования; по итогам проверки пришли к выводу, что представленные материалы подтверждают (не подтверждают) право субъекта малого и среднего предпринимательства на получение указанной субсидии в размере _____________ рублей в пределах лимитов бюджетных обязательств, доведенных до главного распорядителя бюджетных средст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должность)                                             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Приложение 3 к постановлению 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6 мая 2017 года № 174</w:t>
      </w:r>
    </w:p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 «О порядке предоставления субсидий субъектам малого и среднего предпринимательства из бюджета Ливенского района в целях возмещения части затрат, связанных с приобретением нового оборудования»</w:t>
      </w:r>
    </w:p>
    <w:p>
      <w:pPr>
        <w:pStyle w:val="Normal"/>
        <w:autoSpaceDE w:val="false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еятельности получателя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 ___________ 20__ года № 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___» _____________ 20__ год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за _______________ 20___ год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юридического лица (индивидуального предпринимателя)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иобретённого оборудования 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умма полученной субсидии _____________________________________</w:t>
      </w:r>
      <w:r>
        <w:rPr/>
        <w:t>_рублей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851"/>
        <w:gridCol w:w="992"/>
        <w:gridCol w:w="850"/>
        <w:gridCol w:w="1560"/>
        <w:gridCol w:w="850"/>
        <w:gridCol w:w="851"/>
      </w:tblGrid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и сохраненных рабочих мест, челове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изведенной продукции (товаров, услуг), рубл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еализации продукции (товаров, услуг)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лаченные налоги во все уровни бюджета и внебюджетные фонды, 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созданные рабочие ме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храненные рабочие мест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подтверждающих документов на ________листе (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остоверность представленных сведений подтвержд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ь имущества, приобретенного по договору(ам) о приобретении оборудования от ________________ № _______________, подтвержд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 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подпись)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        ______________ 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подпись)    (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 20___г.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679F1DF366E1F9391D4027BAB17D81C77257BD0B87E4FC38DB495ED9FE5562F0lAlBL" TargetMode="External"/><Relationship Id="rId5" Type="http://schemas.openxmlformats.org/officeDocument/2006/relationships/hyperlink" Target="http://docs.cntd.ru/document/902054953" TargetMode="External"/><Relationship Id="rId6" Type="http://schemas.openxmlformats.org/officeDocument/2006/relationships/hyperlink" Target="http://docs.cntd.ru/document/901808053" TargetMode="External"/><Relationship Id="rId7" Type="http://schemas.openxmlformats.org/officeDocument/2006/relationships/hyperlink" Target="http://docs.cntd.ru/document/901808053" TargetMode="External"/><Relationship Id="rId8" Type="http://schemas.openxmlformats.org/officeDocument/2006/relationships/hyperlink" Target="consultantplus://offline/ref=0506041573EBBC26F7972412188EB3B60BCB605279CBC27D473329C4F9EE42201ED76FE9004CD97051TAI" TargetMode="External"/><Relationship Id="rId9" Type="http://schemas.openxmlformats.org/officeDocument/2006/relationships/hyperlink" Target="consultantplus://offline/ref=41FB1F273190F859130DCA3BB5DE16C14B022E0280D4445E1B447DF99CF983D41B71D1A4FA7CCE79IBE3I" TargetMode="External"/><Relationship Id="rId10" Type="http://schemas.openxmlformats.org/officeDocument/2006/relationships/hyperlink" Target="consultantplus://offline/ref=A4292EE84BED97F8A8EE6FD73D5F5D44AAEA9C6B477D1503C80C50EDAD5047EB916E196B4D16C8984AA9CAg9l5G" TargetMode="External"/><Relationship Id="rId11" Type="http://schemas.openxmlformats.org/officeDocument/2006/relationships/hyperlink" Target="consultantplus://offline/ref=A0CF6C2CBD314943FC3839C35BD2D5A54BD1AF6E1099D464C32396E7B8E4F7E723C1834E557D1F2328F759j3D9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user</dc:creator>
  <dc:description/>
  <cp:keywords/>
  <dc:language>en-US</dc:language>
  <cp:lastModifiedBy>Упр_орг</cp:lastModifiedBy>
  <cp:lastPrinted>2017-05-15T16:08:00Z</cp:lastPrinted>
  <dcterms:modified xsi:type="dcterms:W3CDTF">2017-05-16T09:06:00Z</dcterms:modified>
  <cp:revision>7</cp:revision>
  <dc:subject/>
  <dc:title/>
</cp:coreProperties>
</file>