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28 апреля 2017 г.</w:t>
      </w:r>
      <w:r>
        <w:rPr>
          <w:rFonts w:cs="Arial" w:ascii="Arial" w:hAnsi="Arial"/>
          <w:sz w:val="24"/>
          <w:szCs w:val="24"/>
        </w:rPr>
        <w:t>_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155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публичных слушаний по проекту планировки и проекту межевания территории для размещения линейного объекта «Газопровод распределительный к объекту Макарова С.Н. по адресу: Орловская область, Ливенский район, п. Совхозный, ул. Сергиевская, д. 26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по проекту планировки и проекту межевания территории для размещения линейного объекта: «Газопровод распределительный к объекту Макарова С.Н. по адресу: Орловская область, Ливенский район, п. Совхозный, ул. Сергиевская, д. 26», руководствуясь статьями 5, 46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от 10 ноября 2014 года 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 № 210 «Об утверждении положений по участию граждан Ливенского района в осуществлении местного самоуправления» в редакции Ливенского районного Совета народных депутатов от 30 марта 2017 года № 8/92-РС (газета Ливенский край от 3 марта 2017 года № 6), Уставом  Ливенского района Орловской области,</w:t>
      </w:r>
      <w:r>
        <w:rPr>
          <w:rFonts w:eastAsia="Arial" w:cs="Arial" w:ascii="Arial" w:hAnsi="Arial"/>
        </w:rPr>
        <w:t xml:space="preserve"> в соответствии с решением Комиссии по землепользованию и застройке Орловской области (протокол № 9 от 22 марта 2017 года) и обращением исполняющего обязанности </w:t>
      </w:r>
      <w:r>
        <w:rPr>
          <w:rFonts w:cs="Arial" w:ascii="Arial" w:hAnsi="Arial"/>
        </w:rPr>
        <w:t>начальника Управления градостроительства, архитектуры и землеустройства Орловской области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администрация Ливенского района</w:t>
      </w:r>
      <w:r>
        <w:rPr>
          <w:sz w:val="28"/>
          <w:szCs w:val="28"/>
        </w:rPr>
        <w:t xml:space="preserve">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31 мая 2017 года в 11-0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проекту планировки и проекту межевания территории для размещения линейного объекта: «Газопровод распределительный к объекту Макарова С.Н. по адресу: Орловская область, Ливенский район, п. Совхозный, ул. Сергиевская, д. 26» в Ливенском районе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подготовку материалов для проведения публичных слушаний и их проведение возложить на отдел архитектуры управления по строительству, архитектуре и жилищно-коммунальному хозяйству администрации Ливенского района (С.А. Алифан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 Отделу архитектуры управления по строительству, архитектуре и жилищно-коммунальному хозяйству администрации Ливенского района (С.А. Алифанов) направить постановление о проведении публичных слушаний, протокол проведения публичных слушаний и заключение о результатах публичных слушаний в Управление градостроительства, архитектуры и землеустройства Орловской области для принятия решения об утверждении проекта планировки и проекта межевания территории для размещения линейного объекта  в Ливенском районе Орлов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заинтересованные лица могут предварительно ознакомиться с информацией по  проекту планировки и проекту межевания территории для размещения линейного объекта в Ливенском районе Орловской области, (а также представить свои предложения и замечания) в отделе архитектуры управления по строительству, архитектуре и жилищно-коммунальному хозяйству администрации Ливенского района в  рабочие дни  с 8-00 до 17-00 часов (перерыв на обед   с 13-00 до 14-00 часов) по 30 мая 2017 года по адресу: г. Ливны, ул. Курская, д.14, кабинет № 18 и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«Интернет»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                                                               А.И. Кожухов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119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8:00Z</dcterms:created>
  <dc:creator>user</dc:creator>
  <dc:description/>
  <cp:keywords/>
  <dc:language>en-US</dc:language>
  <cp:lastModifiedBy>user</cp:lastModifiedBy>
  <cp:lastPrinted>2017-04-05T14:30:00Z</cp:lastPrinted>
  <dcterms:modified xsi:type="dcterms:W3CDTF">2017-05-02T09:32:00Z</dcterms:modified>
  <cp:revision>4</cp:revision>
  <dc:subject/>
  <dc:title/>
</cp:coreProperties>
</file>