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1275</wp:posOffset>
            </wp:positionV>
            <wp:extent cx="572770" cy="7124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марта 2017 г.</w:t>
        <w:tab/>
      </w:r>
      <w:r>
        <w:rPr>
          <w:rFonts w:eastAsia="Arial" w:cs="Arial" w:ascii="Arial" w:hAnsi="Arial"/>
          <w:sz w:val="24"/>
          <w:szCs w:val="24"/>
        </w:rPr>
        <w:t>№  125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ind w:right="3945" w:firstLine="54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45" w:hanging="0"/>
        <w:jc w:val="both"/>
        <w:rPr/>
      </w:pPr>
      <w:r>
        <w:rPr>
          <w:rFonts w:cs="Arial" w:ascii="Arial" w:hAnsi="Arial"/>
          <w:bCs/>
        </w:rPr>
        <w:t xml:space="preserve">Об утверждении Положения «О порядке взимания платы 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 xml:space="preserve">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Ливенском районе»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  № 273-ФЗ «Об образовании в РФ», постановлением Правительства Орловской области от 18.04.2014 № 93 «О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, руководствуясь Уставом муниципального образования Ливенский район,</w:t>
      </w:r>
      <w:r>
        <w:rPr>
          <w:rFonts w:cs="Arial" w:ascii="Arial" w:hAnsi="Arial"/>
        </w:rPr>
        <w:t xml:space="preserve">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Ливенском районе,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Ливенского района от 22.08.2014 № 307 «Об утверждении Положения «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Ливенском районе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1 апреля 2017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главы администрации района по социально-экономическим вопросам В.А. Фирс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>Ю.Н. Ревин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spacing w:before="120" w:after="0"/>
        <w:ind w:left="530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« 30 » марта 2017 г. № 125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 порядке взимания</w:t>
      </w:r>
      <w:r>
        <w:rPr>
          <w:rFonts w:cs="Arial" w:ascii="Arial" w:hAnsi="Arial"/>
          <w:b/>
        </w:rPr>
        <w:t xml:space="preserve"> платы с родителей (законных представителей) </w:t>
      </w:r>
      <w:r>
        <w:rPr>
          <w:rFonts w:cs="Arial" w:ascii="Arial" w:hAnsi="Arial"/>
          <w:b/>
          <w:bCs/>
        </w:rPr>
        <w:t>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Ливенском район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.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Ф», постановлением Правительства Орловской области от 18.04.2014 № 93 «О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ложение определяет порядок взимания платы с родителей (законных представителей) за присмотр и уход за детьми (далее по тексту - родительская плата), осваивающими образовательную программу дошкольного образования в организациях, осуществляющих образовательную деятельность в Ливенском райо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Присмотр и уход за детьми –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4. Настоящее Положение распространяется на все образовательные организации Ливенского района, реализующие образовательную программу дошко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взимания родительской пл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. Родительская плата устанавливается как ежемесячная плата на частичное возмещение затрат на обеспечение необходимых условий по присмотру и уходу за детьми, осваивающими образовательные программы дошкольного образования в организациях, осуществляющих образовательную деятельность в Ливенском райо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Размер родительской платы определяется исходя из ежедневных затрат за присмотр и уход за ребёнком в организации с учётом требований действующего законодательства и подлежит пересмотру не реже одного раза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Размер родительской платы утверждается постановлением администрации Ливе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5. Родительская плата за присмотр и уход за детьми взимается на основании договора между образовательной организацией и родителем (законным представителем) ребёнка. Договор составляется в двух экземплярах, один из которых находится в организации, другой - у родителей (законных представителе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Начисление родительской платы за присмотр и уход за детьми в образовательной организации производится бухгалтерией образовательной организации или обслуживающим Муниципальным казенным учреждением «Централизованная бухгалтерия при муниципальных образовательных организациях Ливенского района» согласно календарному графику работы образовательной организации и табелю учета посещаемости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7. Табель учета посещаемости детей оформляется в соответствии с требованиями законодательства Российской Федерации в части формирования первичных документов бюджетного учета и подписывается воспитателем группы и руководителем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Для оплаты родителям (законным представителям) выписывается квитанция, в которой указывается общая сумма родительской платы за календарный меся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9. Родительская плата за присмотр и уход за детьми вносится ежемесячно безналичным путем по квитанции на лицевой счет образовательной организации через почтовые отделения или отделения кредитных организаций не позднее 25-го 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0. Родитель (законный представитель) ежемесячно предоставляет в образовательную организацию копию документа (с предъявлением оригинала), подтверждающего внесение родительской п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1. В случае непосещения ребенком образовательной организации без уважительной причины, плата с родителей взимается в полном объё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2.12. Допускается непосещение ребёнком образовательной организации без уважительной причины до пяти дней (суммарно) в течение месяца. За эти дни плата не начисл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3. Плата также не начисляется на перио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карантина в группе, которую посещает ребен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капитальных и текущих ремонтов по приказу руководител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ключения водоснабжения, электроэнергии в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4. Уважительными причинами непосещения ребёнком образовательной организаци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ериод болезни ребен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дицинское обследование ребё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машний режим (по заключению врач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тпуск (все виды отпусков, предусмотренные действующим законодательством) родителя (законного представителя) (не более 75 дне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санаторно-курортное лечение ребен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изкая - ниже 25 градусов температура наружного воздух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5. В каждом случае непосещения ребёнком образовательной организации указанном в п.2.14 (за исключением случаев, связанных с температурными условиями погоды), родители обязаны предоставить документальное подтверждение уважительных причин отсутствия ребё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6. В случае выбытия ребёнка из образовательной организации и наличия переплаты за оказание услуги по присмотру и уходу за ребёнком, родителям (законным представителям) производится возврат излишне оплаченной суммы родительской платы на основании письменного заявления родителя (законного представителя) и приказа руководителя образовательной организации об отчислении ребё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7. Возврат производится посредством перечисления средств с лицевого счёта образовательной организации на лицевой счёт родителя (законного представителя), открытый в кредит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предоставления льгот по внесению родительской пл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3.1. Освобождаются от взимания родительской платы за присмотр и уход за детьми в образовательных организациях Ливенского района, реализующих образовательную программу дошко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дители (законные представители) детей-инвалидов, детей с ограниченными возможностями здоровья, детей с туберкулезной интоксикацией, а также законные представители 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родители (законные представители), имеющие шесть и более несовершеннолетних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Размер родительской платы за присмотр и уход за детьми в образовательных организациях Ливенского района, реализующих образовательную программу дошкольного образования,  снижается на 30% для родителей (законных представителей), имеющих от трёх до шести несовершеннолетних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3. Льготы по внесению родительской платы предоставляются со дня подачи родителем (законным представителем) заявления и документов, подтверждающих принадлежность заявителя к определённой льготной категор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аспорт или иной документ, удостоверяющий личность  родителя (законного представителя) - копия и оригинал для обоз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идетельство о рождении ребёнка - копия и оригинал для обоз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свидетельства о рождении всех несовершеннолетних детей - копии и оригиналы для обоз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- справка об инвалидности ребё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ключение психолого-медико-педагогической комиссии и справка врача с указанием диагноза для детей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документ, подтверждающий статус детей-сирот и детей, оставшихся без попечения родителей (договор передачи в приемную семью или постановление о назначении опеки над несовершеннолетним ребёнко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кумент из медицинского учреждения, подтверждающий заболевание ребёнка туберкулезной интоксик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Для подтверждения права на льготу документы, указанные в пункте 4.3, предоставляются родителями (законными представителями) ежегодно по состоянию на 1 января текущего года в срок до 1 февра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5. Родителям (законным представителям), имеющим право на льготу по нескольким основаниям, льгота предоставляется по одному из оснований, указанному родителем (законным представителем) в его зая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6. Родитель (законный представитель) вправе отказаться от применения установленных льг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7. После прекращения оснований для предоставления льготы родители (законные представители) обязаны уведомить об этом руководителя образовательной организации в течение 10 дней. Льготы отменяются с момента прекращения оснований для их предост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8. Льготы по внесению родительской платы, а также прекращение действия льготы, в соответствии с настоящим Положением, оформляются приказом руководителя 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4. Компенсация части родительской п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.1. В целях материальной поддержки семей, чьи дети посещают образовательные организации Ливенского района, реализующие образовательную программу дошкольного образования, родителям (законным представителям) выплачивается компенсация части родительской платы в размере, устанавливаемом нормативным правовым актом Орл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Порядок обращения за компенсацией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а также порядок её выплаты устанавливаются постановлением Правительства Орловской области от 18.04.2014  № 93 «О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тветствен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1. Образовавшийся долг по родительской плате может быть взыскан с родителей (законных представителей)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Руководители образовательных организаций Ливенского района, реализующих программу дошкольного образования, обеспечивают контроль за своевременным внесением и за целевым использованием денежных средств, поступивших в качестве родительской п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0307_2014(raion).dotx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2:00Z</dcterms:created>
  <dc:creator>Дорофеева</dc:creator>
  <dc:description/>
  <cp:keywords/>
  <dc:language>en-US</dc:language>
  <cp:lastModifiedBy>Упр_орг</cp:lastModifiedBy>
  <cp:lastPrinted>2017-04-04T10:55:00Z</cp:lastPrinted>
  <dcterms:modified xsi:type="dcterms:W3CDTF">2017-04-04T07:57:00Z</dcterms:modified>
  <cp:revision>20</cp:revision>
  <dc:subject/>
  <dc:title/>
</cp:coreProperties>
</file>